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7 ноября  2012г.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698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 xml:space="preserve">Смаилов Руслан Шавкатович, начальник отдела материально-технического снабжения, </w:t>
      </w:r>
      <w:r>
        <w:rPr>
          <w:sz w:val="24"/>
          <w:szCs w:val="24"/>
        </w:rPr>
        <w:t>МБЛПУ «ЦГБ г. Югорс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именование предмета запроса котировок: поставка расходного материала для рентген кабинета (запрос котировок от 12 ноября 2012 года, номер извещения на официальном сайте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698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бюджет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19» ноября  2012 года. </w:t>
      </w:r>
    </w:p>
    <w:p>
      <w:pPr>
        <w:pStyle w:val="Normal"/>
        <w:jc w:val="both"/>
        <w:rPr/>
      </w:pPr>
      <w:r>
        <w:rPr>
          <w:sz w:val="22"/>
          <w:szCs w:val="22"/>
        </w:rPr>
        <w:t>4</w:t>
      </w:r>
      <w:r>
        <w:rPr>
          <w:sz w:val="24"/>
          <w:szCs w:val="24"/>
        </w:rPr>
        <w:t>. Учитывая, то, что до  окончания указанного в извещении  срока подачи котировочных заявок («26» ноября  2012г. 13 часов 00 минут) не подана ни одна котировочная заявка,  комиссия решила:</w:t>
      </w:r>
    </w:p>
    <w:p>
      <w:pPr>
        <w:pStyle w:val="Normal"/>
        <w:jc w:val="both"/>
        <w:rPr/>
      </w:pPr>
      <w:r>
        <w:rPr>
          <w:sz w:val="24"/>
          <w:szCs w:val="24"/>
        </w:rPr>
        <w:t>4.1 Признать размещение заказа на поставку расходного материала для рентген кабинета несостоявшимся.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ind w:left="-142"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    _____________ </w:t>
      </w:r>
      <w:r>
        <w:rPr>
          <w:color w:val="000000"/>
          <w:spacing w:val="-6"/>
          <w:sz w:val="24"/>
          <w:szCs w:val="24"/>
        </w:rPr>
        <w:t>Р.Ш. Смаилов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highlight w:val="yellow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Секретарь Луллис Е.Р. </w:t>
      </w:r>
    </w:p>
    <w:p>
      <w:pPr>
        <w:pStyle w:val="Normal"/>
        <w:ind w:left="-70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09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09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09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09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09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ind w:left="-70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  котировочных заявок</w:t>
      </w:r>
    </w:p>
    <w:p>
      <w:pPr>
        <w:pStyle w:val="Normal"/>
        <w:ind w:left="-70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«27» ноября 2012  № 0187300005812000698-1  </w:t>
      </w:r>
    </w:p>
    <w:p>
      <w:pPr>
        <w:pStyle w:val="Normal"/>
        <w:ind w:left="-70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 на поставку расходного материала для рентген кабинет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запрос котировок от 12 ноября 2012 года, номер извещения на официальном сайте </w:t>
      </w:r>
      <w:hyperlink r:id="rId5">
        <w:r>
          <w:rPr>
            <w:rStyle w:val="InternetLink"/>
            <w:sz w:val="18"/>
            <w:szCs w:val="18"/>
          </w:rPr>
          <w:t>0187300005812000</w:t>
        </w:r>
      </w:hyperlink>
      <w:r>
        <w:rPr>
          <w:sz w:val="18"/>
          <w:szCs w:val="18"/>
        </w:rPr>
        <w:t>698).</w:t>
      </w:r>
    </w:p>
    <w:p>
      <w:pPr>
        <w:pStyle w:val="Normal"/>
        <w:ind w:left="-709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firstLine="709"/>
        <w:rPr/>
      </w:pPr>
      <w:r>
        <w:rPr/>
        <w:t>Заказчик: МБЛПУ «ЦГБ г.Югорска».</w:t>
      </w:r>
    </w:p>
    <w:tbl>
      <w:tblPr>
        <w:tblW w:w="1031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969"/>
        <w:gridCol w:w="567"/>
        <w:gridCol w:w="709"/>
        <w:gridCol w:w="1276"/>
        <w:gridCol w:w="1275"/>
      </w:tblGrid>
      <w:tr>
        <w:trPr>
          <w:trHeight w:val="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4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арактерист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частника размещения заказа</w:t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"РЕНМЕД-ПЛЮС" или эквивалент, фиксаж 15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ксаж для ручной обработки медицинских рентгеновских пленок для приготовления 15 л рабочего раствора. поставляется в виде сухого порошка в двойных герметично запаянных пакетах; основные компоненты запаяны раздельно; гарантийный срок хранения при температуре от -40 до +50 °С – не менее 2-х лет; рабочие растворы приготовляются с использованием обычной водопроводной воды; срок хранения готовых растворов – один месяц; химические реактивы обладают высокой емкостью, т.е. 1 литра рабочего раствора достаточно для обработки не менее, чем 2 м2 пленки при условии регулярного добавления восстановителя; время обработки проявителем при температуре 23 °С – 3-4 мин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"РЕНМЕД-ПЛЮС" или эквивалент, проявитель 15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явитель для ручной обработки медицинских рентгеновских пленок для приготовления 15 л рабочего раствора. поставляется в виде сухого порошка в двойных герметично запаянных пакетах; основные компоненты запаяны раздельно; гарантийный срок хранения при температуре от -40 до +50 °С – не менее 2-х лет; рабочие растворы приготовляются с использованием обычной водопроводной воды; срок хранения готовых растворов – один месяц; химические реактивы обладают высокой емкостью, т.е. 1 литра рабочего раствора достаточно для обработки не менее, чем 2 м2 пленки при условии регулярного добавления восстановителя; время обработки проявителем при температуре 23 °С – 3-4 мин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енк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«AGFA DryStar DT 5000 B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вивалент не допускается в связи с необходимостью обеспечения взаимодействия данного това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 товаром, используемым Заказчиком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ленка для прямой термопечати, пленка не чувствительна к свету без дополнительных светозащитных механизмов и приспособлений. Электронный  радиочип повышенной мощности на картонной подложке пленки для обмена информацией с принтером.  Максимальная оптическая плотность </w:t>
            </w:r>
            <w:r>
              <w:rPr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max</w:t>
            </w:r>
            <w:r>
              <w:rPr>
                <w:sz w:val="14"/>
                <w:szCs w:val="14"/>
              </w:rPr>
              <w:t xml:space="preserve"> не менее 3,4. Формат 35х43 см. Количество в упаковке 100 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енк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«AGFA DryStar DT 5000 B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вивалент не допускается в связи с необходимостью обеспечения взаимодействия данного това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 товаром, используемым Заказчиком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ленка для прямой термопечати, пленка не чувствительна к свету без дополнительных светозащитных механизмов и приспособлений. Электронный  радиочип повышенной мощности на картонной подложке пленки для обмена информацией с принтером. Максимальная оптическая плотность </w:t>
            </w:r>
            <w:r>
              <w:rPr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max</w:t>
            </w:r>
            <w:r>
              <w:rPr>
                <w:sz w:val="14"/>
                <w:szCs w:val="14"/>
              </w:rPr>
              <w:t xml:space="preserve"> не менее 3,4. Формат 20,3х25,4 см. Количество в упаковке 100 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цена гражданско-правого договора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 860 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овая поставка в течение 20 дней со дня подписания </w:t>
            </w:r>
            <w:r>
              <w:rPr>
                <w:rFonts w:eastAsia="SimSun;宋体"/>
                <w:color w:val="000000"/>
                <w:sz w:val="18"/>
                <w:szCs w:val="18"/>
              </w:rPr>
              <w:t xml:space="preserve"> гражданско-правового договора</w:t>
            </w: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ым перечислением в течение 10 рабочих дней, после подписания  товарной накладной, по факту поставки това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ый срок год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80%  от даты выпуск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Внимание"/>
    <w:basedOn w:val="TextBody"/>
    <w:qFormat/>
    <w:pPr>
      <w:widowControl/>
      <w:suppressAutoHyphens w:val="true"/>
      <w:spacing w:before="0" w:after="0"/>
      <w:jc w:val="right"/>
    </w:pPr>
    <w:rPr>
      <w:rFonts w:cs="Courier New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32:00Z</dcterms:created>
  <dc:creator>Lullis_ER</dc:creator>
  <dc:description/>
  <cp:keywords/>
  <dc:language>en-US</dc:language>
  <cp:lastModifiedBy>1</cp:lastModifiedBy>
  <cp:lastPrinted>2012-11-27T09:20:00Z</cp:lastPrinted>
  <dcterms:modified xsi:type="dcterms:W3CDTF">2012-11-27T06:23:00Z</dcterms:modified>
  <cp:revision>12</cp:revision>
  <dc:subject/>
  <dc:title>Муниципальное образование  городской округ –город Югорск</dc:title>
</cp:coreProperties>
</file>