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текущему ремонту дорожного покрытия по улице Студенческая (от улицы Петровская до улицы Южная)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Студенческая (участок от ул. Петровская до ул. Южная)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 xml:space="preserve">- окончание: 31.08.2024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8.10.2024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/>
        <w:t>- для нижнего слоя дорожного покрытия - 5 (пять) лет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4 (четыре) года;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/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, 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ГОСТ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Р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58406</w:t>
      </w:r>
      <w:r>
        <w:rPr>
          <w:rFonts w:cs="PT Astra Serif" w:ascii="PT Astra Serif" w:hAnsi="PT Astra Serif"/>
          <w:i/>
          <w:color w:val="000000"/>
        </w:rPr>
        <w:t>.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1</w:t>
      </w:r>
      <w:r>
        <w:rPr>
          <w:rFonts w:cs="PT Astra Serif" w:ascii="PT Astra Serif" w:hAnsi="PT Astra Serif"/>
          <w:i/>
          <w:color w:val="000000"/>
        </w:rPr>
        <w:t>-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2020 «</w:t>
      </w:r>
      <w:r>
        <w:rPr>
          <w:rFonts w:cs="PT Astra Serif" w:ascii="PT Astra Serif" w:hAnsi="PT Astra Serif"/>
          <w:color w:val="000000"/>
        </w:rPr>
        <w:t xml:space="preserve">Дороги автомобильные общего пользования. Смеси щебеночно-мастичные асфальтобетонные и асфальтобетон. Технические условия» (утв. и введен в действие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74171243/entry/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риказом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Федерального агентства по техническому регулированию и метрологии от 15 мая 2020 г. N 191-ст).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Andale Sans UI" w:cs="Tahoma" w:ascii="PT Astra Serif" w:hAnsi="PT Astra Serif"/>
          <w:i/>
          <w:kern w:val="2"/>
          <w:lang w:eastAsia="fa-IR" w:bidi="fa-IR"/>
        </w:rPr>
        <w:t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«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16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80"/>
        <w:gridCol w:w="1120"/>
        <w:gridCol w:w="1120"/>
        <w:gridCol w:w="510"/>
        <w:gridCol w:w="1021"/>
        <w:gridCol w:w="1160"/>
        <w:gridCol w:w="937"/>
        <w:gridCol w:w="851"/>
        <w:gridCol w:w="1100"/>
        <w:gridCol w:w="1356"/>
        <w:gridCol w:w="1400"/>
        <w:gridCol w:w="867"/>
        <w:gridCol w:w="1440"/>
      </w:tblGrid>
      <w:tr>
        <w:trPr>
          <w:trHeight w:val="480" w:hRule="atLeast"/>
        </w:trPr>
        <w:tc>
          <w:tcPr>
            <w:tcW w:w="1610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 № 02-01-02</w:t>
            </w:r>
          </w:p>
        </w:tc>
      </w:tr>
      <w:tr>
        <w:trPr>
          <w:trHeight w:val="16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1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ыполнение работ по текущему ремонту дорожного покрытия по улице Студенческая (от улицы Петровская до улицы Южная) в городе Югорске</w:t>
            </w:r>
          </w:p>
        </w:tc>
      </w:tr>
      <w:tr>
        <w:trPr>
          <w:trHeight w:val="270" w:hRule="atLeast"/>
        </w:trPr>
        <w:tc>
          <w:tcPr>
            <w:tcW w:w="161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Составлен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азисно-индексны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тодо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Демонтажные работы</w:t>
            </w:r>
          </w:p>
        </w:tc>
      </w:tr>
      <w:tr>
        <w:trPr>
          <w:trHeight w:val="10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30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7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7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8,69+85,01+359,69+124,11+92,80+116,29+4,79+75,65+450,22)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68.3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выполнении работ по ремонту дорожных оснований и покрытий в условиях непрекращающегося движения транспорта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13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84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1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60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559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3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51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8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30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Демонтажные работы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51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84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1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30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84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1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8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Демонтаж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30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Монтажные работы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13-0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огрузкой на автомобили-самосвалы экскаваторами с ковшом вместимостью: 0,65 (0,5-1) м3, группа грунтов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64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6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28*0,32)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64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2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1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47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2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0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8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6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0,9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0,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34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28*0,32)*1,4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34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6-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28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9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42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94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9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6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32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83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78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130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03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14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4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27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0,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103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6-0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расценкам 27-04-006-01, 27-04-006-02, 27-04-006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28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20см ПЗ=5 (ОЗП=5; ЭМ=5 к расх.; ЗПМ=5; МАТ=5 к расх.; ТЗ=5; ТЗМ=5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29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72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46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6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702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5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92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2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2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528*0,8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7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60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560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137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206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528*0,04*2,5) / 1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4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36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 373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4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30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6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,537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8,4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7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845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4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4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18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 828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39</w:t>
              <w:br/>
              <w:t>Применительн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крупнозернистые тип А марка I (Асфальтобетонная смесь типа А32Н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0 531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528*0,04*2,5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0 531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6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528+1377,25)*0,4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61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660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32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74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905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90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528+1377,25)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9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948,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4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915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884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816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3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 593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53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51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97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 742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905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90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528+1377,25)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5с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35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4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917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44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39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1</w:t>
              <w:br/>
              <w:t>Применительн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А с добавкой комплексный модификатор асфальтобетона (Асфальтобетонная смесь типа А16В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8,15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8,15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1 838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528+1377,25)*0,05*2,5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1 838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8-004-01</w:t>
              <w:br/>
              <w:t>Применительн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 асфальтогранулятом, толщина слоя 12 см (толщина 10с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28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43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3,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3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31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0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3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5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37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Монтажные работы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56 496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28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416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50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7 417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34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2 236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79 402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28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416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50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7 417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528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211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34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178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528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211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Монтаж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2 236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Разметка дорожная</w:t>
            </w:r>
          </w:p>
        </w:tc>
      </w:tr>
      <w:tr>
        <w:trPr>
          <w:trHeight w:val="288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 1.14.1 "Пешеходный переход"</w:t>
            </w:r>
          </w:p>
        </w:tc>
      </w:tr>
      <w:tr>
        <w:trPr>
          <w:trHeight w:val="1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(Нанесение разметки "Пешеходный переход"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3,6 / 1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8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46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0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63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13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26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9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70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74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572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 (в т.ч. для разметки взлетно- посадочных полос аэродром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4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4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желтая (в т.ч. для разметки взлетно- посадочных полос аэродром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9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59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59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1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4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3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,45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3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3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2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9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85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5,6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85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Разметка дорожная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342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21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3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11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779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21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3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11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28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08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73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28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08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Разметка доро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779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71 390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04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222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15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23 529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34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2 145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3 кв 2023 (СМР), Письмо Минстроя России от 24.07.2023г. №44208-АЛ/09 прил.4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 311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04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222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15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23 529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236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518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34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120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236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518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02 145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3-01T11:48:00Z</cp:lastPrinted>
  <dcterms:modified xsi:type="dcterms:W3CDTF">2024-02-13T12:04:00Z</dcterms:modified>
  <cp:revision>83</cp:revision>
  <dc:subject/>
  <dc:title/>
</cp:coreProperties>
</file>