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29957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color w:val="000000"/>
                <w:shd w:fill="F5F5F5" w:val="clear"/>
              </w:rPr>
              <w:t>23386220123108622010010097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портивной площадки возле «Центра адаптивного спорта» по ул. Мира д.5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  окончание: 01.09.2023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0.10.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999 984,25 рублей (три миллиона девятьсот девяносто девять тысяч девятьсот восемьдесят четыре рубля 2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9 999,84 рублей (тридцать девять тысяч девятьсот девяносто девять рублей 8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79 999,6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спортивной площадки возле «Центра адаптивного спорта» по ул. Мира д.52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6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А.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6-15T14:14:00Z</cp:lastPrinted>
  <dcterms:modified xsi:type="dcterms:W3CDTF">2023-06-15T09:14:00Z</dcterms:modified>
  <cp:revision>264</cp:revision>
  <dc:subject/>
  <dc:title/>
</cp:coreProperties>
</file>