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2015 г.                                                                                                  № 0187300005815000176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диная комиссия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rFonts w:cs="Times New Roman" w:ascii="Times New Roman" w:hAnsi="Times New Roman"/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лимин В. А. – заместитель председателя Думы города </w:t>
      </w:r>
      <w:r>
        <w:rPr>
          <w:rFonts w:cs="Times New Roman" w:ascii="Times New Roman" w:hAnsi="Times New Roman"/>
          <w:spacing w:val="-6"/>
          <w:sz w:val="24"/>
          <w:szCs w:val="24"/>
        </w:rPr>
        <w:t>Югорс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Долгодворова Т.И. – заместитель главы администрации города Югорс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6"/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бдуллаев А.Т. </w:t>
      </w:r>
      <w:r>
        <w:rPr>
          <w:rFonts w:cs="Times New Roman" w:ascii="Times New Roman" w:hAnsi="Times New Roman"/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рисутствовали 6 членов комиссии из 8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Скороходова Людмила Сабитовна, заместитель начальника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скрытии конвертов с заяв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открытом конкурсе не присутствовали представители участников закупки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>на право заключения муниципального контракта на выполнение работ по строительству  объекта «Внутриквартальный проезд к жилому кварталу «Авалон» в городе Югорс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5000176, дата публикации 07.04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крытие конвертов с заявками на участие в конкурсе проводилось 28 апреля 2015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о окончания указанного в извещении о проведении конкурса срока подачи заявок на участие в конкурсе «28» апреля 2015 г. 10 часов 00 минут были представлены 1 запечатанный конверт следующих участников  закупки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3973"/>
        <w:gridCol w:w="4819"/>
      </w:tblGrid>
      <w:tr>
        <w:trPr>
          <w:trHeight w:val="4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Рег. 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6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Доринвес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42, Россия, Тюменская область, Ханты-</w:t>
              <w:br/>
              <w:t>Мансийский автономный округ-Югра, Сов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оветский, ул. Железнодорожная, д.7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вязи с тем, что на участие в конкурсе была подана только одна заявка на участие в конкурсе, данный конкурс признан несостоявшимся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В.К. Банду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В.А. Кли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____________________ Л.С. Скорох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заявками на участие в конкурс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8 апреля  2015г. № 0187300005814000176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крыт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аво заключения муниципального контракта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полнение работ по строительству  объекта «Внутриквартальный проезд к жилому кварталу «Авалон» 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городе Югорске»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Заказчик: Департамент муниципальной собственности и градостроительства администрации города Югорска.</w:t>
      </w:r>
    </w:p>
    <w:p>
      <w:pPr>
        <w:pStyle w:val="TextBodyIndent"/>
        <w:spacing w:before="0" w:after="0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699"/>
        <w:gridCol w:w="4252"/>
      </w:tblGrid>
      <w:tr>
        <w:trPr>
          <w:trHeight w:val="437" w:hRule="atLeast"/>
          <w:cantSplit w:val="true"/>
        </w:trPr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оставленных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786" w:hRule="atLeast"/>
          <w:cantSplit w:val="true"/>
        </w:trPr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Доринвест»,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оветск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3" w:hRule="atLeast"/>
          <w:cantSplit w:val="true"/>
        </w:trPr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ь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353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е в отношении объекта закупки в соответствии с Формой 3 час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585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745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ами 1 и 2 части 1 статьи 31 Закона о контрактной системе, а также 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103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открытого конкурса поставка товара, выполнение работы или оказание услуги, являющихся предметом контракта, или внесение денежных средств в качестве обеспечения заявки на участие в открытом конкурсе, обеспечения исполнения контракта являются крупной сдел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503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предусмотренном частью 2 статьи 37 Закона о контрактной системе, документы, подтверждающие добросовестность участника открытого конкурса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указанным товару, работе или услуге. 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ию свидетельства о допуске от саморегулируемой организации по строительству, реконструкции, капитальному ремонту объектов капитального строительства к работам, которые оказывают влияние на безопасность объектов капитального строитель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внесение обеспечения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включенная в реестр банковских гарантий банковская гарантия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278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открытого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229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НМЦК -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,00 рублей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ность участника закупки материально-техническими ресурсами в части наличия у участника закупки собственных или арендованных производственных мощностей, технологического оборудования, необходимых для выполнения работ</w:t>
            </w:r>
          </w:p>
          <w:p>
            <w:pPr>
              <w:pStyle w:val="Style20"/>
              <w:widowControl w:val="false"/>
              <w:tabs>
                <w:tab w:val="clear" w:pos="1980"/>
              </w:tabs>
              <w:ind w:lef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ивается на основании представленных участником закупки информационной справки о </w:t>
            </w:r>
            <w:r>
              <w:rPr>
                <w:bCs/>
                <w:sz w:val="16"/>
                <w:szCs w:val="16"/>
              </w:rPr>
              <w:t>наличии дорожной техники и асфальтового оборудования для выполнения работ по предмету конкурса</w:t>
            </w:r>
            <w:r>
              <w:rPr>
                <w:sz w:val="16"/>
                <w:szCs w:val="16"/>
              </w:rPr>
              <w:t xml:space="preserve"> в подтверждение участником предоставляется «Инвентарная карточка учета объекта основных средств» или договор аренды, проката, лизинга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единиц техники</w:t>
            </w:r>
          </w:p>
        </w:tc>
      </w:tr>
      <w:tr>
        <w:trPr>
          <w:trHeight w:val="538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ыт выполнения аналогичных работ участником закуп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в качестве подтверждения опыты выполнения аналогичных работ участником размещения заказа предоставляются копии муниципальных контрактов, договоров на выполнение аналогичных работ, составляющих предмет настоящего конкурса, за период 2012 – 2014 гг. и суммой не менее объявленной начальной (максимальной) цены с приложением копий документов, свидетельствующих об их исполнении (в подтверждение в составе заявки предоставляются копии справок выполненных работ)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правки выполненных работ, 3 контра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2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5-04-28T11:01:00Z</cp:lastPrinted>
  <dcterms:modified xsi:type="dcterms:W3CDTF">2015-04-28T10:25:00Z</dcterms:modified>
  <cp:revision>18</cp:revision>
  <dc:subject/>
  <dc:title/>
</cp:coreProperties>
</file>