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w:t>
      </w:r>
      <w:r>
        <w:rPr>
          <w:rFonts w:cs="Tahoma" w:ascii="Tahoma" w:hAnsi="Tahoma"/>
          <w:sz w:val="21"/>
          <w:szCs w:val="21"/>
        </w:rPr>
        <w:t xml:space="preserve"> </w:t>
      </w:r>
      <w:r>
        <w:rPr>
          <w:b/>
        </w:rPr>
        <w:t>18386220026328622010010126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за единицу </w:t>
            </w:r>
          </w:p>
          <w:p>
            <w:pPr>
              <w:pStyle w:val="Normal"/>
              <w:autoSpaceDE w:val="false"/>
              <w:jc w:val="center"/>
              <w:rPr>
                <w:sz w:val="20"/>
                <w:szCs w:val="20"/>
              </w:rPr>
            </w:pPr>
            <w:r>
              <w:rPr>
                <w:sz w:val="20"/>
                <w:szCs w:val="20"/>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во поставляемых товаров по адресу</w:t>
            </w:r>
          </w:p>
          <w:p>
            <w:pPr>
              <w:pStyle w:val="Normal"/>
              <w:autoSpaceDE w:val="false"/>
              <w:jc w:val="center"/>
              <w:rPr/>
            </w:pPr>
            <w:r>
              <w:rPr>
                <w:sz w:val="20"/>
                <w:szCs w:val="20"/>
              </w:rPr>
              <w:t>(ул. Буряка,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рковь свежая. Корнеплоды  цельные, здоровые, чистые, не треснувшие, без постороннего запаха и привкуса, содержание нитратов в норме, урожай 2017-2018г., ГОСТ32284-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 4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3.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к репчатый. Луковицы вызревшие  здоровые, чистые, целые, не проросшие, без повреждений, без постороннего запаха и привкуса, содержание нитратов в норме, урожай 2017-2018г., ГОСТ Р 51783-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 375,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12.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уста белокочанная. Кочаны свежие  целые, здоровые, чистые, не проросшие, плотные, без повреждений, без постороннего запаха и привкуса, содержание нитратов в норме, урожай 2017-2018г., ГОСТ Р 51809-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 25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49.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екла свежая.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7-2018г., ГОСТ32285-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 7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5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офель свежий. 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7-2018г., ГОСТ Р 51808-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6 000,00</w:t>
            </w:r>
          </w:p>
        </w:tc>
      </w:tr>
      <w:tr>
        <w:trPr>
          <w:trHeight w:val="1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4.1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блоки свежие. Плоды целые чистые, без признаков порчи,  без постороннего запаха и привкуса. Урожай 2017-2018 г., ГОСТ Р 54697-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9 250,00</w:t>
            </w:r>
          </w:p>
        </w:tc>
      </w:tr>
      <w:tr>
        <w:trPr>
          <w:trHeight w:val="9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3.13.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ельсины свежие. Плоды свежие  целые, чистые, здоровые, без признаков порчи, без трещин, цвет светло-желтый. Урожай 2017-2018г.,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 500,00</w:t>
            </w:r>
          </w:p>
        </w:tc>
      </w:tr>
      <w:tr>
        <w:trPr>
          <w:trHeight w:val="10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3.14.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ндарины свежие. Плоды чистые  здоровые, без постороннего запаха,  без признаков порчи, Урожай 2017-2018г.,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 750,00</w:t>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4.2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ши свежие. Плоды чистые, без признаков порчи  урожай 2017-2018г,  ГОСТ  2171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 625,00</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2.1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аны свежие. Плоды чистые,  без признаков порчи, урожай, 2018г., ГОСТ Р 5160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 85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17.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гурцы консервированные. Без уксуса, маринад прозрачный,  без посторонних примесей, в банке не менее 680 гр., не более 800 гр., упаковка без признаков бомбажа. Срок годности не менее 12 мес. не более 24 мес. Остаточный срок годности на момент поставки должен быть не менее 80 %. ГОСТ Р 52477-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б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 168,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16.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еленый горошек. Консервированный, стерилизованный  первый сорт, в банке не менее 0,380г. не более 0,500 гр., жестяная банка не должна иметь вмятин, следов ржавчины, без признаков бомбажа.  ГОСТ Р 5405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б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 9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4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снок. 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7-2018г., ГОСТ Р 55909-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22.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м фруктовый. Консистенция желеобразная, ягоды разваренные, в банке не менее 350 гр., не более 400 гр., упаковка без признаков бомбажа. Банка стеклянная без нарушения герметичности. Остаточный срок годности на момент поставки должен быть не менее 80 %. ГОСТ  31712-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 290,50</w:t>
            </w:r>
          </w:p>
        </w:tc>
      </w:tr>
      <w:tr>
        <w:trPr>
          <w:trHeight w:val="10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3.1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имоны. Плоды свежие, целые, чистые, здоровые, без трещин, без постороннего запаха и привкуса, без признаков порчи. Урожай 2017-2018 г.,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 437,50</w:t>
            </w:r>
          </w:p>
        </w:tc>
      </w:tr>
      <w:tr>
        <w:trPr>
          <w:trHeight w:val="9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17.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куруза. Сахарная, консервированная, ГОСТ Р 53958-2010, не менее 340гр. и не более 420гр., без ГМО, в жестяных банках,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б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 0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3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урцы свежие. Плоды целые, здоровые, без повреждений, гнили, плесени, без постороннего запаха и вкуса, содержание нитратов в норме. Урожай 2018г., ГОСТ Р 5475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 199,6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34.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маты свежие. Плоды целые, здоровые, чистые, неповрежденные, без наличия гнили и плесени, плотные, неперезрелые, без постороннего запаха и вкуса, содержание нитратов в норме. Урожай 2018г., ГОСТ Р 55906-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 400,4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78 896,0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марта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_06__»__марта_____ 2018 года.</w:t>
      </w:r>
    </w:p>
    <w:p>
      <w:pPr>
        <w:pStyle w:val="Normal"/>
        <w:autoSpaceDE w:val="false"/>
        <w:ind w:left="567" w:hanging="0"/>
        <w:jc w:val="both"/>
        <w:rPr/>
      </w:pPr>
      <w:r>
        <w:rPr/>
        <w:t>18. Дата проведения аукциона в электронной форме: «_12__»__марта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8 788 (восемь тысяч семьсот восемьдесят восемь) рублей 96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43 944 (сорок три тысячи девятьсот сорок четыре) рубля 8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овощей, фруктов, овощных и фруктовых консервов для питания детей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w:t>
      </w:r>
      <w:r>
        <w:rPr>
          <w:b/>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Не установлено</w:t>
      </w:r>
      <w:r>
        <w:rPr>
          <w:i/>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19T10:54:00Z</cp:lastPrinted>
  <dcterms:modified xsi:type="dcterms:W3CDTF">2018-02-21T09:08:00Z</dcterms:modified>
  <cp:revision>120</cp:revision>
  <dc:subject/>
  <dc:title>извещение ЭА</dc:title>
</cp:coreProperties>
</file>