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марта 2015 г.                                                                                       № 01873000058150000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61 на право заключения муниципального контракта на оказание услуг по проведению курсов переподготовки по направлению "Государственное и муниципальное управлени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61, дата публикации 24.02.2015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а заявка № 4300637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3263"/>
        <w:gridCol w:w="5312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828606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2685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73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14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95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04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М.Г.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Zaharova</dc:creator>
  <dc:description/>
  <cp:keywords/>
  <dc:language>en-US</dc:language>
  <cp:lastModifiedBy>Боярищева Татьяна Федоровна</cp:lastModifiedBy>
  <dcterms:modified xsi:type="dcterms:W3CDTF">2015-03-17T04:59:00Z</dcterms:modified>
  <cp:revision>5</cp:revision>
  <dc:subject/>
  <dc:title/>
</cp:coreProperties>
</file>