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хозяйственных товаров</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pPr>
      <w:r>
        <w:rPr>
          <w:rFonts w:cs="Arial"/>
          <w:sz w:val="22"/>
          <w:szCs w:val="22"/>
        </w:rPr>
        <w:t>Предмет и начальная (максимальная) цена гражданско-правового договора</w:t>
      </w:r>
      <w:r>
        <w:rPr/>
        <w:t>:</w:t>
      </w:r>
    </w:p>
    <w:tbl>
      <w:tblPr>
        <w:tblW w:w="11023" w:type="dxa"/>
        <w:jc w:val="left"/>
        <w:tblInd w:w="-113" w:type="dxa"/>
        <w:tblLayout w:type="fixed"/>
        <w:tblCellMar>
          <w:top w:w="0" w:type="dxa"/>
          <w:left w:w="108" w:type="dxa"/>
          <w:bottom w:w="0" w:type="dxa"/>
          <w:right w:w="108" w:type="dxa"/>
        </w:tblCellMar>
      </w:tblPr>
      <w:tblGrid>
        <w:gridCol w:w="1384"/>
        <w:gridCol w:w="1559"/>
        <w:gridCol w:w="4678"/>
        <w:gridCol w:w="567"/>
        <w:gridCol w:w="709"/>
        <w:gridCol w:w="850"/>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24.1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ь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дкость для подкрашивания ткани; тара: пластиковая бутылка объемом не менее 200 м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елив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шний вид и цвет: жидкость от светло-желтого до зеленовато-желтого цвета; допускается выпадение незначительного осадка; массовая концентрация активного хлора не менее 70 г/дм;</w:t>
            </w:r>
          </w:p>
          <w:p>
            <w:pPr>
              <w:pStyle w:val="Normal"/>
              <w:jc w:val="both"/>
              <w:rPr>
                <w:sz w:val="20"/>
                <w:szCs w:val="20"/>
              </w:rPr>
            </w:pPr>
            <w:r>
              <w:rPr>
                <w:sz w:val="20"/>
                <w:szCs w:val="20"/>
              </w:rPr>
              <w:t>массовая концентрация щелочных компонентов в пересчете на NAOH не менее 10 г/дм; коэффициент светопропускания не менее 70 %; отбеливающая способность на хлопчатобумажной ткани не менее 80 %; масса пластмассовой бутылки не менее 450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41.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житель воздух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ит: вода, эмульгатор, неионогенные ПАВ, не менее 5%, консервант, растворитель, отдушка (линалоол, д-лимонен, гераниол, цитронеллол, цитрат). Фасовка от 200 мл до 2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3.12.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вентильный. Запорный клапан резиновый. Форма излива традиционная. Способ монтажа горизонтальный. Тип подводки: гибк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41.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нка пище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щина пленки не менее 12 мкм, вид пленки - ПВХ, длина в рулоне не менее 15 м, ширина не менее 450 мм, растяжение не менее 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12.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чалка для мытья посу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чалка металлическая из нержавеющей стали. Не менее 3 шт.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зинфицирующая жидк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зрачная бесцветная жидкость. Тара - полиэтиленовая канистра емкостью не менее 5 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bCs/>
                <w:sz w:val="20"/>
                <w:szCs w:val="20"/>
              </w:rPr>
              <w:t>5.23.15.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люч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ухклавишный, открытой установки. Цвет белый. 10 АХ, 25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1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а штык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ллический ковш не менее 210*280 мм, с двумя продольными ребрами жесткости, тулейка внутренним диаметром не менее 37 мм. Сталь Ст5, деревянный черенок длиной не менее 12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1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пата для убор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оцинкованной стали. Отбортовка по периметру. Центральное ребро жесткости по всей длине полотна и усилено стальной накладкой по передней (режущей) кромке. Размер лопаты не менее 350*450 мм. Деревянный черенок длиной не менее 12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9,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1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содержащее дезинфицирующее сре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етки белого цвета. Каждая таблетка содержит не менее 1600 мг активного хлора. В полимерной банке не менее 300 таблеток. Вес нетто не менее 1200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6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10.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б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ерные. Плоские пластинчатые пружинящие стальные зубья, окрашенные эмалью. Количество зубцов не менее 15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туалет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ит натуральный глицерин, должен обладать противовоспалительным действием, предупреждать сухость кожи. Масса не менее 9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3.60.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чатки резино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утренний слой из 100% хлопка. Состав: резина, хлопковое напыление. Размер № 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33.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а кальцинирова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а кальцинированная, порошок или гранулы белого цвета, масса не менее 600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ящее сре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чистящие и моющие, для обычной мойки (чистки), упаковка полиэтиленовая баночка, масса не менее 0,350 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3.10.1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тно нетка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тно нетканое, ширина не менее 150 см, плотность не менее 150 гр/м</w:t>
            </w:r>
            <w:r>
              <w:rPr>
                <w:sz w:val="20"/>
                <w:szCs w:val="20"/>
                <w:vertAlign w:val="superscript"/>
              </w:rPr>
              <w:t>2</w:t>
            </w:r>
            <w:r>
              <w:rPr>
                <w:sz w:val="20"/>
                <w:szCs w:val="20"/>
              </w:rPr>
              <w:t xml:space="preserve">, в рулоне не менее 60 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2.13.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зина для мус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 полипропилен, размеры не менее 295*215*330 мм, объем не менее 18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4.24.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нетушитель порошк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пазон температур эксплуатации от -23 до +85 С. Масса не более 830 г. Диаметр баллона не менее 80 мм. Тип корпуса травмобезоп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7,52</w:t>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1.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 жид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леобразная жидкость для мытья рук, пластиковая тара не менее 2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32.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ральный порош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улированный порошок белого цвета для ручной стирки. Моющая способность не менее 85%. Масса не менее 450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51.31.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ое мыл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рт мыла с содержанием жирных кислот более 75%, количество щелочи около 0,2%. Масса куска не менее 200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14.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ЛД-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околь G 13, люминесцентная, трубчатая. Наименование TL-D, W/33-765, длина не менее 120 см, мощность не менее 36 Вт, свет дне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14.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мпа энергосберегающа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ощность не менее 20 Вт, тип цоколя Е 27, форма колбы спираль, свет холодный, размер 46</w:t>
            </w:r>
            <w:r>
              <w:rPr>
                <w:color w:val="000000"/>
                <w:sz w:val="20"/>
                <w:szCs w:val="20"/>
                <w:lang w:val="en-US"/>
              </w:rPr>
              <w:t>X</w:t>
            </w:r>
            <w:r>
              <w:rPr>
                <w:color w:val="000000"/>
                <w:sz w:val="20"/>
                <w:szCs w:val="20"/>
              </w:rPr>
              <w:t>, длина не менее 105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5,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752,89</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szCs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color w:val="FF0000"/>
          <w:sz w:val="22"/>
          <w:szCs w:val="22"/>
        </w:rPr>
        <w:t xml:space="preserve">   </w:t>
      </w: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 августа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05» августа 2014  года.</w:t>
      </w:r>
    </w:p>
    <w:p>
      <w:pPr>
        <w:pStyle w:val="Normal"/>
        <w:numPr>
          <w:ilvl w:val="0"/>
          <w:numId w:val="2"/>
        </w:numPr>
        <w:tabs>
          <w:tab w:val="clear" w:pos="709"/>
          <w:tab w:val="left" w:pos="540" w:leader="none"/>
        </w:tabs>
        <w:autoSpaceDE w:val="false"/>
        <w:ind w:left="0" w:firstLine="180"/>
        <w:jc w:val="both"/>
        <w:rPr/>
      </w:pPr>
      <w:r>
        <w:rPr>
          <w:sz w:val="22"/>
          <w:szCs w:val="22"/>
        </w:rPr>
        <w:t>Дата проведения аукциона в электронной форме: «08» августа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1 697 (одна тысяча шестьсот девяносто семь) рублей 53 копейки.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5% от начальной максимальной цены контракта, что составляет 8 487 (восемь тысяч четыреста восемьдесят семь) рублей 64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sz w:val="22"/>
          <w:szCs w:val="22"/>
        </w:rPr>
      </w:pPr>
      <w:r>
        <w:rPr>
          <w:sz w:val="22"/>
          <w:szCs w:val="22"/>
        </w:rPr>
        <w:t>ОАО «Ханты - 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sz w:val="22"/>
          <w:szCs w:val="22"/>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хозяйственных товаров»</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pPr>
      <w:r>
        <w:rPr/>
      </w:r>
    </w:p>
    <w:p>
      <w:pPr>
        <w:pStyle w:val="Normal"/>
        <w:jc w:val="both"/>
        <w:rPr/>
      </w:pPr>
      <w:r>
        <w:rPr/>
        <w:t xml:space="preserve">Руководитель                                                 </w:t>
        <w:tab/>
        <w:tab/>
        <w:tab/>
        <w:t xml:space="preserve">           ______________ И.А. Ефремов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___   И.В. Грудцы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Zaharova</cp:lastModifiedBy>
  <cp:lastPrinted>2014-07-21T12:07:00Z</cp:lastPrinted>
  <dcterms:modified xsi:type="dcterms:W3CDTF">2014-07-21T06:08:00Z</dcterms:modified>
  <cp:revision>49</cp:revision>
  <dc:subject/>
  <dc:title>извещение ЭА</dc:title>
</cp:coreProperties>
</file>