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3» апреля 2013 г.                                                                              № 0187300005813000131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ind w:right="-45" w:hanging="0"/>
        <w:jc w:val="both"/>
        <w:rPr/>
      </w:pPr>
      <w:r>
        <w:rPr>
          <w:sz w:val="24"/>
          <w:szCs w:val="28"/>
        </w:rPr>
        <w:t>1</w:t>
      </w:r>
      <w:r>
        <w:rPr>
          <w:color w:val="000000"/>
          <w:spacing w:val="-6"/>
          <w:sz w:val="24"/>
          <w:szCs w:val="24"/>
        </w:rPr>
        <w:t>. Наименование аукциона: открытый аукцион в электронной форме №0187300005813000131 на право заключения муниципального контракта на выполнение работ по благоустройству Югорска-2 (устройство организованного водостока и тротуара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31, дата публикации 11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23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 Количество поступивших заявок на участие  в аукционе – 2. Отозвана заявка № 4831789. 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3657"/>
        <w:gridCol w:w="4892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1213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/>
              <w:t>отказать в допуске к участию в аукцион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, а именно, не предоставлены показатели характеристик товаров по пунктам: 1-6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185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/>
              <w:t>отказать в допуске к участию в аукцион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А именно, не предоставлены конкретные показатели предлагаемого товара: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 позициям: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: характеристики показателей товара: «Песок природный средний, модуль крупности Мк не менее  2,0 не более 2,5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держание зерен крупностью менее 0,16 мм: не более 5%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держание зерен крупностью свыше 5 мм: не более 5%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держание зерен крупностью свыше 10 мм: не более 0,5%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Содержание пылевидных и глиняных частиц не более 2%.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указано не конкретно, присутствуют слова «не  менее» и «не более»; 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ункт 2: характеристики показателя товара: «% по массе, не более 2%», «Щебень не должен содержать засоряющих примесей, в том числе глины в комках.» указано не конкретно, присутствуют слова «не более» и «не должен»; 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ункт 3: характеристики показателя товара: «теор.масса не более 118 кг» указан не конкретно, присутствуют слова «не более»; 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 пункт  4: характеристики показателя товара: «Габаритные размеры (Д*Ш*В): не менее 2980*1160*530 мм и не более 2985*1165*535 мм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сса изделия – не более 1,12 т» указан не конкретно, присутствуют слова «не менее» и «не более» и слова «или эквивалент»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6: присутствуют слова «или эквивалент»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8"/>
        </w:rPr>
        <w:t xml:space="preserve">6.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б отказе в допуске к участию в открытом аукционе в электронной форме всех участников размещения заказа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521"/>
        <w:gridCol w:w="270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>
          <w:trHeight w:val="60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23» апреля  2013 г. № 0187300005813000131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первых частей заявок открытого аукциона в электронной форме на право заключения муниципального контракта на  выполнение работ по благоустройству Югорска-2 (устройство организованного водостока и тротуара).</w:t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85"/>
        <w:gridCol w:w="3261"/>
        <w:gridCol w:w="1334"/>
        <w:gridCol w:w="3433"/>
      </w:tblGrid>
      <w:tr>
        <w:trPr>
          <w:trHeight w:val="25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Обязательные требова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ун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</w:rPr>
              <w:t>Защищенный номер заявки</w:t>
            </w:r>
          </w:p>
        </w:tc>
      </w:tr>
      <w:tr>
        <w:trPr>
          <w:trHeight w:val="2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sz w:val="13"/>
                <w:szCs w:val="13"/>
                <w:lang w:val="ru-RU"/>
              </w:rPr>
              <w:t>481213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sz w:val="13"/>
                <w:szCs w:val="13"/>
                <w:lang w:val="ru-RU"/>
              </w:rPr>
              <w:t>4831850</w:t>
            </w:r>
          </w:p>
        </w:tc>
      </w:tr>
      <w:tr>
        <w:trPr>
          <w:trHeight w:val="49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- согласие</w:t>
            </w:r>
            <w:r>
              <w:rPr>
                <w:sz w:val="13"/>
                <w:szCs w:val="13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3"/>
                <w:szCs w:val="13"/>
              </w:rPr>
              <w:t>а такж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конкретные показатели используемого товара</w:t>
            </w:r>
            <w:r>
              <w:rPr>
                <w:sz w:val="13"/>
                <w:szCs w:val="13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rPr>
                <w:kern w:val="2"/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зерен крупностью менее 0,16 мм: не более 5%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зерен крупностью свыше 5 мм: не более 5%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2"/>
                <w:szCs w:val="12"/>
                <w:shd w:fill="FFFFFF" w:val="clear"/>
                <w:lang w:eastAsia="en-US"/>
              </w:rPr>
            </w:pPr>
            <w:r>
              <w:rPr>
                <w:sz w:val="12"/>
                <w:szCs w:val="12"/>
              </w:rPr>
              <w:t>Содержание пылевидных и глиняных частиц не более 2%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Песок природный средний, модуль крупности Мк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  2,0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2,5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олный остаток при рассеве песка на сите с сеткой 0,63: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45%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держание зерен крупностью менее 0,16 мм: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5%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Содержание зерен крупностью свыше 5 мм: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5%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Содержание зерен крупностью свыше 10 мм: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0,5%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2"/>
                <w:szCs w:val="12"/>
                <w:shd w:fill="FFFFFF" w:val="clear"/>
                <w:lang w:eastAsia="en-US"/>
              </w:rPr>
            </w:pPr>
            <w:r>
              <w:rPr>
                <w:sz w:val="12"/>
                <w:szCs w:val="12"/>
              </w:rPr>
              <w:t xml:space="preserve">Содержание пылевидных и глиняных частиц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%.</w:t>
            </w:r>
          </w:p>
        </w:tc>
      </w:tr>
      <w:tr>
        <w:trPr>
          <w:trHeight w:val="6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60"/>
              <w:ind w:left="11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kern w:val="2"/>
                <w:sz w:val="12"/>
                <w:szCs w:val="12"/>
                <w:lang w:eastAsia="ar-SA"/>
              </w:rPr>
            </w:pPr>
            <w:r>
              <w:rPr>
                <w:rStyle w:val="StrongEmphasis"/>
                <w:b/>
                <w:i/>
                <w:sz w:val="12"/>
                <w:szCs w:val="12"/>
              </w:rPr>
              <w:t xml:space="preserve">Щебень из природного камня для строительных работ, марка 400, фракция 5(3) – 10 мм. Щебень </w:t>
            </w:r>
            <w:r>
              <w:rPr>
                <w:rFonts w:cs="Times New Roman" w:ascii="Times New Roman" w:hAnsi="Times New Roman"/>
                <w:b w:val="false"/>
                <w:i w:val="false"/>
                <w:sz w:val="12"/>
                <w:szCs w:val="12"/>
              </w:rPr>
              <w:t>- это продукт дробления скальных горных пород. Содержание пылевидных частиц (размером менее 0,05 мм), % по массе, не более 2%</w:t>
            </w:r>
          </w:p>
          <w:p>
            <w:pPr>
              <w:pStyle w:val="St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няя плотность щеб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т 2 до 3 г/см3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бень не должен содержать засоряющих примесей, в том числе глины в комка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kern w:val="2"/>
                <w:sz w:val="12"/>
                <w:szCs w:val="12"/>
                <w:lang w:eastAsia="ar-SA"/>
              </w:rPr>
            </w:pPr>
            <w:r>
              <w:rPr>
                <w:rStyle w:val="StrongEmphasis"/>
                <w:b/>
                <w:i/>
                <w:sz w:val="12"/>
                <w:szCs w:val="12"/>
              </w:rPr>
              <w:t xml:space="preserve">Щебень из природного камня для строительных работ, марка 400, фракция 5(3) – 10 мм. Щебень </w:t>
            </w:r>
            <w:r>
              <w:rPr>
                <w:rFonts w:cs="Times New Roman" w:ascii="Times New Roman" w:hAnsi="Times New Roman"/>
                <w:b w:val="false"/>
                <w:i w:val="false"/>
                <w:sz w:val="12"/>
                <w:szCs w:val="12"/>
              </w:rPr>
              <w:t xml:space="preserve">- это продукт дробления скальных горных пород. Содержание пылевидных частиц (размером менее 0,05 мм), % по массе, </w:t>
            </w:r>
            <w:r>
              <w:rPr>
                <w:rFonts w:cs="Times New Roman" w:ascii="Times New Roman" w:hAnsi="Times New Roman"/>
                <w:i w:val="false"/>
                <w:sz w:val="12"/>
                <w:szCs w:val="12"/>
              </w:rPr>
              <w:t>не более</w:t>
            </w:r>
            <w:r>
              <w:rPr>
                <w:rFonts w:cs="Times New Roman" w:ascii="Times New Roman" w:hAnsi="Times New Roman"/>
                <w:b w:val="false"/>
                <w:i w:val="false"/>
                <w:sz w:val="12"/>
                <w:szCs w:val="12"/>
              </w:rPr>
              <w:t xml:space="preserve"> 2%</w:t>
            </w:r>
          </w:p>
          <w:p>
            <w:pPr>
              <w:pStyle w:val="St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няя плотность щеб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т 2 до 3 г/см3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Щебень </w:t>
            </w:r>
            <w:r>
              <w:rPr>
                <w:b/>
                <w:sz w:val="12"/>
                <w:szCs w:val="12"/>
              </w:rPr>
              <w:t>не должен</w:t>
            </w:r>
            <w:r>
              <w:rPr>
                <w:sz w:val="12"/>
                <w:szCs w:val="12"/>
              </w:rPr>
              <w:t xml:space="preserve"> содержать засоряющих примесей, в том числе глины в комках.</w:t>
            </w:r>
          </w:p>
        </w:tc>
      </w:tr>
      <w:tr>
        <w:trPr>
          <w:trHeight w:val="7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60"/>
              <w:ind w:left="11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Камни бортовые БР 100.30.18 с техническими характеристиками: камень бортовой  </w:t>
            </w:r>
            <w:r>
              <w:rPr>
                <w:color w:val="000000"/>
                <w:sz w:val="12"/>
                <w:szCs w:val="12"/>
              </w:rPr>
              <w:t>применяется чаще всего для того, чтобы отделить проезжую часть улицы от тротуар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габаритные размеры (Д*Ш*В) – 1000*180*300 мм, бетон В30 (М400), объем 0,052 м3/; теор.масса не более 118 кг. Изготавливаются в соответствии с ГОСТ 6665-9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Камни бортовые БР 100.30.18 с техническими характеристиками: камень бортовой  </w:t>
            </w:r>
            <w:r>
              <w:rPr>
                <w:color w:val="000000"/>
                <w:sz w:val="12"/>
                <w:szCs w:val="12"/>
              </w:rPr>
              <w:t>применяется чаще всего для того, чтобы отделить проезжую часть улицы от тротуар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габаритные размеры (Д*Ш*В) – 1000*180*300 мм, бетон В30 (М400), объем 0,052 м3/; теор.масса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118 кг. Изготавливаются в соответствии с ГОСТ 6665-91.</w:t>
            </w:r>
          </w:p>
        </w:tc>
      </w:tr>
      <w:tr>
        <w:trPr>
          <w:trHeight w:val="8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оток Л 6-5 или эквивалент с техническими характеристиками: лотки железобетонные используются для устройства трубопроводной системы горячего и холодного водоснабжения, а так же водоотведения подземных городских сетей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аритные размеры (Д*Ш*В): не менее 2980*1160*530 мм и не более 2985*1165*535 мм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са изделия – не более 1,12 т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бетона – 0,45 м3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четная нагрузка -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Лоток Л 6-5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техническими характеристиками: лотки железобетонные используются для устройства трубопроводной системы горячего и холодного водоснабжения, а так же водоотведения подземных городских с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Габаритные размеры (Д*Ш*В):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2980*1160*530 мм и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2985*1165*535 м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Масса изделия –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1,12 т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бетона – 0,45 м3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четная нагрузка - 5</w:t>
            </w:r>
          </w:p>
        </w:tc>
      </w:tr>
      <w:tr>
        <w:trPr>
          <w:trHeight w:val="78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ная решетка с техническими характеристиками: газонные решетки представляют собой многофункциональную ячеистую структуру с боковыми стенками. Специальная форма ячеек обеспечивает большой объем камер, что положительно влияет на рост и удержание воды и питательных веществ. Кроме того, такая форма ячеек позволяет добиться необычайно высокой статической несущей способности.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Изготавливаются из полиэтилена высокой плотности, подлежащего переработке. Материал является нейтральным по отношению к окружающей среде и устойчивым к ультрафиолетовому излучению, обладает стабильностью при больших перепадах температуры. Между собой модули легко скрепляются специальными замками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Габариты: (Д*Ш*В): 600*405*50 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ная решетка с техническими характеристиками: газонные решетки представляют собой многофункциональную ячеистую структуру с боковыми стенками. Специальная форма ячеек обеспечивает большой объем камер, что положительно влияет на рост и удержание воды и питательных веществ. Кроме того, такая форма ячеек позволяет добиться необычайно высокой статической несущей способности.</w:t>
            </w:r>
          </w:p>
          <w:p>
            <w:pPr>
              <w:pStyle w:val="Normal"/>
              <w:ind w:left="-5" w:right="-2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Изготавливаются из полиэтилена высокой плотности, подлежащего переработке. Материал является нейтральным по отношению к окружающей среде и устойчивым к ультрафиолетовому излучению, обладает стабильностью при больших перепадах температуры. Между собой модули легко скрепляются специальными замками.</w:t>
            </w:r>
          </w:p>
          <w:p>
            <w:pPr>
              <w:pStyle w:val="Normal"/>
              <w:suppressAutoHyphens w:val="true"/>
              <w:ind w:left="-5" w:right="-2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Габариты: (Д*Ш*В): 600*405*50 мм</w:t>
            </w:r>
          </w:p>
        </w:tc>
      </w:tr>
      <w:tr>
        <w:trPr>
          <w:trHeight w:val="5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Газонная смесь «Городская» или эквивалент с характеристиками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 условиям окружающей среды, зимостойкостью и долголетием. Высота скашивания травостоя  6 см, норма высева 3 кг на 100 м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Газонная смесь «Городская» </w:t>
            </w:r>
            <w:r>
              <w:rPr>
                <w:b/>
                <w:sz w:val="12"/>
                <w:szCs w:val="12"/>
              </w:rPr>
              <w:t>или эквивалент</w:t>
            </w:r>
            <w:r>
              <w:rPr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hd w:fill="FFFFFF" w:val="clear"/>
              <w:suppressAutoHyphens w:val="true"/>
              <w:ind w:right="7" w:hanging="0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 условиям окружающей среды, зимостойкостью и долголетием. Высота скашивания травостоя  6 см, норма высева 3 кг на 100 м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3">
    <w:name w:val="st3"/>
    <w:basedOn w:val="Normal"/>
    <w:qFormat/>
    <w:pPr>
      <w:widowControl/>
      <w:spacing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1:00Z</dcterms:created>
  <dc:creator>Абдуллаева Ольга Сергеевна</dc:creator>
  <dc:description/>
  <cp:keywords/>
  <dc:language>en-US</dc:language>
  <cp:lastModifiedBy>1</cp:lastModifiedBy>
  <cp:lastPrinted>2013-04-23T11:14:00Z</cp:lastPrinted>
  <dcterms:modified xsi:type="dcterms:W3CDTF">2013-04-23T07:20:00Z</dcterms:modified>
  <cp:revision>9</cp:revision>
  <dc:subject/>
  <dc:title/>
</cp:coreProperties>
</file>