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осуды для школ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61.14.1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жка  соусная. Материал: нержавеющая сталь. Цельнометаллическая. Для профессионального использования. Объем не менее 100 мл и не более 110 мл. Длина ручки не менее 51,5 см и не более 55 см.</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4,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1.14.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жка  соусная. Материал: нержавеющая сталь. Цельнометаллическая. Для профессионального использования. Объем не менее 70 мл и не более 80 мл. Длина ручки не менее 43 см и не более 50 см.</w:t>
            </w:r>
          </w:p>
          <w:p>
            <w:pPr>
              <w:pStyle w:val="Normal"/>
              <w:jc w:val="both"/>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1.14.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жка  соусная. Материал: нержавеющая сталь. Цельнометаллическая. Для профессионального использования. Объем не менее 50 мл и не более 60 мл. Длина ручки не менее 32 см и не более 40 см.</w:t>
            </w:r>
          </w:p>
          <w:p>
            <w:pPr>
              <w:pStyle w:val="Normal"/>
              <w:jc w:val="both"/>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9,99</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529,98</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рабочих дней после подписания гражданско-правового договора. </w:t>
      </w:r>
    </w:p>
    <w:p>
      <w:pPr>
        <w:pStyle w:val="Normal"/>
        <w:widowControl w:val="false"/>
        <w:autoSpaceDE w:val="false"/>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июн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16 » июня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 19 » июня 2015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35 (тридцать пять) рублей 3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176 (сто семьдесят шесть) рублей 50 копеек</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осуды для школы»;</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5-19T15:13:00Z</cp:lastPrinted>
  <dcterms:modified xsi:type="dcterms:W3CDTF">2015-06-02T05:24:00Z</dcterms:modified>
  <cp:revision>190</cp:revision>
  <dc:subject/>
  <dc:title>извещение ЭА</dc:title>
</cp:coreProperties>
</file>