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89190" cy="10593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9190" cy="1059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8555" cy="10593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8555" cy="1059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9.7pt;height:834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8555" cy="10593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8555" cy="1059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74" w:h="1956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