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59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59675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53 001 43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свещения по ул. Арантурск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окончание: 15.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3.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6 448 271,29 рублей (шесть миллионов четыреста сорок восемь тысяч двести семьдесят один рубль 2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4 482,71рублей (шестьдесят четыре тысячи четыреста восемьдесят два рубля 71 копейка).</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322 413,57</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освещения по ул. Арантурская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5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5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5-03T11:30:00Z</dcterms:modified>
  <cp:revision>266</cp:revision>
  <dc:subject/>
  <dc:title/>
</cp:coreProperties>
</file>