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12.120-0000000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пуста белокочанная. Товарный класс: Первый. Капуста очищенная: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оюза ССР ГОСТ 1724-85 «Капуста белокочанная свежая, заготовляемая и поставляемая. Технические условия»;</w:t>
            </w:r>
          </w:p>
          <w:p>
            <w:pPr>
              <w:pStyle w:val="Normal"/>
              <w:ind w:left="176" w:hanging="142"/>
              <w:rPr/>
            </w:pPr>
            <w:r>
              <w:rPr>
                <w:rFonts w:cs="Liberation Serif;Times New Roman" w:ascii="Liberation Serif;Times New Roman" w:hAnsi="Liberation Serif;Times New Roman"/>
                <w:sz w:val="22"/>
                <w:szCs w:val="22"/>
              </w:rPr>
              <w:t>2. Государственный стандарт РФ ГОСТ Р 51809-2001 «Капуста белокочанная свежая, реализуемая в розничной торговой сети. Технические условия»;</w:t>
            </w:r>
          </w:p>
          <w:p>
            <w:pPr>
              <w:pStyle w:val="Normal"/>
              <w:tabs>
                <w:tab w:val="clear" w:pos="708"/>
                <w:tab w:val="left" w:pos="1276" w:leader="none"/>
              </w:tabs>
              <w:spacing w:before="0" w:after="0"/>
              <w:ind w:left="176" w:hanging="142"/>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1.11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рковь столовая. Товарный сорт: Не ниже высшего. Морковь очищенная: 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Межгосударственный стандарт ГОСТ 32284-2013 (UNECE STANDARD FFV - 10:2010) «Морковь столовая свежая, реализуемая в розничной торговой сети.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2.000-00000003.</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еснок свежий. Товарный сорт: Высший. Вид чеснока по технологической подготовке: Сух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Национальный стандарт РФ ГОСТ Р 55909-2013 «Чеснок свежий.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3.110-00000002.</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ук репчатый. Товарный сорт: Первый. Лук очищенный: Нет. Цвет лука: Жел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Межгосударственный стандарт ГОСТ 34306-2017 «Лук репчатый свежий.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0</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49.11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екла столовая. Товарный сорт: Не ниже высшего. Свекла очищенная: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Межгосударственный стандарт ГОСТ 32285-2013 «Свекла столовая свежая, реализуемая в розничной торговой сети.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51.000-00000002.</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ртофель продовольственный. Картофель очищенны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Liberation Serif;Times New Roman" w:ascii="Liberation Serif;Times New Roman" w:hAnsi="Liberation Serif;Times New Roman"/>
                <w:sz w:val="22"/>
                <w:szCs w:val="22"/>
              </w:rPr>
              <w:t>1. Межгосударственный стандарт ГОСТ 7176-2017 «Картофель продовольственный. Технические условия»;</w:t>
            </w:r>
          </w:p>
          <w:p>
            <w:pPr>
              <w:pStyle w:val="Normal"/>
              <w:spacing w:before="0" w:after="60"/>
              <w:ind w:left="176" w:hanging="1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54:00Z</dcterms:created>
  <dc:creator>vvdovina</dc:creator>
  <dc:description/>
  <cp:keywords/>
  <dc:language>en-US</dc:language>
  <cp:lastModifiedBy>Котельникова ЛГ</cp:lastModifiedBy>
  <cp:lastPrinted>2023-05-10T10:08:00Z</cp:lastPrinted>
  <dcterms:modified xsi:type="dcterms:W3CDTF">2023-05-10T05:10:00Z</dcterms:modified>
  <cp:revision>6</cp:revision>
  <dc:subject/>
  <dc:title>«СОГЛАСОВАНО»</dc:title>
</cp:coreProperties>
</file>