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69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унегова Ольга Владимировна, бухгалтер муниципального бюджетного общеобразовательного учреждения «Средняя общеобразовательная школа  №2»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>Наименование аукциона: открытый аукцион в электронной форме № 0187300005813000695 на право заключения гражданско-правового договора на поставку овощей, фруктов, овощных и фруктовых консерваций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695 дата публикации 05.12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Средняя общеобразовательная  школа №2». Почтовый адрес: 628260, улица Мира, 85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</w:t>
      </w:r>
      <w:r>
        <w:rPr>
          <w:spacing w:val="-6"/>
          <w:sz w:val="24"/>
          <w:szCs w:val="24"/>
        </w:rPr>
        <w:t xml:space="preserve">  «18»  декабря  2013 г. 10 часов 00 минут была подана: 1 (одна) заявка на участие в аукционе (под номером № 6369231). Отозвана заявка № 6368994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pacing w:val="-6"/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1) признать участником аукциона участника размещения заказа № 6369231, подавшего заявку на участие в аукционе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7.1) признать заявку № 6369231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  <w:t>636923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Индивидуальный предприниматель Ходжаев Давлатхужа Ахмадович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2982579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Таежная, д.82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Таежная, д.82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+7 34675 7 60 2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     ________________О.В. Лунег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«19» декабря 2013  г. 0187300005813000695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на право заключения гражданско-правового договора на поставку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продуктов питания ( овощи, фрукты, овощные и фруктовые консервы)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2».</w:t>
      </w:r>
    </w:p>
    <w:tbl>
      <w:tblPr>
        <w:tblW w:w="1121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552"/>
        <w:gridCol w:w="567"/>
        <w:gridCol w:w="567"/>
        <w:gridCol w:w="1134"/>
        <w:gridCol w:w="2978"/>
        <w:gridCol w:w="425"/>
        <w:gridCol w:w="724"/>
      </w:tblGrid>
      <w:tr>
        <w:trPr>
          <w:trHeight w:val="85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5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П Ходжаев Давлатхужа Ахмадович</w:t>
            </w:r>
          </w:p>
        </w:tc>
      </w:tr>
      <w:tr>
        <w:trPr>
          <w:trHeight w:val="112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Кол-во това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Кол-во товара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 столова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ая, содержание нитратов в норме,без загрязнений урожай 2013-2014 г. ГОСТ Р 51782-2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  столова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ая, содержание нитратов в норме,без загрязнений урожай 2013-2014 г. ГОСТ Р 51782-2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9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 репчатый на репку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3-2014г. ГОСТ Р 51783-2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 репчатый на репку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3-2014г. ГОСТ Р 51783-2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 белокочанная средняя и поздня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2013-2014г. ГОСТ Р 51809-2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 белокочанная средняя и поздня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2013-2014г. ГОСТ Р 51809-2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6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толова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ая, без загрязнений, содержание нитратов в норме, урожай 2013-2014г. ГОСТ Р 51811-2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толова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ая, без загрязнений, содержание нитратов в норме, урожай 2013-2014г. ГОСТ Р 51811-2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офель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, без загрязнений, содержание нитратов в норме, урожай 2013-2014г. ГОСТ Р 51808-2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фель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, без загрязнений, содержание нитратов в норме, урожай 2013-2014г. ГОСТ Р 51808-2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 (плоды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плоды чистые, без признаков порчи, урожай 2013г. ГОСТ Р 54697-2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  (плоды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плоды чистые, без признаков порчи, урожай 2013г. ГОСТ Р 54697-2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ельсины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без признаков порчи, плоды чистые, урожай 2013-2014г. ГОСТ Р 53596-2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ельсины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без признаков порчи, плоды чистые, урожай 2013-2014г. ГОСТ Р 53596-20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5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дарины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среднего размера, диаметром не более 50 мм, плоды чистые, урожай 2013-2014г. ГОСТ Р 53596-2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дарины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среднего размера, диаметром не более 50 мм, плоды чистые, урожай 2013-2014г. ГОСТ Р 53596-20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аны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плоды чистые, без признаков порчи, урожай 2013-2014г. ГОСТ Р 51603-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аны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плоды чистые, без признаков порчи, урожай 2013-2014г. ГОСТ Р 51603-2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и  (плоды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величина плода средняя (50-200 гр.),  плоды чистые, без признаков порчи, урожай 2013-2014 г. ГОСТ Р 21713-76, 21714-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  (плоды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величина плода средняя (50-200 гр.),  плоды чистые, без признаков порчи, урожай 2013-2014 г. ГОСТ Р 21713-76, 21714-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оны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размера,  диаметром не более 120 мм, плоды чистые. ГОСТ Р 53596-2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моны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размера,  диаметром не более 120 мм, плоды чистые. ГОСТ Р 53596-20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рцы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плоды чистые, без признаков порчи, урожай 2014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урцы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плоды чистые, без признаков порчи, урожай 2014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идоры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плоды чистые, без признаков порчи, урожай 2014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идоры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плоды чистые, без признаков порчи, урожай 2014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5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рцы  консервированные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ированные (без уксуса), 720 гр., маринад прозрачный без посторонних примесей, без признаков бомбажа. ГОСТ 20144-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урцы  консервированные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ированные (без уксуса), 720 гр., маринад прозрачный без посторонних примесей, без признаков бомбажа. ГОСТ 20144-7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зелены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ированный, высший сорт, сироп полупрозрачный, 425 гр., упаковка без повреждений и без признаков бомбажа. ГОСТ Р 54050-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шек зеленый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ированный, высший сорт, сироп полупрозрачный, 425 гр., упаковка без повреждений и без признаков бомбажа. ГОСТ Р 54050-2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 – паст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ухих веществ не менее 18-25%,  без искусственных красителей,  без стабилизаторов и  крахмала, однородная масса, оранжево – красного или малинового цвета, вкус и запах без горечи и пригара, 750-770 гр., упаковка без признаков бомбажа.  ГОСТ 3343-89 допускается ТУ производ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  – паст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ухих веществ не менее 18-25%,  без искусственных красителей,  без стабилизаторов и  крахмала, однородная масса, оранжево – красного или малинового цвета, вкус и запах без горечи и пригара, 750-770 гр., упаковка без признаков бомбажа.  ГОСТ 3343-89 допускается ТУ производител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ем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овый, консистенция желеобразная, ягоды разваренные, 370-450 гр., упаковка без признаков бомбажа. ГОСТ Р 52817-2007 , допускается  ТУ производ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ем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овый, консистенция желеобразная, ягоды разваренные, 370-450 гр., упаковка без признаков бомбажа. ГОСТ Р 52817-2007 , допускается  ТУ производител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и  плодово-ягодные натуральны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ссортименте, с содержанием сока не менее 45%,  упакованный в пакеты «Тетра пак» 1 л., вкус и аромат свойственный данному фрукту, без признаков плесени и брожения, без повреждений упаковки. ГОСТ Р 53137-2008, допускается ТУ производител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и  плодово-ягодные натуральны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ссортименте, с содержанием сока не менее 45%,  упакованный в пакеты «Тетра пак» 1 л., вкус и аромат свойственный данному фрукту, без признаков плесени и брожения, без повреждений упаковки. ГОСТ Р 53137-2008, допускается ТУ производителя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5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сушеных фр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без признаков пор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 сушеных фрук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без признаков пор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сушеные косточковые (кура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Р 510474-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ушеные косточковые (кураг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Р 510474-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 (изю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цельные, хорошо высушенные,  без повреждений. ГОСТ 28501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(изюм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цельные, хорошо высушенные,  без повреждений. ГОСТ 28501-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овник (пл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сточек, плоды цельные, хорошо высушенные,  без повреждений. ГОСТ 6882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ник (плод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сточек, плоды цельные, хорошо высушенные,  без повреждений. ГОСТ 6882-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цельные, хорошо высушенные,  без повреждений. ГОСТ 1994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цельные, хорошо высушенные,  без повреждений. ГОСТ 1994-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а сах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без признаков порчи, урожай 2013-201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а сахар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без признаков порчи, урожай 2013-2014 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ль кра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ированная, 425 гр., внешний вид - зерна целые, правельно срезанные, без рваных зерен и зерен с тканью початка. Заливка молочного оттенка. Вкус характерный нежной сахарной кукурузе в стадии молочной зрелости, без постороннего привкуса и запаха. упаковка без повреждений и без признаков бомбажа.  ГОСТ 15877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ль крас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ированная, 425 гр., внешний вид - зерна целые, правельно срезанные, без рваных зерен и зерен с тканью початка. Заливка молочного оттенка. Вкус характерный нежной сахарной кукурузе в стадии молочной зрелости, без постороннего привкуса и запаха. упаковка без повреждений и без признаков бомбажа.  ГОСТ 15877-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договора - </w:t>
            </w:r>
            <w:r>
              <w:rPr>
                <w:rFonts w:cs="Times New Roman" w:ascii="Times New Roman" w:hAnsi="Times New Roman"/>
                <w:b/>
                <w:lang w:val="ru-RU"/>
              </w:rPr>
              <w:t>1 509 9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8T17:41:00Z</cp:lastPrinted>
  <dcterms:modified xsi:type="dcterms:W3CDTF">2013-12-18T11:41:00Z</dcterms:modified>
  <cp:revision>5</cp:revision>
  <dc:subject/>
  <dc:title/>
</cp:coreProperties>
</file>