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                         2022 года</w:t>
        <w:tab/>
        <w:tab/>
        <w:tab/>
        <w:tab/>
        <w:tab/>
        <w:tab/>
        <w:t xml:space="preserve">                      №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й в приказ директора департамента финансов от 10.01.2022     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10.01.2022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(с изменениями от 11.01.2022 № 3п, от 28.01.2022 № 6п, от 03.03.2022 № 9п, от 09.03.2022 № 10п, от 11.04.2022      № 17п, от 25.04.2022 № 22п, от 16.05.2022 № 23п, от 30.05.2022 № 26п, от 31.05.2022 № 27п, от 24.06.2022 № 31п, от 28.06.2022 № 32п, от 04.07.2022       № 33п, от 05.07.2022 № 34п) изменения, дополнив строками следующего содержания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«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87"/>
      </w:tblGrid>
      <w:tr>
        <w:trPr>
          <w:trHeight w:val="2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51030204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51050204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25020204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асходы на обеспечение функций органов местного самоуправления</w:t>
            </w:r>
          </w:p>
        </w:tc>
      </w:tr>
    </w:tbl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eastAsia="PT Astra Serif" w:cs="PT Astra Serif" w:ascii="PT Astra Serif" w:hAnsi="PT Astra Serif"/>
          <w:sz w:val="28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4"/>
        </w:rPr>
        <w:t>»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</w:rPr>
        <w:t>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</w:rPr>
        <w:t>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у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 департамента финансов                      </w:t>
        <w:tab/>
        <w:tab/>
        <w:t xml:space="preserve">       И.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2-06-01T14:38:00Z</cp:lastPrinted>
  <dcterms:modified xsi:type="dcterms:W3CDTF">2022-07-11T10:18:00Z</dcterms:modified>
  <cp:revision>488</cp:revision>
  <dc:subject/>
  <dc:title>Об утверждении форм отчета</dc:title>
</cp:coreProperties>
</file>