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28396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3960" cy="953706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97019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во дворе жилых домов №18, 18/1, 18/2, 18/3 по ул. Мира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72 478,40 рублей (четыреста семьдесят две тысячи четыреста семьдесят восем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724,78 рубля (четыре тысячи семьсот двадцать четыре рубля 7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724,78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ановке малых архитектурных форм во дворе жилых домов №18, 18/1, 18/2, 18/3 по ул. Мир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2-03T15:46:00Z</cp:lastPrinted>
  <dcterms:modified xsi:type="dcterms:W3CDTF">2022-07-06T04:18:00Z</dcterms:modified>
  <cp:revision>118</cp:revision>
  <dc:subject/>
  <dc:title/>
</cp:coreProperties>
</file>