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5» января 2013 г.                                                                              № 0187300005812000791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Лунегова Ольга Владимировна, бухгалтер МБОУ «Средняя общеобразовательная  школа №2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791 на право заключения гражданско-правового договора на оказание услуг по техническому обслуживанию электрооборудования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791, дата публикации 27.12.201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Заказчик: Муниципальное бюджетное общеобразовательное учреждение «Средняя общеобразовательная  школа №2». Почтовый адрес: 628260, г. Югорск, улица Мира, 85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5 янва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91"/>
        <w:gridCol w:w="5026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417437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417530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</w:t>
      </w:r>
      <w:r>
        <w:rPr>
          <w:sz w:val="24"/>
        </w:rPr>
        <w:t>О.В. Лунег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33:00Z</dcterms:created>
  <dc:creator>Абдуллаева Ольга Сергеевна</dc:creator>
  <dc:description/>
  <cp:keywords/>
  <dc:language>en-US</dc:language>
  <cp:lastModifiedBy>1</cp:lastModifiedBy>
  <cp:lastPrinted>2013-01-15T10:10:00Z</cp:lastPrinted>
  <dcterms:modified xsi:type="dcterms:W3CDTF">2013-01-15T07:12:00Z</dcterms:modified>
  <cp:revision>6</cp:revision>
  <dc:subject/>
  <dc:title/>
</cp:coreProperties>
</file>