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32 405,40 (один миллион семьсот тридцать две тысячи четыреста пять) рублей 4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3 » сентября </w:t>
            </w:r>
            <w:r>
              <w:rPr/>
              <w:t xml:space="preserve"> </w:t>
            </w:r>
            <w:r>
              <w:rPr>
                <w:color w:val="000000"/>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26   » сентября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color w:val="000000"/>
              </w:rPr>
              <w:t xml:space="preserve">« 30   » сентября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662,03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rFonts w:cs="Times New Roman"/>
              </w:rPr>
              <w:t xml:space="preserve"> </w:t>
            </w: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 211</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rPr>
              <w:t xml:space="preserve"> </w:t>
            </w:r>
            <w:r>
              <w:rPr/>
              <w:t>Преференция не предоставляется</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7,4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9,0 кв.м., 38,6  кв.м., 38,4 кв. м., 38,3 кв.м.,  37,3  кв.м.,37,4 кв.м.,  36,6 кв.м., 36,9 кв.м., 37,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4</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321 </w:t>
      </w:r>
      <w:r>
        <w:rPr/>
        <w:t xml:space="preserve"> </w:t>
      </w:r>
      <w:r>
        <w:rPr>
          <w:b/>
          <w:bCs/>
        </w:rPr>
        <w:t>руб.   х    37,4 квадратных метра   =  1 732 405,4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5-31T10:01:00Z</cp:lastPrinted>
  <dcterms:modified xsi:type="dcterms:W3CDTF">2013-09-11T04:35:00Z</dcterms:modified>
  <cp:revision>41</cp:revision>
  <dc:subject/>
  <dc:title>документация ЭА</dc:title>
</cp:coreProperties>
</file>