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октября  2012 г.  </w:t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565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/>
      </w:pPr>
      <w:r>
        <w:rPr/>
        <w:t>1. Долгодворова Т.И.- заместитель главы города;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Морозова Н.А. - заместитель  главы города;</w:t>
      </w:r>
    </w:p>
    <w:p>
      <w:pPr>
        <w:pStyle w:val="TextBody"/>
        <w:spacing w:before="0" w:after="0"/>
        <w:jc w:val="both"/>
        <w:rPr/>
      </w:pPr>
      <w:r>
        <w:rPr/>
        <w:t>3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/>
        <w:t>6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выполнение дополнительных работ по благоустройству территории на пересечении улиц Толстого и Газовиков в городе Югорске (запрос котировок от 09 октября 2012 года № 2461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565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0» окт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заключения муниципального контрак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ние работ: до 05.11.2012.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  <w:u w:val="single"/>
        </w:rPr>
        <w:t>Срок и объем предоставления гарантии качества выполняемых работ</w:t>
      </w:r>
      <w:r>
        <w:rPr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napToGrid w:val="false"/>
        <w:ind w:left="-45" w:hanging="0"/>
        <w:jc w:val="both"/>
        <w:rPr/>
      </w:pPr>
      <w:r>
        <w:rPr>
          <w:sz w:val="22"/>
          <w:szCs w:val="22"/>
        </w:rPr>
        <w:t xml:space="preserve">- гарантийный срок на выполненные работы </w:t>
      </w:r>
      <w:r>
        <w:rPr>
          <w:color w:val="000000"/>
          <w:sz w:val="22"/>
          <w:szCs w:val="22"/>
        </w:rPr>
        <w:t>устанавливается в 24 календарных месяца после подписания справки о стоимости выполненных работ и затрат Муниципальным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2"/>
          <w:szCs w:val="22"/>
          <w:u w:val="single"/>
        </w:rPr>
        <w:t>Срок и условия оплаты выполняемых работ: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4 </w:t>
      </w: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территория на </w:t>
      </w:r>
      <w:r>
        <w:rPr>
          <w:color w:val="000000"/>
          <w:sz w:val="22"/>
          <w:szCs w:val="22"/>
        </w:rPr>
        <w:t>пересечение улиц Толстого и Газовик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99 855</w:t>
      </w:r>
      <w:r>
        <w:rPr>
          <w:color w:val="000000"/>
          <w:sz w:val="22"/>
          <w:szCs w:val="22"/>
        </w:rPr>
        <w:t xml:space="preserve"> (девяносто девять тысяч восемьсот пятьдесят пять) рублей 00 копее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Источник финансирования:  бюджет города Югорска на  2012 год. </w:t>
      </w:r>
    </w:p>
    <w:p>
      <w:pPr>
        <w:pStyle w:val="Normal"/>
        <w:spacing w:lineRule="atLeast" w:line="200" w:before="0" w:after="57"/>
        <w:ind w:left="-45"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color w:val="000000"/>
          <w:sz w:val="22"/>
          <w:szCs w:val="22"/>
        </w:rPr>
        <w:t>В стоимость работ должны быть</w:t>
      </w:r>
      <w:r>
        <w:rPr>
          <w:sz w:val="22"/>
          <w:szCs w:val="22"/>
        </w:rPr>
        <w:t xml:space="preserve">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5. До окончания срока, указанного в извещении о проведении запроса котировок  </w:t>
      </w:r>
      <w:r>
        <w:rPr/>
        <w:t>(«17» окт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54"/>
        <w:gridCol w:w="3059"/>
        <w:gridCol w:w="315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Строительное предприятие «Югра-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60, ул. Лесозаготовителей, 25, кв.1, г.Югорск, Ханты-Мансийский автономный округ-Югра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.10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 часов 17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тало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 Лесозаготовителей, 25, кв.1, г.Югорск, Ханты-Мансийский автономный округ-Югра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558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Строительное предприятие «Югра-С»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соответствии с ч. 3 ст.47 Федерального закона от 21.07.2005  №94-ФЗ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99 804,99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528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талон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9 804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8» октября 2012 г. №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565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А.Т. Абдуллаев                               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_____________ Л.С. 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О.С. Абдуллаева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18» октября  2012 № 0187300005812000565-1</w:t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  <w:r>
        <w:rPr>
          <w:shd w:fill="FFFFFF" w:val="clear"/>
        </w:rPr>
        <w:t xml:space="preserve"> </w:t>
      </w:r>
    </w:p>
    <w:p>
      <w:pPr>
        <w:pStyle w:val="Normal"/>
        <w:ind w:left="195" w:firstLine="495"/>
        <w:jc w:val="both"/>
        <w:rPr/>
      </w:pPr>
      <w:r>
        <w:rPr>
          <w:shd w:fill="FFFFFF" w:val="clear"/>
        </w:rPr>
        <w:t xml:space="preserve">на право заключения муниципального контракта у субъектов малого предпринимательства </w:t>
      </w:r>
      <w:r>
        <w:rPr/>
        <w:t>на выполнение</w:t>
      </w:r>
    </w:p>
    <w:p>
      <w:pPr>
        <w:pStyle w:val="Normal"/>
        <w:ind w:left="195" w:hanging="0"/>
        <w:jc w:val="both"/>
        <w:rPr>
          <w:iCs/>
          <w:sz w:val="22"/>
          <w:szCs w:val="22"/>
          <w:u w:val="single"/>
        </w:rPr>
      </w:pPr>
      <w:r>
        <w:rPr/>
        <w:t xml:space="preserve"> </w:t>
      </w:r>
      <w:r>
        <w:rPr/>
        <w:t>дополнительных работ по благоустройству территории на пересечении улиц Толстого и Газовиков в городе Югорске</w:t>
      </w:r>
      <w:r>
        <w:rPr>
          <w:iCs/>
        </w:rPr>
        <w:t>.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09» октября  2012г.  №  2461. Номер извещения на официальном сайте № 0187300005812000565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4"/>
        <w:gridCol w:w="3119"/>
        <w:gridCol w:w="992"/>
        <w:gridCol w:w="851"/>
        <w:gridCol w:w="1863"/>
        <w:gridCol w:w="1996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Строительное предприятие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гра-С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ОО «Эталон»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.Югорск</w:t>
            </w:r>
          </w:p>
        </w:tc>
      </w:tr>
      <w:tr>
        <w:trPr>
          <w:trHeight w:val="42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х работ по благоустройству территории на пересечении улиц Толстого и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/>
              <w:t>Газовиков в городе Югорске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  <w:shd w:fill="FFFFFF" w:val="clear"/>
                <w:lang w:eastAsia="ar-SA"/>
              </w:rPr>
            </w:pPr>
            <w:r>
              <w:rPr>
                <w:iCs/>
                <w:sz w:val="22"/>
                <w:szCs w:val="22"/>
                <w:u w:val="single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Разборка покрытий из тротуарной плитки, количество плитки при укладке на 1 м2: 40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(10 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/>
                <w:sz w:val="14"/>
                <w:szCs w:val="14"/>
              </w:rPr>
              <w:t>0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7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пание ям вручную без креплений для стоек и столбов: с откосами глубиной до 1,5 м, группа грунтов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(100 м3 грун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/>
                <w:sz w:val="14"/>
                <w:szCs w:val="14"/>
              </w:rPr>
              <w:t>0,16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4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стройство фильтрующего основания под иловые площадки и поля фильтрации: щебеночн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(100 м3 фильтрующего ос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,0023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стройство колодцев из труб стальных водопроводных труб диаметром: 140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(1 км трубопров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,0015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9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унтовка металлических поверхностей за один раз: грунтовкой </w:t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center"/>
              <w:rPr>
                <w:rFonts w:eastAsia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(100 м2 окрашиваемой поверх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,07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краска металлических огрунтованных поверхностей: эмал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(100 м2 окрашиваемой поверх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,07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кладка трубопроводов из полиэтиленовых труб диаметром: 100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(1 км трубопров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,02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кладка трубопроводов из полиэтиленовых труб диаметром: 250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(1 км трубопров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/>
                <w:sz w:val="14"/>
                <w:szCs w:val="14"/>
              </w:rPr>
              <w:t>0,0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(100 м3 грун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,13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Устройство покрытий из тротуарной плитки, количество плитки при укладке на 1 м2: 40шт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(10 м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/>
                <w:sz w:val="14"/>
                <w:szCs w:val="14"/>
              </w:rPr>
              <w:t>0,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0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9 8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9 855,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9 804,99</w:t>
            </w:r>
          </w:p>
        </w:tc>
      </w:tr>
      <w:tr>
        <w:trPr>
          <w:trHeight w:val="1060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8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-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40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начало выполнения работ: с даты заключения муниципального контракт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- окончание работ: до 05.11.2012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и объем предоставления гарантии качества выполненных рабо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гарантийный срок на выполненные работы </w:t>
            </w:r>
            <w:r>
              <w:rPr>
                <w:color w:val="000000"/>
                <w:sz w:val="18"/>
                <w:szCs w:val="18"/>
              </w:rPr>
              <w:t>устанавливается в 24 календарных месяца после подписания справки о стоимости выполненных работ и затрат Муниципальным заказчиком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0:00Z</dcterms:created>
  <dc:creator>Абдуллаева Ольга Сергеевна</dc:creator>
  <dc:description/>
  <cp:keywords/>
  <dc:language>en-US</dc:language>
  <cp:lastModifiedBy>1</cp:lastModifiedBy>
  <cp:lastPrinted>2012-10-18T10:17:00Z</cp:lastPrinted>
  <dcterms:modified xsi:type="dcterms:W3CDTF">2012-10-18T06:18:00Z</dcterms:modified>
  <cp:revision>4</cp:revision>
  <dc:subject/>
  <dc:title/>
</cp:coreProperties>
</file>