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боснование</w:t>
      </w:r>
      <w:r>
        <w:rPr>
          <w:b/>
        </w:rPr>
        <w:t xml:space="preserve"> начальной (максимальной) цены контракта на оказание </w:t>
      </w:r>
      <w:r>
        <w:rPr>
          <w:b/>
          <w:szCs w:val="28"/>
        </w:rPr>
        <w:t xml:space="preserve">образовательных услуг по организации и проведению курсов повышения квалификации для муниципальных служащих администрации города Югорска </w:t>
      </w:r>
      <w:r>
        <w:rPr>
          <w:b/>
        </w:rPr>
        <w:t xml:space="preserve">с </w:t>
      </w:r>
      <w:r>
        <w:rPr>
          <w:rStyle w:val="FontStyle32"/>
          <w:b/>
          <w:sz w:val="24"/>
          <w:szCs w:val="24"/>
        </w:rPr>
        <w:t>момента подписания</w:t>
      </w:r>
      <w:r>
        <w:rPr>
          <w:rStyle w:val="FontStyle32"/>
          <w:b/>
        </w:rPr>
        <w:t xml:space="preserve">  </w:t>
      </w:r>
      <w:r>
        <w:rPr>
          <w:b/>
        </w:rPr>
        <w:t>муниципального контракта до 01.07.2014 года.</w:t>
      </w:r>
    </w:p>
    <w:p>
      <w:pPr>
        <w:pStyle w:val="Normal"/>
        <w:ind w:hanging="0"/>
        <w:rPr/>
      </w:pPr>
      <w:r>
        <w:rPr>
          <w:b/>
        </w:rPr>
        <w:t xml:space="preserve">Способ размещения заказа: открытый аукцион в электронной форме    </w:t>
      </w:r>
      <w:r>
        <w:rPr>
          <w:b/>
          <w:u w:val="single"/>
        </w:rPr>
        <w:t xml:space="preserve"> </w:t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850"/>
        <w:gridCol w:w="993"/>
        <w:gridCol w:w="992"/>
        <w:gridCol w:w="992"/>
        <w:gridCol w:w="851"/>
        <w:gridCol w:w="992"/>
        <w:gridCol w:w="1701"/>
        <w:gridCol w:w="851"/>
        <w:gridCol w:w="1559"/>
      </w:tblGrid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а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528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 Начальная цена вида услуг</w:t>
            </w:r>
          </w:p>
        </w:tc>
      </w:tr>
      <w:tr>
        <w:trPr>
          <w:trHeight w:val="604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вышение квалификации муниципальных служащих администрации города Югорска по программе:</w:t>
            </w:r>
          </w:p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«Муниципальная служба. Развитие управленческих компетенций муниципального служащего 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м учебной нагрузки курсов повышения квалификации - 72 часа из них 24 академических часа очно (с отрывом от муниципальной службы), 48 академических часа дистанционно (без отрыва от муниципальной службы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z w:val="20"/>
                <w:szCs w:val="20"/>
              </w:rPr>
              <w:t>2.Форма обучения - с отрывом от муниципальной службы с использованием дистанционных образовательных технолог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ая характеристика изложена в приложении № 1 к муниципальному контрак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 985</w:t>
            </w:r>
          </w:p>
        </w:tc>
      </w:tr>
      <w:tr>
        <w:trPr>
          <w:trHeight w:val="123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вышение квалификации муниципальных служащих администрации города Югорска по программе:</w:t>
            </w:r>
          </w:p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«Муниципальное управление и антикоррупционные технолог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ъем учебной нагрузки курсов повышения квалификации - 72 часа из них 24 академических часа очно (с отрывом от муниципальной службы), 48 академических часа дистанционно (без отрыва от муниципальной службы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z w:val="20"/>
                <w:szCs w:val="20"/>
              </w:rPr>
              <w:t>2.Форма обучения - с отрывом от муниципальной службы с использованием дистанционных образовательных технолог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ая характеристика изложена в приложении № 2 к муниципальному контрак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вышение квалификации муниципальных служащих администрации города Югорска по программе:</w:t>
            </w:r>
          </w:p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«Управление мотивацией руководителей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ъем учебной нагрузки курсов повышения квалификации - 72 часа из них 24 академических часа очно (с отрывом от муниципальной службы), 48 академических часа дистанционно (без отрыва от муниципальной службы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z w:val="20"/>
                <w:szCs w:val="20"/>
              </w:rPr>
              <w:t>2.Форма обучения - с отрывом от муниципальной службы с использованием дистанционных образовательных технолог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ая характеристика изложена в приложении № 3 к муниципальному контракт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 98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8.11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3 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1.07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 Начальная (максимальная) цена контракта: 473 985 (четыреста семьдесят три тысячи девятьсот восемьдесят пять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*- цена за обучение одного слушателя: ФГБОУ ВПО «Российская академия народного хозяйства и государственной службы при Президенте РФ», г. Лангепас. К/т: (34 669) 2-87-5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lfurag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langepa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ws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Коммерческое предложение: от 18.11.2013 г. № 609-12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*- цена за обучение одного слушателя: Уральский федеральный университет имени первого Президента России Б.Н. Ельцина. Институт государственного управления и предпринимательства, г. Екатеринбург, тел./факс: (343) 358-19-73,. К/т: (831) 430-12-19, </w:t>
      </w:r>
      <w:r>
        <w:rPr>
          <w:sz w:val="20"/>
          <w:szCs w:val="20"/>
          <w:lang w:val="en-US"/>
        </w:rPr>
        <w:t>Svetlan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eresnev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s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 Коммерческое предложение: от 19.11.2013 г. № б/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*- цена за обучение одного слушателя: НОУДПО «Институт АйТи», г. Тюмень, ул. Первомайская, 21, оф.303,  К/т: (3452) 399-160, Коммерческое предложение: от 15.11.2013 г. № 114/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администрации города Югорска                                                                             М.И. Бод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                                         Л.А. Михайлов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Эксперт Е.Л. Овечкина, отдел по бухгалтерскому учету и отчетности</w:t>
      </w:r>
      <w:r>
        <w:rPr/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4675) 5-00-47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7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urags@langepas.ws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26:00Z</dcterms:created>
  <dc:creator>administrator</dc:creator>
  <dc:description/>
  <cp:keywords/>
  <dc:language>en-US</dc:language>
  <cp:lastModifiedBy>Ловыгина Наталья Борисовна</cp:lastModifiedBy>
  <cp:lastPrinted>2013-02-04T17:35:00Z</cp:lastPrinted>
  <dcterms:modified xsi:type="dcterms:W3CDTF">2013-12-04T08:44:00Z</dcterms:modified>
  <cp:revision>62</cp:revision>
  <dc:subject/>
  <dc:title/>
</cp:coreProperties>
</file>