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4 декабря 2012 г.  </w:t>
        <w:tab/>
        <w:tab/>
        <w:tab/>
        <w:tab/>
        <w:t xml:space="preserve">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73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 xml:space="preserve">Елена Александровна Черненко, директор </w:t>
      </w:r>
      <w:r>
        <w:rPr>
          <w:sz w:val="24"/>
          <w:szCs w:val="28"/>
        </w:rPr>
        <w:t>МКУ «Транспортно-хозяйственный  участок».</w:t>
      </w:r>
      <w:bookmarkEnd w:id="0"/>
      <w:bookmarkEnd w:id="1"/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1</w:t>
      </w:r>
      <w:r>
        <w:rPr>
          <w:sz w:val="24"/>
          <w:szCs w:val="28"/>
        </w:rPr>
        <w:t xml:space="preserve">. Наименование предмета запроса котировок: </w:t>
      </w:r>
      <w:r>
        <w:rPr>
          <w:sz w:val="24"/>
        </w:rPr>
        <w:t>выполнение  работ  по  ремонту   автомобилей (</w:t>
      </w:r>
      <w:r>
        <w:rPr>
          <w:sz w:val="24"/>
          <w:szCs w:val="28"/>
        </w:rPr>
        <w:t xml:space="preserve">запрос котировок от 26 ноября 2012 года №110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30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 казенное  учреждение «Транспортно-хозяйственный  участок». Почтовый адрес: 40 лет Победы ул., д. 11, г. Югорск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6» ноября 2012 года.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выполнения работ: сроки  ремонта  автомобилей                   составляют  не  более   двух дней  со  дня  предоставления  автомобилей  на   ремонт,    работы по  ремонту   всех  автомобилей  должны быть  выполнены    до   25    декабря  2012 года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работ: оплата  производиться  в порядке,  предусмотренном  в проекте  муниципального  контракта, а  именно:   путем  перечисления  денежных  средств   на  расчетный  счет  Исполнителя  в  течение  5  дней  после выполнения  работы, на  основании  заказа-наряда, акта выполненных  работ, подписанного  ответственным  лицом Заказчика  и предоставления  Заказчику  счета-фактуры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:  102 777  рублей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работ  по ремонту   автомобилей  должны быть включены расходы на  уплату таможенных пошлин, налогов, сборов и других обязательных платежей, включая НДС, стоимость  расходных материалов, смазочных материалов, технических  жидкостей и запасных частей, необходимых для  ремонта  автомобилей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Гарантия  на выполненные  работы  осуществляется  согласно  существующей  нормативной  документации  и составляет  на текущий  ремонт  автомобиля  , узла  или агрегата-30 дней, на установленные оригинальные  запасные  части  -30 дней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3» декабря</w:t>
      </w:r>
      <w:r>
        <w:rPr/>
        <w:t xml:space="preserve">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048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беняков Владимир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Ленина, д.10, кв.50, г.Югорск, Ханты-Мансийский автономный округ-Югра, Тюмен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.11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 3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льга Марсель Владимиро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8240, ул.Советская, 2А, г.Советский, Ханты-Мансийский автономный округ-Югра, Тюмен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 0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01 923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3566"/>
        <w:gridCol w:w="3402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беняков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льга Марсель Владимиро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 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 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3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3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                                                                  ______________ Е.А.Черненко </w:t>
      </w:r>
    </w:p>
    <w:p>
      <w:pPr>
        <w:pStyle w:val="Normal"/>
        <w:rPr/>
      </w:pPr>
      <w:r>
        <w:rPr>
          <w:sz w:val="24"/>
          <w:szCs w:val="24"/>
        </w:rPr>
        <w:t>Секретарь  Луллис Е.Р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4» декабря  2012 г. № 0187300005812000730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iCs/>
          <w:sz w:val="18"/>
          <w:szCs w:val="18"/>
        </w:rPr>
        <w:t xml:space="preserve">на </w:t>
      </w:r>
      <w:r>
        <w:rPr>
          <w:sz w:val="18"/>
          <w:szCs w:val="18"/>
        </w:rPr>
        <w:t>выполнение  работ  по  ремонту   автомобилей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26 ноября 2012 года №110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730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 xml:space="preserve">Заказчик: </w:t>
      </w:r>
      <w:r>
        <w:rPr>
          <w:sz w:val="18"/>
          <w:szCs w:val="18"/>
          <w:lang w:val="ru-RU"/>
        </w:rPr>
        <w:t>Муниципальное казенное  учреждение «Транспортно - хозяйственный  участок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5"/>
        <w:gridCol w:w="4605"/>
        <w:gridCol w:w="1985"/>
        <w:gridCol w:w="1701"/>
      </w:tblGrid>
      <w:tr>
        <w:trPr>
          <w:trHeight w:val="2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рабо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едприниматель В.Н. Слабеняков, В.Н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едприниматель. Шульга М.В.,           г. Совет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ы  по ремонту  автомобиля  </w:t>
            </w:r>
            <w:r>
              <w:rPr>
                <w:b/>
                <w:sz w:val="18"/>
                <w:szCs w:val="18"/>
                <w:lang w:val="en-US"/>
              </w:rPr>
              <w:t>HYUNDAI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SONATA</w:t>
            </w:r>
            <w:r>
              <w:rPr>
                <w:b/>
                <w:sz w:val="18"/>
                <w:szCs w:val="18"/>
              </w:rPr>
              <w:t>-1 едииц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емонт автомобиля </w:t>
            </w:r>
            <w:r>
              <w:rPr>
                <w:b/>
                <w:sz w:val="16"/>
                <w:szCs w:val="16"/>
                <w:lang w:val="en-US"/>
              </w:rPr>
              <w:t>HYUNDAI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SONATA</w:t>
            </w:r>
            <w:r>
              <w:rPr>
                <w:b/>
                <w:sz w:val="16"/>
                <w:szCs w:val="16"/>
              </w:rPr>
              <w:t xml:space="preserve">-1 </w:t>
            </w:r>
            <w:r>
              <w:rPr>
                <w:b/>
                <w:bCs/>
                <w:sz w:val="16"/>
                <w:szCs w:val="16"/>
              </w:rPr>
              <w:t xml:space="preserve"> ,2006 г.в., </w:t>
            </w:r>
            <w:r>
              <w:rPr>
                <w:b/>
                <w:bCs/>
                <w:sz w:val="16"/>
                <w:szCs w:val="16"/>
                <w:lang w:val="en-US"/>
              </w:rPr>
              <w:t>VI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MEM</w:t>
            </w:r>
            <w:r>
              <w:rPr>
                <w:b/>
                <w:bCs/>
                <w:sz w:val="16"/>
                <w:szCs w:val="16"/>
              </w:rPr>
              <w:t>41</w:t>
            </w:r>
            <w:r>
              <w:rPr>
                <w:b/>
                <w:bCs/>
                <w:sz w:val="16"/>
                <w:szCs w:val="16"/>
                <w:lang w:val="en-US"/>
              </w:rPr>
              <w:t>HP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MO</w:t>
            </w:r>
            <w:r>
              <w:rPr>
                <w:b/>
                <w:bCs/>
                <w:sz w:val="16"/>
                <w:szCs w:val="16"/>
              </w:rPr>
              <w:t>25217, гос. номер Х300РО86-1 единиц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 быть  выполнены  следующие  виды работ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 установка  ремня ГРМ-1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ремня генератора-1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ремня кондиционера-1 шт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 переднего  рычага верхнего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 –установка  переднего рычага  нижнего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 переднего нижнего шарового пальц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стойки амортизатора  задней  в  сборе-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рулевого  наконечника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линьки  передней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линьки  задней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 втулки стабилизатора  передней-2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втулки стабилизатора задней-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заднего  кулака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 установка  втулки  заднего кулака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снятии- установка колодок  тормозных  передних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 колодок  тормозных  задних- 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боты  по протяжке  низа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верка развала-схождения передних  и задних колес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боты  по  промывке и замене масла и масляного фильтра  в двигателе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аккумуляторной  батареи-1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воздушного фильтра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фильтра салона-1 шт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 подрамника-1шт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 рулевой  рейки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тяжка  низа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гулировка  развала-схождения  передних  и задних колес-1ед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 проведении  ремонтных  работ  должны  быть  использованы  запасные  части   и материалы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йка  рулевая- 1 шт.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масло гидравлическое-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ен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ы  по ремонту автомобиля  </w:t>
            </w:r>
            <w:r>
              <w:rPr>
                <w:b/>
                <w:sz w:val="18"/>
                <w:szCs w:val="18"/>
                <w:lang w:val="en-US"/>
              </w:rPr>
              <w:t>HYUNDA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1 2.4 </w:t>
            </w:r>
            <w:r>
              <w:rPr>
                <w:b/>
                <w:sz w:val="18"/>
                <w:szCs w:val="18"/>
                <w:lang w:val="en-US"/>
              </w:rPr>
              <w:t>LW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емонт  автомобиля  </w:t>
            </w:r>
            <w:r>
              <w:rPr>
                <w:b/>
                <w:sz w:val="16"/>
                <w:szCs w:val="16"/>
                <w:lang w:val="en-US"/>
              </w:rPr>
              <w:t>HYUNDA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 xml:space="preserve">-1 2.4 </w:t>
            </w:r>
            <w:r>
              <w:rPr>
                <w:b/>
                <w:sz w:val="16"/>
                <w:szCs w:val="16"/>
                <w:lang w:val="en-US"/>
              </w:rPr>
              <w:t>LWB</w:t>
            </w:r>
            <w:r>
              <w:rPr>
                <w:b/>
                <w:sz w:val="16"/>
                <w:szCs w:val="16"/>
              </w:rPr>
              <w:t xml:space="preserve">,  2006 года выпуска, </w:t>
            </w:r>
            <w:r>
              <w:rPr>
                <w:b/>
                <w:sz w:val="16"/>
                <w:szCs w:val="16"/>
                <w:lang w:val="en-US"/>
              </w:rPr>
              <w:t>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KMJVWVH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U</w:t>
            </w:r>
            <w:r>
              <w:rPr>
                <w:b/>
                <w:sz w:val="16"/>
                <w:szCs w:val="16"/>
              </w:rPr>
              <w:t>795613, гос. номер У 034УА86</w:t>
            </w:r>
            <w:r>
              <w:rPr>
                <w:bCs/>
                <w:sz w:val="16"/>
                <w:szCs w:val="16"/>
              </w:rPr>
              <w:t xml:space="preserve"> -1 единиц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Должны  быть выполнены  следующие  виды  работ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гулировка  ручного  тормоза    на 2-х сторонах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 ступичного  подшипника-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 передних амортизаторов- 2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 подвесного  подшипника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качка  тормозной  системы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гулировка  развала-схождения  колес-1шт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 быть  использованы  следующие  материалы  и запасные  части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монтный  комплект  ступицы- 2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амортизатор  передний-2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одвесной  подшипник  в  сборе- 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сть  омывателя- 1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сть  тормозная-1л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 по  ремонту  автомобиля  Волга ГАЗ 3102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емонт  автомобиля Волга  ГАЗ  310204, 2005 г.в., </w:t>
            </w:r>
            <w:r>
              <w:rPr>
                <w:bCs/>
                <w:sz w:val="16"/>
                <w:szCs w:val="16"/>
                <w:lang w:val="en-US"/>
              </w:rPr>
              <w:t>VIN</w:t>
            </w:r>
            <w:r>
              <w:rPr>
                <w:bCs/>
                <w:sz w:val="16"/>
                <w:szCs w:val="16"/>
              </w:rPr>
              <w:t xml:space="preserve">  8931020450</w:t>
            </w:r>
            <w:r>
              <w:rPr>
                <w:bCs/>
                <w:sz w:val="16"/>
                <w:szCs w:val="16"/>
                <w:lang w:val="en-US"/>
              </w:rPr>
              <w:t>BY</w:t>
            </w:r>
            <w:r>
              <w:rPr>
                <w:bCs/>
                <w:sz w:val="16"/>
                <w:szCs w:val="16"/>
              </w:rPr>
              <w:t>1441,  Х777ОМ86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жны  быть выполнены  следующие  виды  работ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подшипника  передней  ступицы  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сальника  ступиц- 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колодок  тормозных  передних-1 комплект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 –установка колодок  тормозных  задних-с одной  стороны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вигатель- промывка, замена  масла, фильтр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гулировка  развала-схождения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 быть  использованы  следующие  материалы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одшипник  передней  ступицы-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альник  передней  ступицы-2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колодки  тормозные  передние-1 комплект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колодки  тормозные  задние-1 комплект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ильтр  масляный-1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ильтр  воздушный-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муниципального  контра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 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 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500</w:t>
            </w:r>
          </w:p>
        </w:tc>
      </w:tr>
      <w:tr>
        <w:trPr>
          <w:trHeight w:val="29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 реестре  недобросовестных  постав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 ремонта  автомобилей                   составляют  не  более   двух дней  со  дня  предоставления  автомобилей  на   ремонт,    работы по  ремонту   всех  автомобилей  должны быть  выполнены    до   25    декабря  2012 год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 оплаты  выполненных  рабо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производиться путем  перечисления денежных  средств  на расчетный  счет  исполнителя  в  течение 5 дней после выполнения  работы  на  основании  заказа-наряда, акта выполненных  работ, подписанного  ответственным  лицом  заказчика  и предоставления  Заказчику  счета-фак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 на выполненные  работы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 согласно  существующей  нормативной  документации  и составляет  на текущий  ремонт  автомобиля , узла  или агрегата-30 дней, на установленные оригинальные  запасные  части  -30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9:00Z</dcterms:created>
  <dc:creator>Абдуллаева Ольга Сергеевна</dc:creator>
  <dc:description/>
  <cp:keywords/>
  <dc:language>en-US</dc:language>
  <cp:lastModifiedBy>1</cp:lastModifiedBy>
  <cp:lastPrinted>2012-12-04T10:13:00Z</cp:lastPrinted>
  <dcterms:modified xsi:type="dcterms:W3CDTF">2012-12-04T07:17:00Z</dcterms:modified>
  <cp:revision>10</cp:revision>
  <dc:subject/>
  <dc:title/>
</cp:coreProperties>
</file>