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57001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ополнительных автомобильных стоянок по ул. Геологов, 13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дополнительных автомобильных стоянок по ул. Геологов, 13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522 445,54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пятьсот двадцать две тысячи четыреста сорок пять рублей 54 копейки) </w:t>
            </w:r>
          </w:p>
        </w:tc>
      </w:tr>
    </w:tbl>
    <w:p>
      <w:pPr>
        <w:pStyle w:val="Normal"/>
        <w:numPr>
          <w:ilvl w:val="0"/>
          <w:numId w:val="3"/>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Геологов, д.13.</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июн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08» ма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11» ма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5 224,46 рубля (пять тысяч двести двадцать четыре рубля 46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6 122,28 рубля (двадцать шесть тысяч сто двадцать два рубля 28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8">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color w:val="FF0000"/>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color w:val="FF0000"/>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дополнительных автомобильных стоянок по ул. Геологов, 13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Дмитрий</cp:lastModifiedBy>
  <cp:lastPrinted>2018-03-23T14:53:00Z</cp:lastPrinted>
  <dcterms:modified xsi:type="dcterms:W3CDTF">2018-04-18T22:57:00Z</dcterms:modified>
  <cp:revision>180</cp:revision>
  <dc:subject/>
  <dc:title>извещение ЭА</dc:title>
</cp:coreProperties>
</file>