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0» ноября 2018 г.                                                                                          № 0187300005818000380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284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8"/>
        <w:tabs>
          <w:tab w:val="clear" w:pos="708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2. В. А. Климин - председатель Думы города Югорска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right="142" w:hanging="0"/>
        <w:jc w:val="both"/>
        <w:rPr/>
      </w:pPr>
      <w:r>
        <w:rPr>
          <w:sz w:val="24"/>
          <w:szCs w:val="24"/>
        </w:rPr>
        <w:t>3. Н. А. Морозова – советник руководителя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right="142" w:hanging="0"/>
        <w:jc w:val="both"/>
        <w:rPr/>
      </w:pPr>
      <w:r>
        <w:rPr>
          <w:sz w:val="24"/>
          <w:szCs w:val="24"/>
        </w:rPr>
        <w:t>4. Ж. 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right="142" w:hanging="0"/>
        <w:jc w:val="both"/>
        <w:rPr/>
      </w:pPr>
      <w:r>
        <w:rPr>
          <w:sz w:val="24"/>
          <w:szCs w:val="24"/>
        </w:rPr>
        <w:t>5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right="142" w:hanging="0"/>
        <w:jc w:val="both"/>
        <w:rPr/>
      </w:pPr>
      <w:r>
        <w:rPr>
          <w:sz w:val="24"/>
          <w:szCs w:val="24"/>
        </w:rPr>
        <w:t>6. 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 членов комиссии из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итель заказчика: Акопова Татьяна Александровна,  заведующий хозяйством муниципального бюджетного общеобразовательного учреждения «Средняя общеобразовательная школа № 5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8000380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</w:t>
      </w:r>
      <w:r>
        <w:rPr>
          <w:bCs/>
          <w:sz w:val="24"/>
          <w:szCs w:val="24"/>
        </w:rPr>
        <w:t>на поставку игр и игрушек.</w:t>
      </w:r>
      <w:r>
        <w:rPr>
          <w:bCs/>
          <w:color w:val="FF0000"/>
          <w:sz w:val="24"/>
          <w:szCs w:val="24"/>
        </w:rPr>
        <w:br/>
      </w: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8000380, дата публикации 10.11.20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код закупки: 183862200272086220100100360010000000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Муниципальное бюджетное общеобразовательное учреждение «Средняя общеобразовательная школа № 5». Почтовый адрес: 628260, ул. Садовая, 1Б, г. Югорск, Ханты - Мансийский автономный округ - Югра, Тюменская область. 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0 ноября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75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В.А. Климин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________________</w:t>
      </w:r>
      <w:r>
        <w:rPr>
          <w:sz w:val="24"/>
        </w:rPr>
        <w:t>Т.А. Акоп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>
          <w:color w:val="000000"/>
        </w:rPr>
      </w:pPr>
      <w:r>
        <w:rPr/>
        <w:t>от «20» ноября  2018 г. №</w:t>
      </w:r>
      <w:r>
        <w:rPr>
          <w:rStyle w:val="Eselcodeterm"/>
          <w:color w:val="000000"/>
        </w:rPr>
        <w:t>0187300005818000380</w:t>
      </w:r>
      <w:r>
        <w:rPr>
          <w:color w:val="000000"/>
        </w:rPr>
        <w:t xml:space="preserve"> </w:t>
      </w:r>
      <w:r>
        <w:rPr/>
        <w:t>-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Таблица рассмотрения заявок на участие в аукционе в электронной форме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928" w:leader="none"/>
        </w:tabs>
        <w:autoSpaceDE w:val="false"/>
        <w:jc w:val="center"/>
        <w:rPr/>
      </w:pPr>
      <w:r>
        <w:rPr/>
        <w:t>среди субъектов малого предпринимательства, социально ориентированных некоммерческих организаций на право заключения гражданско-правового договора на поставку игр и игрушек.</w:t>
      </w:r>
    </w:p>
    <w:p>
      <w:pPr>
        <w:pStyle w:val="Normal"/>
        <w:keepNext w:val="true"/>
        <w:keepLines/>
        <w:suppressLineNumbers/>
        <w:jc w:val="center"/>
        <w:rPr/>
      </w:pPr>
      <w:r>
        <w:rPr/>
      </w:r>
    </w:p>
    <w:p>
      <w:pPr>
        <w:pStyle w:val="Normal"/>
        <w:rPr/>
      </w:pPr>
      <w:r>
        <w:rPr/>
        <w:t>Заказчик: Муниципальное общеобразовательное учреждение «Средняя общеобразовательная школа №5»</w:t>
      </w:r>
    </w:p>
    <w:tbl>
      <w:tblPr>
        <w:tblW w:w="10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986"/>
        <w:gridCol w:w="1276"/>
        <w:gridCol w:w="1275"/>
        <w:gridCol w:w="993"/>
        <w:gridCol w:w="1134"/>
        <w:gridCol w:w="1134"/>
      </w:tblGrid>
      <w:tr>
        <w:trPr>
          <w:trHeight w:val="2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Обязательные требования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>Идентификационный номер заявки</w:t>
            </w:r>
          </w:p>
        </w:tc>
      </w:tr>
      <w:tr>
        <w:trPr>
          <w:trHeight w:val="30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108" w:firstLine="108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lang w:eastAsia="en-US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lang w:eastAsia="en-US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lang w:eastAsia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lang w:eastAsia="en-US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kern w:val="2"/>
                <w:lang w:eastAsia="en-US"/>
              </w:rPr>
            </w:pPr>
            <w:r>
              <w:rPr>
                <w:b/>
                <w:lang w:eastAsia="en-US"/>
              </w:rPr>
              <w:t>76</w:t>
            </w:r>
          </w:p>
        </w:tc>
      </w:tr>
      <w:tr>
        <w:trPr>
          <w:trHeight w:val="237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</w:t>
            </w:r>
            <w:r>
              <w:rPr>
                <w:i/>
                <w:sz w:val="16"/>
                <w:szCs w:val="16"/>
              </w:rPr>
              <w:t>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гра 2 в 1 шашки, шахм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гра настенная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магнитная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бор входят: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енный модуль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магнитных шашек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магнитных шахмат.                                                                                           Размер поля не менее 70x70 см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Фигуры сделаны из дерева и крепятся на металлическую поверх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8" w:firstLine="108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3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Настольная игра 2 в 1: шахматы, шаш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Настольная игра шахматы, шашки. Сделано из дерева. Набор шашек и шахмат идут в комплекте. Размер доски: не менее 29 x 29 см и не более 30х30 с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05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Доска для шахма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оска для шахма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складная, картонная. Размер  доски: не менее 30х30 см и не более 40х40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73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оляска прогулочна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ляска для кукол прогулочная, открытая, складная. Без козырька. Сделана из: металла, пластика и текстиля. Размер  не менее 35,5 х 24,5 х 52 см и не более 36 см × 24 см × 52 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6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оляска трость прогулочна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ляска для кукол прогулочная,  открытая, складная. Без  козырька. Сделана из: металла, пластика и текстиля. Размер  не менее 35,5 х 24,5 х 52 см и не более 36 см × 24 см × 52 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оляска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ляска для кукол: крытая, со съемной корзинкой, сумкой. Изготовлена из металлических труб, покрытых полимерным красителем, и ткани.  Колёса из пенополиуретана.                                                            длина люльки не менее 49 см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ручки от пола не менее 58,5 см и не более 62 см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ёса диаметром не менее 11 см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ёк складывается;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ляска собирается и разбирае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2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оляс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ляска для кукол. В комплекте подушка, матрасик, покрывало, сумка. Изготовлена из: ткани, металлических труб, покрытых полимерным красителем. Длина люльки не менее 45 см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ручки от пола не менее 62 см и не более 65 см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ёса резиновые, диаметром не менее 11 см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ывальце полностью отстёгивается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ырёк складывается;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ляска собирается и разбирает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2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Кук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Кукла – девочка.  Глаза вставные закрывающиеся, волосы из  нейлона. Ручки и голова выполнены из эластичного винила, а туловище и ноги из пластмассы. Конечности, подвижные, кукла  может стоять, сидеть. Одежда: платье, носочки, туфельки. Размер не менее 30,5 см и не более 32 с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2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Кук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Кукла – девочка со звуковым устройством.  Глаза вставные, обрамлённые длинными густыми ресничками, закрывающиеся, волосы из  нейлона. Ручки и голова выполнены из эластичного винила, а туловище и ноги из пластмассы. Конечности, подвижные, кукла  может стоять, сидеть. Одежда: платье, носочки, туфельки. Размер не менее 34 см и не более 36 с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9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>Кук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Кукла – девочка со звуковым устройством.  Глаза вставные, обрамлённые длинными густыми ресничками, закрывающиеся, волосы из  нейлона. Ручки и голова выполнены из эластичного винила, а туловище и ноги из пластмассы. Конечности, подвижные, кукла  может стоять, сидеть. Одежда: платье, носочки, туфельки. Размер не менее 38 см и не более 40 с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7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гровой набо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мплектация: набор полиграфической продукции и изделий: - Методическое пособие «Психолого-педагогическая диагностика развития детей» под редакцией Е.А.Стребелевой. 1 шт. - альбом «наглядный материал для обследования детей» 1 шт. - пуговицы (разноцветные в пакете (кол-во 20 шт.) 1 набор - фишки в пакете (4 цвета-синий, белый, желтый, черный кол-во 24 шт. - счетные палочки в пакете (кол-во 20 шт.) 1 шт. - мешочек с набором стимульного материала (24 элемента) 1 шт. - фломастеры (6 цветов) 1 комп. - кукла 1 шт. - веревочка для палочки 1 шт. -набор кукольной посуды (2 чашки, 2 блюдца, 2 чайные ложечки) II. Набор сюжетных игрушек: 1. Зайка 2. Мишка 3. Собачка 4. Кошка 5. Птичка 6. Лошадка 7. Игрушка бибабо III. Коляска для куклы 1шт. IV. Пирамидка деревянная цветная 1 шт. V. Комплект в составе: Сборно-разборный конструктор 1. столик 1 шт. 2. стульчик 2 шт. 3. шкаф для посуды 1 шт. 4. кроватка для куклы 1 шт. 5. домик кукольный 1 шт 6. кошечка 1 шт. 7. набор палочек (с веревочкой на конце, с рабочим концом типа вилка, с колечком) 3 шт. 8. доска «Дом животного» 1 шт. 9. коробки без верхней крышки 3 шт. VI. Коробка форм в составе 1 шт. • съемная крышка с 5-тью прорезями; • объемные фигурки в кол-ве 12 шт.; • строительный набор 2 комплекта; VII. Матрешка 6-ти составная 1 шт. VIII. Тележка с палочкой 1 шт. IX. Набор машинок (грузовик большой, машинка малая) 1 комп. X. Набор мячей и шаров 9 шт. XI. Набор музыкальных инструментов 1 комп. барабан; дудочка; шарманка XII. Ведерко 1 шт. Сумка 2 шт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2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Набор Животные лес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бор Животные леса образных игрушек из ПВХ — пластизоля. Набор состоит из шести игрушек: Медведь, Волк, Белка, Заяц, Еж, Ли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Набор Домашние животны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Набор Домашние животные  образных игрушек из ПВХ — пластизоля. Набор состоит из шести игрушек: Лошадь, Свинья, Корова, Собака, Курица, Кош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4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Балансировочная дос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Балансировочная доска лабиринт изготовлена из Дерева. В комплект входит 3 деревянных шарика. 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азмер: не менее 65х45х2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2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Набор знаков дорожного движен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Игровой набор дорожных знаков. В наборе: </w:t>
            </w:r>
            <w:r>
              <w:rPr>
                <w:sz w:val="16"/>
                <w:szCs w:val="16"/>
                <w:shd w:fill="FFFFFF" w:val="clear"/>
              </w:rPr>
              <w:t>18 дорожных знаков с ручками, 2 светофора, жезл регулировщика, пешеходная дорожк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ор упакован в сумку из ткани. Сумка для хранения прочная с укрепленными швами. Все цвета и рисунки соответствуют реальным знакам дорожного движения.  Размер знака – не менее 20см, ручка не менее10см. </w:t>
            </w:r>
            <w:r>
              <w:rPr>
                <w:bCs/>
                <w:sz w:val="16"/>
                <w:szCs w:val="16"/>
                <w:shd w:fill="FFFFFF" w:val="clear"/>
              </w:rPr>
              <w:t>Длина жезла:</w:t>
            </w:r>
            <w:r>
              <w:rPr>
                <w:sz w:val="16"/>
                <w:szCs w:val="16"/>
                <w:shd w:fill="FFFFFF" w:val="clear"/>
              </w:rPr>
              <w:t> не менее 37 см. Материал: пластик.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ешеходный переход материал: винил. Размер пешеходной дорожки: не менее 90х60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гровой комплек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гровой комплект Безопасность дорожного движения. Включает в себя:  напольные дорожные знаки — 7 шт. Дорожная разметка — 2 шт.  Тематические игровые жилетки — 10 шт. Костюм инспектора ДПС    Светоотражающие жилетки.   Методические матери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20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онструкто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азвивающий деревянный конструктор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боре не менее 100 цветных и не цветных, деревянных деталей. Цилиндры, бруски, призмы, кирпичики.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Конструктор упакован в деревянную коробку с крышко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9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онструкто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Деревянный конструктор.                                                               Всего в наборе не менее 65 цветных и не цветных, деревянных деталей. Тематика конструктора: город, геометрические фигуры. Конструктор упакован в цветную картонную коробк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2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</w:rPr>
              <w:t xml:space="preserve">Конструктор </w:t>
            </w:r>
          </w:p>
          <w:p>
            <w:pPr>
              <w:pStyle w:val="Normal"/>
              <w:suppressAutoHyphens w:val="true"/>
              <w:spacing w:lineRule="auto" w:line="276"/>
              <w:rPr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222222"/>
                <w:sz w:val="16"/>
                <w:szCs w:val="16"/>
              </w:rPr>
              <w:t xml:space="preserve">Деревянный конструктор. </w:t>
            </w:r>
            <w:r>
              <w:rPr>
                <w:sz w:val="16"/>
                <w:szCs w:val="16"/>
              </w:rPr>
              <w:t>Тематика конструктора -</w:t>
            </w:r>
            <w:r>
              <w:rPr>
                <w:color w:val="222222"/>
                <w:sz w:val="16"/>
                <w:szCs w:val="16"/>
              </w:rPr>
              <w:t xml:space="preserve"> ферма. </w:t>
            </w:r>
            <w:r>
              <w:rPr>
                <w:sz w:val="16"/>
                <w:szCs w:val="16"/>
              </w:rPr>
              <w:t xml:space="preserve">Количество деталей: </w:t>
            </w:r>
            <w:r>
              <w:rPr>
                <w:color w:val="222222"/>
                <w:sz w:val="16"/>
                <w:szCs w:val="16"/>
              </w:rPr>
              <w:t xml:space="preserve"> не менее 42 шт. В набор входят детали для постройки деревянного дома, детали забора, детали с нарисованными загонами для животных, деревья, кусты. Также в наборе фигурки животных: лошади, коровы, овцы, свиньи и фигурки мальчика и девочки.</w:t>
              <w:br/>
              <w:t>Материал: древесина хвойных пород. Изображение нанесено методом шелкограф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онструкто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Мягкий конструктор в индивидуальном прозрачном чехле. Элементы конструктора не впитывают воду. Игровой мягкий набор не менее 68 блоков. Материал: EVA (Этиленвинилацетат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7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онструкто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222222"/>
                <w:sz w:val="16"/>
                <w:szCs w:val="16"/>
              </w:rPr>
              <w:t xml:space="preserve">Деревянный конструктор. </w:t>
            </w:r>
            <w:r>
              <w:rPr>
                <w:sz w:val="16"/>
                <w:szCs w:val="16"/>
              </w:rPr>
              <w:t xml:space="preserve">Тематика конструктора - город. Количество деталей: не менее 56 шт. </w:t>
            </w:r>
            <w:r>
              <w:rPr>
                <w:color w:val="222222"/>
                <w:sz w:val="16"/>
                <w:szCs w:val="16"/>
              </w:rPr>
              <w:t xml:space="preserve">В набор входят </w:t>
            </w:r>
            <w:r>
              <w:rPr>
                <w:sz w:val="16"/>
                <w:szCs w:val="16"/>
                <w:shd w:fill="FFFFFF" w:val="clear"/>
              </w:rPr>
              <w:t>готовые раскрашенные детали, изображающие отдельные здания города. Например, такие, как школа, кино, театр, банк и многие другие. Для строительства домов в состав конструктора входят специальные блоки с рисунками, разноцветные крыши и ограждения, фигуры деревьев различной формы, фигурки человечков, разукрашенные с двух сторон.</w:t>
            </w:r>
            <w:r>
              <w:rPr>
                <w:sz w:val="16"/>
                <w:szCs w:val="16"/>
              </w:rPr>
              <w:t xml:space="preserve"> Конструктор упакован в цветную картонную коробк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2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онструкто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222222"/>
                <w:sz w:val="16"/>
                <w:szCs w:val="16"/>
              </w:rPr>
              <w:t xml:space="preserve">Деревянный конструктор. </w:t>
            </w:r>
            <w:r>
              <w:rPr>
                <w:sz w:val="16"/>
                <w:szCs w:val="16"/>
              </w:rPr>
              <w:t>Тематика конструктора - зоопарк. Количество деталей: не менее 39 шт.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В комплекте фигурки животных: жирафы, белые медведи, слоны, морской котик, обезьяна, крокодил, семейство львов, элементы для создания ограждения животных, озеленения территории, строительства кассы. </w:t>
            </w:r>
            <w:r>
              <w:rPr>
                <w:color w:val="222222"/>
                <w:sz w:val="16"/>
                <w:szCs w:val="16"/>
              </w:rPr>
              <w:t xml:space="preserve">Материал: древесина хвойных пород. </w:t>
            </w:r>
            <w:r>
              <w:rPr>
                <w:sz w:val="16"/>
                <w:szCs w:val="16"/>
              </w:rPr>
              <w:t>Конструктор упакован в цветную картонную короб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5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онструкто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222222"/>
                <w:sz w:val="16"/>
                <w:szCs w:val="16"/>
              </w:rPr>
              <w:t xml:space="preserve">Деревянный конструктор. </w:t>
            </w:r>
            <w:r>
              <w:rPr>
                <w:sz w:val="16"/>
                <w:szCs w:val="16"/>
              </w:rPr>
              <w:t>Тематика конструктора - транспорт. Количество деталей: не менее 45 шт.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333333"/>
                <w:sz w:val="16"/>
                <w:szCs w:val="16"/>
                <w:shd w:fill="FFFFFF" w:val="clear"/>
              </w:rPr>
              <w:t xml:space="preserve">В комплекте: </w:t>
            </w:r>
            <w:r>
              <w:rPr>
                <w:sz w:val="16"/>
                <w:szCs w:val="16"/>
                <w:shd w:fill="FFFFFF" w:val="clear"/>
              </w:rPr>
              <w:t>железнодорожная станция c поездами, билетной кассой и вокзалом, автопарк с легковыми машинами, подъемными кранами, самосвалами, пожарными машинами, бензоколонка, светофоры, клумбы, деревья.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222222"/>
                <w:sz w:val="16"/>
                <w:szCs w:val="16"/>
              </w:rPr>
              <w:t xml:space="preserve">Материал: древесина хвойных пород. </w:t>
            </w:r>
            <w:r>
              <w:rPr>
                <w:sz w:val="16"/>
                <w:szCs w:val="16"/>
              </w:rPr>
              <w:t>Конструктор упакован в цветную картонную короб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онструкто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222222"/>
                <w:sz w:val="16"/>
                <w:szCs w:val="16"/>
              </w:rPr>
              <w:t xml:space="preserve">Деревянный конструктор. </w:t>
            </w:r>
            <w:r>
              <w:rPr>
                <w:sz w:val="16"/>
                <w:szCs w:val="16"/>
              </w:rPr>
              <w:t>Тематика конструктора - сказки. Количество деталей: не менее 35 шт.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 xml:space="preserve">Настольный кукольный театр для разыгрывания трех сказок: "Зайкина избушка", "Волк и семеро козлят", "Лиса и журавль". В комплект входят: фигурки сказочных героев, детали для постройки домиков, деревья. </w:t>
            </w:r>
            <w:r>
              <w:rPr>
                <w:color w:val="222222"/>
                <w:sz w:val="16"/>
                <w:szCs w:val="16"/>
              </w:rPr>
              <w:t xml:space="preserve">Материал: древесина хвойных пород. </w:t>
            </w:r>
            <w:r>
              <w:rPr>
                <w:sz w:val="16"/>
                <w:szCs w:val="16"/>
              </w:rPr>
              <w:t>Конструктор упакован в цветную картонную коробку, термопле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4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онструкто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color w:val="222222"/>
                <w:sz w:val="16"/>
                <w:szCs w:val="16"/>
              </w:rPr>
              <w:t xml:space="preserve">Деревянный конструктор. </w:t>
            </w:r>
            <w:r>
              <w:rPr>
                <w:sz w:val="16"/>
                <w:szCs w:val="16"/>
              </w:rPr>
              <w:t>Тематика конструктора - сказки. Количество деталей: не менее 30 шт.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 xml:space="preserve">В комплект входят:  фигурки героев из трех русских народных сказок: "Колобок", "Курочка Ряба", "Теремок". </w:t>
            </w:r>
            <w:r>
              <w:rPr>
                <w:color w:val="222222"/>
                <w:sz w:val="16"/>
                <w:szCs w:val="16"/>
              </w:rPr>
              <w:t xml:space="preserve">Материал: древесина хвойных пород. </w:t>
            </w:r>
            <w:r>
              <w:rPr>
                <w:sz w:val="16"/>
                <w:szCs w:val="16"/>
              </w:rPr>
              <w:t>Конструктор упакован в цветную картонную коробку, термопле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2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онструкто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еревянный конструктор по сказке «Волк и семеро козлят». Количество деталей: не менее 28 шт.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 xml:space="preserve">В комплект входят:  герои сказки «Волк и семеро козлят», деревья, детали домика, цветной вкладыш с текстами сказки и картинками. </w:t>
            </w:r>
            <w:r>
              <w:rPr>
                <w:color w:val="222222"/>
                <w:sz w:val="16"/>
                <w:szCs w:val="16"/>
              </w:rPr>
              <w:t xml:space="preserve">Материал: древесина хвойных пород. </w:t>
            </w:r>
            <w:r>
              <w:rPr>
                <w:sz w:val="16"/>
                <w:szCs w:val="16"/>
              </w:rPr>
              <w:t>Конструктор упакован в цветную картонную коробку, термопле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2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онструкто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Деревянный конструктор по сказке «Три поросенка». Количество деталей: не менее31 шт.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sz w:val="16"/>
                <w:szCs w:val="16"/>
                <w:shd w:fill="FFFFFF" w:val="clear"/>
              </w:rPr>
              <w:t xml:space="preserve">В комплект входят:  герои сказки «Три поросенка», деревья, детали домика, цветной вкладыш с текстами сказки и картинками. </w:t>
            </w:r>
            <w:r>
              <w:rPr>
                <w:color w:val="222222"/>
                <w:sz w:val="16"/>
                <w:szCs w:val="16"/>
              </w:rPr>
              <w:t xml:space="preserve">Материал: древесина хвойных пород. </w:t>
            </w:r>
            <w:r>
              <w:rPr>
                <w:sz w:val="16"/>
                <w:szCs w:val="16"/>
              </w:rPr>
              <w:t>Конструктор упакован в цветную картонную коробку, термоплен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9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онструкто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lang w:eastAsia="en-US"/>
              </w:rPr>
              <w:t xml:space="preserve">Деревянный конструктор.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Тематика конструктора -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утро.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оличество деталей: не менее 105 шт.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en-US"/>
              </w:rPr>
              <w:t>В комплект входят: кубики 18 шт., цвет: с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иний, жёлтый, красный, оранжевый;  бруски 25 шт., цвет: зелёный, синий, голубой, красный, оранжевый; треугольники 5 шт., цвет: красный; полуцилиндры 5 шт., цвет: красный; арки 6 шт., цвет желтый; кирпичики 10 шт., цвет: голубой, оранжевый; плашки 17 шт., цвет: синий, оранжевый, зелёный, жёлтый, голубой, красный; фигурки куста 6 шт.; фигурки ёлки 5 шт.; машины 4 шт., цвет: желтый; красный; фигурка человечка 4 шт. </w:t>
            </w:r>
            <w:r>
              <w:rPr>
                <w:rFonts w:cs="Times New Roman" w:ascii="Times New Roman" w:hAnsi="Times New Roman"/>
                <w:color w:val="222222"/>
                <w:sz w:val="16"/>
                <w:szCs w:val="16"/>
                <w:lang w:eastAsia="en-US"/>
              </w:rPr>
              <w:t>Материал: дерево.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Конструктор упакован в цветную картонную короб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7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онструкто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В набор входит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квадратный планшет с двусторонним полем, комплект цветных геометрических фигур – 24 штуки, комплект цветных резинок – 20 штук, книжка с заданиями не менее (114 схем),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квадратов – 4, кругов – 16, треугольников – 2, ромбов – 2. 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Размер планшета не менее 150х150 мм и не более 155х155 мм. Материал: резина, пластмасса. Упаковка картонная короб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2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Счетные палочк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четные палочк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юизенера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 комплекте методическое пособие,  116 палочек, которые отличаются по трем признакам: цвету, длине и числу, которое они обозначают.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елые – (25 штук)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розовые –  (20 штук)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голубые –  (16 штук)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расные –  (12 штук)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желтые –  (10 штук)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фиолетовые – (9 штук)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черные –  (8 штук)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ордовые –  (7 штук)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иние – (5 штук)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ранжевые –  (4 штуки)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атериал: пластмасса, картон. Упаковка картонная короб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2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Альбом-иг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льбом-игра. «Волшебные дорожки» для занятий со счетными палочками Кюизенера. Размер не менее 295х205х3 мм. Материал: бум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58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Альбом-иг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льбом-игра «Дом с колокольчиком» для занятий со счетными палочками Кюизенера. Размер не менее 295х205х3 мм. Материал: бум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4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Альбом-иг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льбом-игра «На золотом крыльце...» для занятий со счетными палочками Кюизенера. Параметры: не менее 46 заданий, формат А4. Материал: бумага, карт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2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Логические блок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Логические блоки Дьенеша. Комплектация: не менее 48 объемных геометрических фигур, которые различаются по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en-US"/>
              </w:rPr>
              <w:t>4 признакам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: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цвет (красный, синий, желтый)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форма (круг, треугольник, квадрат, прямоугольник)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размер (большие и маленькие);</w:t>
            </w:r>
          </w:p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толщина (толстые и тонкие)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териал: пластмасса. Упаковка: карт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5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льбом-иг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льбом-игра «Блоки Дьенеша для самых маленьких 2» для занятий с логическими блоками Дьенеша. Размер не менее 297х208 мм. Материал: бума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4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льбом-иг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льбом-игра «Праздник в стране блоков» для занятий с логическими блоками Дьенеша. Размер не менее 300х210х2 мм. Материал: бума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32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льбом-иг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льбом-игра «Страна блоков и палочек» для занятий с логическими блоками Дьенеша. Размер не менее 305х215х5 мм. Материал: бумаг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2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Альбом-иг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льбом-игра «Лепим нелепицы» для занятий с логическими блоками Дьенеша. Размер не менее 300х210х2. Материал: бумага, карт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2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Иг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гра «Давайте вместе поиграем» игры с логическими блоками Дьенеша. Набор содержит: 9 комплектов логических фигур, плоский вариант блоков Дьенеша; 2 комплекта карточек с символами свойств; 1 комплект логических кубиков. Состав: игровые карты - 32шт., инструкция - 1шт. Материал: карто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1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онструктор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матика конструктора -  «Пожарная часть». Пожарная часть: состоит из трехэтажного здания, диспетчерской и гаража на две машины с вертолетной площадкой на крыш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В комплекте: 4 минифигурки пожарных, фигурка собаки и необходимые для игры аксессуары: имитация пламени, инструменты, огнетушитель. В наборе: не менее752 детали. Материал: пласти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21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онструктор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ематика конструктора -   "Городская жизнь". В наборе: кубики разных размеров и форм, предметы интерьера, бытовые принадлежности. Количество деталей: не менее 1907. Материал: пласт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8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г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ирамидка из семи колец и макушки. Размер в собранном виде: не менее 45х17х17 см. Материал: пласт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г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ирамида из не менее10 элементов. Пирамидку можно собирать как вверх, так и внутрь - маленькие элементы вкладывать в большие. Материал: пласт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2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гр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Пирамидка из 5 колец "Жирафик" Пирамидка состоит из основы-стержня, круглых колец и наконечника в виде мордочки животного. Размер  не менее 25 см. Материал: 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2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Лабиринт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лабиринт на круглом основании "Колобок" с ярким рисунком, представляет собой извивающиеся проволочки с нанизанными на них элементами. Материал: дерево, металл. Упаковка: </w:t>
            </w:r>
            <w:r>
              <w:rPr>
                <w:rStyle w:val="Bpropertiesvalue1"/>
                <w:sz w:val="16"/>
                <w:szCs w:val="16"/>
              </w:rPr>
              <w:t>цветная картонная короб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2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ловолом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Состоит из не менее 12  разноцветных вкладышей четырех различных геометрических форм и специальной основы. В каждом вкладыше имеется определенное количество отверстий, в то время как на основе по группам установлены оси. Материал: дере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2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грушка кубик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грушка выглядит как полый кубик с отверстиями различной формы: елочки, кружки, треугольники, квадраты и другие, в которые необходимо вставлять соответствующие цветные фигурки.  Размер не менее 12 см × 12 см × 12 см и не более 14см × 14см × 14см. Материал: 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оловоломк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Комплект состоит из: 16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дощечек с отверстиями, в которые вставляются недостающие детали. </w:t>
            </w:r>
            <w:r>
              <w:rPr>
                <w:sz w:val="16"/>
                <w:szCs w:val="16"/>
              </w:rPr>
              <w:t>Размер:  доска не менее 7 × 9 см. Материал: дерево, фан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6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ловолом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"Сложи квадрат" Б.П.Никитин 1 уровень (мини). В набор входит: 2 планшета с выемками; 12 цветных, разрезных квадратов не менее 6 х 6 см. Толщина фанеры: 3 мм. Материал: дере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6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Головолом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"Сложи квадрат" Б.П.Никитин 2 уровень (мини). В набор входит: 2 планшета с выемками; 12 цветных, разрезных квадратов не менее 6 х 6 см. Толщина фанеры: 3 мм. Материал: дере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2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онструкто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Конструктор магнитный состоит: из квадратных и треугольных элементов. В комплекте: инструкция с примерами моделей для сборки, контейнер-ведёрко для хранения конструктора. Количество деталей: не менее 96шт. Материал: пласт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2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Конструкто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Количество деталей: не менее 372. Детали крепятся друг к другу. </w:t>
            </w:r>
            <w:r>
              <w:rPr>
                <w:color w:val="000000"/>
                <w:sz w:val="16"/>
                <w:szCs w:val="16"/>
                <w:shd w:fill="FFFFFF" w:val="clear"/>
              </w:rPr>
              <w:t xml:space="preserve">Комплектация: 45 треугольников, 45 треугольников с отверстиями, 90 квадратов, 90 квадратов с отверстиями, 36 колец, 12 колёс, 18 осей, 18 детских фигурок и 18 фигурок взрослых. </w:t>
            </w:r>
            <w:r>
              <w:rPr>
                <w:sz w:val="16"/>
                <w:szCs w:val="16"/>
              </w:rPr>
              <w:t xml:space="preserve">Материал: пластик. </w:t>
            </w:r>
            <w:r>
              <w:rPr>
                <w:color w:val="000000"/>
                <w:sz w:val="16"/>
                <w:szCs w:val="16"/>
                <w:shd w:fill="FFFFFF" w:val="clear"/>
              </w:rPr>
              <w:t>К конструктору прилагаются пособия с идеями по использова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2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аш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Трактор-экскаватор состоит: из трактора с кабиной и 2-х ковшей, один спереди второй сзади. Ковши этого трактора имеют механизм с ручкой для подъема-опускания ковша, а также крепеж для езды трактора с поднятым ковшом. В кабину помещается человечек. Цвет - защитный. Изготовлен из полимер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3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ашин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амосвал Военный имеет пластмассовые колеса на металлических стержнях. Цвет - защитный. Изготовлен из полимер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8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Троллейбус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Троллейбус инерционный. На крыше троллейбуса установлены токоприемники (подымаются и опускаются). При нажатии на крышу троллейбуса воспроизводится звук мотора и загорается табло (трафарет). Имеет открывающиеся и закрывающиеся двери (2 двери) расположенные с левой стороны, внутри троллейбуса установлены сиденья и поручни (полная имитация настоящего троллейбуса).  Размер не менее 18 х 6х 5 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9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Автобус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Автобус  инерционный. Двери автобуса открываются, открывается багажник и капот. При нажатии на крышу "автобуса" воспроизводится звук мотора и мигают фары. Размер не менее 19 х 6 х 5 с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7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Маши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Бульдозер. Кабина позволяет поместить в нее «человечка». Размер не менее 8х5 см. </w:t>
            </w:r>
            <w:r>
              <w:rPr>
                <w:color w:val="000000"/>
                <w:spacing w:val="4"/>
                <w:sz w:val="16"/>
                <w:szCs w:val="16"/>
              </w:rPr>
              <w:t>Цвет - синий, желтый, красный.</w:t>
            </w:r>
            <w:r>
              <w:rPr>
                <w:sz w:val="16"/>
                <w:szCs w:val="16"/>
              </w:rPr>
              <w:t xml:space="preserve"> Материал корпуса: высокопрочный пластик, колеса:  резинов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2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Набор машинок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Комплект спецмашин – 3 шт. </w:t>
            </w:r>
            <w:r>
              <w:rPr>
                <w:color w:val="000000"/>
                <w:sz w:val="16"/>
                <w:szCs w:val="16"/>
                <w:shd w:fill="FFFFFF" w:val="clear"/>
              </w:rPr>
              <w:t>Набор металлических коллекционных моделей представлен пожарной, милицейской и машиной скорой помощи.</w:t>
            </w:r>
            <w:r>
              <w:rPr>
                <w:sz w:val="16"/>
                <w:szCs w:val="16"/>
              </w:rPr>
              <w:t>  Каждая модель снабжена аварийной лампочкой. На каждой машине есть номер спецслужбы. Размер машинки не менее 7,5 см. Материал - пластик, металл, рез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8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Гараж с 3-мя машинкам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Гараж имеет 3 отдельных бокса для автомобилей, по числу машин в комплекте. С фирменной раскраской по подразделениям. Двери гаража выполнены в форме жалюзей, которые скрываются под крышей гаража при поднятии. Ворота гаража открываются внутрь. Над каждым гаражом нанесена надпись с названием транспорта, приписанного на хранение, а именно: автобус, троллейбус, трамвай. К гаражу прилагается 3 городских автомобиля: автобус, трамвай и троллейбус. Трамвай: желтый цвет, автобус зеленый,  троллейбус  синий. У троллейбуса и трамвая присутствуют пантографы (рога или токоприемники). Размер гаража не менее 10х25х18 см. Размер машин не менее 7,5 см. Материал: пластик, 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Гоночный автомобиль. Цвет: красный. Размер: длина не мене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155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en-US"/>
              </w:rPr>
              <w:t>мм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ширина не мене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90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en-US"/>
              </w:rPr>
              <w:t>мм.</w:t>
            </w:r>
          </w:p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высота не мене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60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  <w:lang w:eastAsia="en-US"/>
              </w:rPr>
              <w:t>мм.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атериал: пласт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4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Легковой автомобиль "Спорткар" </w:t>
            </w:r>
            <w:r>
              <w:rPr>
                <w:sz w:val="16"/>
                <w:szCs w:val="16"/>
                <w:shd w:fill="FFFFFF" w:val="clear"/>
              </w:rPr>
              <w:t>с бортовым номером по бокам и спойлером.</w:t>
            </w:r>
            <w:r>
              <w:rPr>
                <w:sz w:val="16"/>
                <w:szCs w:val="16"/>
              </w:rPr>
              <w:t xml:space="preserve"> Цвет: желтый.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  <w:shd w:fill="FFFFFF" w:val="clear"/>
              </w:rPr>
              <w:t>Размер:</w:t>
            </w:r>
            <w:r>
              <w:rPr>
                <w:sz w:val="16"/>
                <w:szCs w:val="16"/>
                <w:shd w:fill="FFFFFF" w:val="clear"/>
              </w:rPr>
              <w:t> не менее 28 х 12 х 10 см.</w:t>
            </w:r>
            <w:r>
              <w:rPr>
                <w:sz w:val="16"/>
                <w:szCs w:val="16"/>
              </w:rPr>
              <w:t xml:space="preserve"> Материал: пласт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2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Самосвал. Оснащен вместительным откидным кузовом. Размер  не менее 19 см × 18,5 см × 6,5 см. Материал: пласт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10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Автомобил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Самосвал. Оснащён вместительным кузовом. Размер: не менее </w:t>
            </w:r>
            <w:r>
              <w:rPr>
                <w:color w:val="000000"/>
                <w:sz w:val="16"/>
                <w:szCs w:val="16"/>
                <w:shd w:fill="FFFFFF" w:val="clear"/>
              </w:rPr>
              <w:t>16,3x8,5x8 см.</w:t>
            </w:r>
          </w:p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Материал:  пласт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237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гровой набо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Игровой набор "Пункт технического обслуживания автомобилей ".  В комплект входят: бокс, полки для колес, автомобиль, автомобильный багажник, прицеп для автомобиля, запасные диски и шины, бампер, глушитель. Материал: пластма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  <w:tr>
        <w:trPr>
          <w:trHeight w:val="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 xml:space="preserve">Игровой набор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 xml:space="preserve">Гибкий трек. </w:t>
            </w:r>
            <w:r>
              <w:rPr>
                <w:bCs/>
                <w:sz w:val="16"/>
                <w:szCs w:val="16"/>
                <w:shd w:fill="FFFFFF" w:val="clear"/>
              </w:rPr>
              <w:t>Количество деталей:</w:t>
            </w:r>
            <w:r>
              <w:rPr>
                <w:sz w:val="16"/>
                <w:szCs w:val="16"/>
                <w:shd w:fill="FFFFFF" w:val="clear"/>
              </w:rPr>
              <w:t> не менее 258 шт.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  <w:shd w:fill="FFFFFF" w:val="clear"/>
              </w:rPr>
              <w:t>Комплект:</w:t>
            </w:r>
            <w:r>
              <w:rPr>
                <w:sz w:val="16"/>
                <w:szCs w:val="16"/>
                <w:shd w:fill="FFFFFF" w:val="clear"/>
              </w:rPr>
              <w:t> элементы для сборки трека, наклонный участок с 2 опорами, прямые элементы моста, 6 опор моста, стрелка, лифт, заправочная станция, 3 дорожных знака, 3 фонаря, 4 пальмы, 2 машинки, 8 запасных шин.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  <w:shd w:fill="FFFFFF" w:val="clear"/>
              </w:rPr>
              <w:t>Длина трека:</w:t>
            </w:r>
            <w:r>
              <w:rPr>
                <w:sz w:val="16"/>
                <w:szCs w:val="16"/>
                <w:shd w:fill="FFFFFF" w:val="clear"/>
              </w:rPr>
              <w:t> не менее 350 см.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  <w:shd w:fill="FFFFFF" w:val="clear"/>
              </w:rPr>
              <w:t>Ширина дороги:</w:t>
            </w:r>
            <w:r>
              <w:rPr>
                <w:sz w:val="16"/>
                <w:szCs w:val="16"/>
                <w:shd w:fill="FFFFFF" w:val="clear"/>
              </w:rPr>
              <w:t> не менее 7.5 см.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  <w:shd w:fill="FFFFFF" w:val="clear"/>
              </w:rPr>
              <w:t>Размеры машинки:</w:t>
            </w:r>
            <w:r>
              <w:rPr>
                <w:sz w:val="16"/>
                <w:szCs w:val="16"/>
                <w:shd w:fill="FFFFFF" w:val="clear"/>
              </w:rPr>
              <w:t> не менее 9 х 5 х 5.5 см.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  <w:shd w:fill="FFFFFF" w:val="clear"/>
              </w:rPr>
              <w:t>Размеры лифта:</w:t>
            </w:r>
            <w:r>
              <w:rPr>
                <w:sz w:val="16"/>
                <w:szCs w:val="16"/>
                <w:shd w:fill="FFFFFF" w:val="clear"/>
              </w:rPr>
              <w:t> не менее 20 х 14.5 х 8.5 см.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  <w:shd w:fill="FFFFFF" w:val="clear"/>
              </w:rPr>
              <w:t>Размеры АЗС:</w:t>
            </w:r>
            <w:r>
              <w:rPr>
                <w:sz w:val="16"/>
                <w:szCs w:val="16"/>
                <w:shd w:fill="FFFFFF" w:val="clear"/>
              </w:rPr>
              <w:t> не менее 12.5 х 2 х 8 см.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  <w:shd w:fill="FFFFFF" w:val="clear"/>
              </w:rPr>
              <w:t>Материал:</w:t>
            </w:r>
            <w:r>
              <w:rPr>
                <w:sz w:val="16"/>
                <w:szCs w:val="16"/>
                <w:shd w:fill="FFFFFF" w:val="clear"/>
              </w:rPr>
              <w:t> пластик, металл.</w:t>
            </w:r>
            <w:r>
              <w:rPr>
                <w:sz w:val="16"/>
                <w:szCs w:val="16"/>
              </w:rPr>
              <w:br/>
            </w:r>
            <w:r>
              <w:rPr>
                <w:bCs/>
                <w:sz w:val="16"/>
                <w:szCs w:val="16"/>
                <w:shd w:fill="FFFFFF" w:val="clear"/>
              </w:rPr>
              <w:t>Упаковка:</w:t>
            </w:r>
            <w:r>
              <w:rPr>
                <w:sz w:val="16"/>
                <w:szCs w:val="16"/>
                <w:shd w:fill="FFFFFF" w:val="clear"/>
              </w:rPr>
              <w:t> картонная короб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left="-107" w:right="-109" w:hanging="0"/>
              <w:jc w:val="center"/>
              <w:rPr>
                <w:kern w:val="2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ответству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Productspecvalueinner">
    <w:name w:val="product-spec__value-inner"/>
    <w:qFormat/>
    <w:rPr/>
  </w:style>
  <w:style w:type="character" w:styleId="Nproductspecnameinner">
    <w:name w:val="n-product-spec__name-inner"/>
    <w:qFormat/>
    <w:rPr/>
  </w:style>
  <w:style w:type="character" w:styleId="Eselcodeterm">
    <w:name w:val="es-el-code-term"/>
    <w:qFormat/>
    <w:rPr/>
  </w:style>
  <w:style w:type="character" w:styleId="Bpropertiesvalue1">
    <w:name w:val="b-properties__valu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widowControl/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8-11-20T09:21:00Z</cp:lastPrinted>
  <dcterms:modified xsi:type="dcterms:W3CDTF">2018-11-20T04:44:00Z</dcterms:modified>
  <cp:revision>15</cp:revision>
  <dc:subject/>
  <dc:title/>
</cp:coreProperties>
</file>