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к техническому задани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Места и объект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уличного и дворового освещения города Югорска и Югорска-2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0"/>
        <w:gridCol w:w="6"/>
        <w:gridCol w:w="233"/>
        <w:gridCol w:w="42"/>
        <w:gridCol w:w="1993"/>
        <w:gridCol w:w="1134"/>
        <w:gridCol w:w="992"/>
        <w:gridCol w:w="1677"/>
        <w:gridCol w:w="24"/>
        <w:gridCol w:w="1269"/>
        <w:gridCol w:w="7"/>
      </w:tblGrid>
      <w:tr>
        <w:trPr>
          <w:trHeight w:val="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ъекта уличного освеще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о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(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пор, шт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светильников, шт.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счетчиков, шт.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Транспортная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 Монтажников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нежная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 ул.Кедровая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Спортивный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Энтузиастов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Энтузиастов дворовое освещение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Спортивна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Спортивная (Югра-Презент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портивная (Дворец семьи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Мира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Монтажников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Таёжная дворов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Таёжная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Октябрьская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оветская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Северный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Есенина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Лесозаготовителей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 ул.Нововятская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основая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еверная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Западная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Лермонтова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Труда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Радужный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Мичурина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Ясный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  ул.Новая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Гастелло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Гастелло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Калинин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Механизаторов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Механизаторов,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К.Цеткин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Д.Народов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Титова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Титова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Поперечный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Попова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Попова дворов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Вави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Кондин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Южная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,2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6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Арантурская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Толстого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Толстого                                  дворов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туденческая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Декабристов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Декабристов дворов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Менделе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Менделе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вердлова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Свердлова 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Газовиков д.6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Газовиков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Никольская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Никольская д.13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Лен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Ленина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подсвет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Ленина 1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троителей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 40 Лет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 40 Лет Победы                     дворов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Железнодорожная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Шолохова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Курчатова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ибирская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Чкалова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Чкалова,7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Молодежная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Парковая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З.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Урал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Звез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Сибирский бульв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Тюмен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ахарова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Магис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Восточная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Киевская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Буденного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Пушкина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Шевченко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Котовского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Дубинина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Гайдара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Первомайская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П.Морозова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Королев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Лесная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Зеленый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Студенческий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адовая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Заводская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Березовая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 Коростоянов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Ерм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проезд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Песчаная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Буряка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Пихтовая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Шаумяна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Плеханов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Кутузова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Островская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Багратиона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ерова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уворов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Гоголя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Красина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Грибоедова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Минина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пасская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Невская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Бородинская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Широкая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8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Ольховая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Рябиновая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Арантурский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Горького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Полевая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Некрасова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Красная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 Бажова объездная дорог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Югорская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Покровская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Чехова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Кооперативная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40 Лет Победы стоянка администрации город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,Югорск ул.Тополиная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олнечная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Загородная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Ремизова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лавянская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Гаг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Юбиле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.Югорск ул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Смороди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Клюкв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Брусни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Вишн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пер.Брус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рск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горск-2 д.8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Космонав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Столыпина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Красный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 Кольцевая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подземный пере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Котовского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пер.Гайдар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 40 Лет Победы (Площадь-фонт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 Светл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 Садовая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 8 ма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 Пионерская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 Геологов     пешеходный переход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"Кольцо(вертолет)"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Ленина (Хр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Моск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Бульвар цветной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мкр. Сниги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ул.Новослобо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.Югорск ул. Октябрьская освещение пешеходного пере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пер. Дуби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.Озеро профилак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.Музе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.ГИБД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.Мор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Югорск ул. Бажо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 Пожарского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 Дзержинско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горск                                 парк ул. Газов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Югорск ул. Ленина (почта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ая развя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Никольская д.15  дворов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Акс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Васильк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одник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адовая, 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Мира д.12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Нововятская                   (мкр ПМК-5)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Декабристов               (дорога на КОС-7000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Самоцветная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подсветка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мориал Защитникам отечества и Первопроходцам земли Ю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Попова д.4, 4А, 6, 8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рск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Менделева, 5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улицы г. Югорска и Югорска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9,577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04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80 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0-11-25T16:56:00Z</cp:lastPrinted>
  <dcterms:modified xsi:type="dcterms:W3CDTF">2020-11-25T11:56:00Z</dcterms:modified>
  <cp:revision>3</cp:revision>
  <dc:subject/>
  <dc:title/>
</cp:coreProperties>
</file>