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6»   мар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Име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МБОУ «Средняя общеобразовательная школа №3» дошкольные группы</w:t>
            </w:r>
          </w:p>
          <w:p>
            <w:pPr>
              <w:pStyle w:val="Normal"/>
              <w:autoSpaceDE w:val="false"/>
              <w:spacing w:before="0" w:after="0"/>
              <w:jc w:val="left"/>
              <w:rPr>
                <w:sz w:val="22"/>
              </w:rPr>
            </w:pPr>
            <w:r>
              <w:rPr>
                <w:sz w:val="22"/>
              </w:rPr>
            </w:r>
          </w:p>
          <w:p>
            <w:pPr>
              <w:pStyle w:val="Normal"/>
              <w:autoSpaceDE w:val="false"/>
              <w:spacing w:before="0" w:after="0"/>
              <w:jc w:val="left"/>
              <w:rPr/>
            </w:pPr>
            <w:r>
              <w:rPr>
                <w:sz w:val="22"/>
              </w:rPr>
              <w:t xml:space="preserve">Индекс 628260, Тюменская  область, Ханты-Мансийский автономный округ - Югра, г. Югорск, ул. Геологов, д. 21, этаж 1, каб. завхоз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Поставка товара осуществляется по отгрузочной разнарядке  (с 9-00 до 14-00 местного времени) в течение 2014 года. Срок исполнения разнарядки не более 3 дней.</w:t>
            </w:r>
          </w:p>
          <w:p>
            <w:pPr>
              <w:pStyle w:val="Normal"/>
              <w:autoSpaceDE w:val="false"/>
              <w:spacing w:lineRule="auto" w:line="360" w:before="0" w:after="0"/>
              <w:ind w:left="567" w:hanging="0"/>
              <w:jc w:val="left"/>
              <w:rPr>
                <w:rFonts w:ascii="Times New Roman" w:hAnsi="Times New Roman" w:eastAsia="Times New Roman" w:cs="Times New Roman"/>
                <w:sz w:val="22"/>
                <w:lang w:val="ru-RU" w:eastAsia="ru-RU"/>
              </w:rPr>
            </w:pPr>
            <w:r>
              <w:rPr>
                <w:rFonts w:eastAsia="Times New Roman" w:cs="Times New Roman"/>
                <w:sz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 782 (двести пятьдесят семь тысяч семьсот восемьдесят два) рубля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контракта включает в себя: </w:t>
            </w:r>
            <w:r>
              <w:rPr>
                <w:sz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Оплата производится из объема фактически поставленных товаров, но в размере, не превышающем контракт.</w:t>
            </w:r>
          </w:p>
          <w:p>
            <w:pPr>
              <w:pStyle w:val="Normal"/>
              <w:spacing w:before="0" w:after="60"/>
              <w:rPr>
                <w:i/>
                <w:i/>
                <w:sz w:val="22"/>
                <w:highlight w:val="yellow"/>
              </w:rPr>
            </w:pPr>
            <w:r>
              <w:rPr>
                <w:sz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12</w:t>
            </w:r>
            <w:r>
              <w:rPr>
                <w:sz w:val="22"/>
                <w:szCs w:val="22"/>
              </w:rPr>
              <w:t xml:space="preserve"> »  апрел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19 »    апрел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21 »  апрел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24 » апрел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28 »   апрел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8"/>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8"/>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требуется (документы</w:t>
            </w:r>
            <w:r>
              <w:rPr>
                <w:sz w:val="22"/>
                <w:szCs w:val="22"/>
              </w:rPr>
              <w:t>,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r>
              <w:rPr>
                <w:b/>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ind w:left="33" w:firstLine="14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Normal"/>
              <w:autoSpaceDE w:val="false"/>
              <w:spacing w:before="0" w:after="60"/>
              <w:ind w:left="33" w:firstLine="142"/>
              <w:rPr>
                <w:sz w:val="22"/>
                <w:szCs w:val="22"/>
              </w:rPr>
            </w:pPr>
            <w:r>
              <w:rPr>
                <w:sz w:val="22"/>
                <w:szCs w:val="22"/>
              </w:rPr>
            </w:r>
          </w:p>
        </w:tc>
      </w:tr>
      <w:tr>
        <w:trPr>
          <w:trHeight w:val="4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577 (две тысячи пятьсот семьдесят семь) рублей 82 копейки.</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Размер обеспечения исполнения контракта составляет 12889 рублей 1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хозяйственных товаров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iCs/>
        </w:rPr>
        <w:t>Индекс 628260, Тюменская  область, Ханты-Мансийский автономный округ -Югра, г. Югорск, ул. Геологов, д. 21, этаж 1, каб. завхоза</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b/>
          <w:iCs/>
          <w:lang w:val="ru-RU" w:eastAsia="ru-RU"/>
        </w:rPr>
        <w:t>Сроки поставки</w:t>
      </w:r>
      <w:r>
        <w:rPr>
          <w:rFonts w:eastAsia="Times New Roman" w:cs="Times New Roman" w:ascii="Times New Roman" w:hAnsi="Times New Roman"/>
          <w:iCs/>
          <w:lang w:val="ru-RU" w:eastAsia="ru-RU"/>
        </w:rPr>
        <w:t>: Поставка товара осуществляется по отгрузочной разнарядке  (с 9-00 до 14-00 местного времени) в течение 2014 года. Срок исполнения разнарядки не более 3 дней.</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редство для дезинфекции.</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1130"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Бумага </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уалетная, однослойная, ГОСТ Р 52354-2005,  на втулке. В рулоне не менее 56 метров.</w:t>
            </w:r>
          </w:p>
        </w:tc>
        <w:tc>
          <w:tcPr>
            <w:tcW w:w="1130"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0</w:t>
            </w:r>
          </w:p>
        </w:tc>
      </w:tr>
      <w:tr>
        <w:trPr>
          <w:trHeight w:val="8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олотенца бумажные</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54 листа,  размер листа не менее 22х23см Двухслойное, количество в спайке – 2 шт., цвет-белый, длина рулона не менее 12,4 м, ширина рулона не менее 22 см, в одном рулоне не менее</w:t>
            </w:r>
          </w:p>
        </w:tc>
        <w:tc>
          <w:tcPr>
            <w:tcW w:w="1130"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0</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алфетки      бумажные</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Однослойные. Состав: основа санитарно-гигиенического назначения с добавлением целлюлозы. Размер салфетки: 25х25 см. Форма выпуска: не менее 100 листов в упаковке.</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0</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ыло хозяйственные</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Хозяйственное твердое, ГОСТ 30266-95, вес не менее 250г, с содержанием жирных кислот,  не менее 72 %.</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00</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ыло детское</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ыло детское: Вес не менее 90 г, с содержанием жирных кислот не менее 72 %.</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50</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ыло жидкое</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 бутылях, емкость – 5 л, с нейтральным запахом цвет – белый.</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иральный порошок</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иральный детский, для машин автомат , форма выпуска: упаковка не менее 400 грам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тбеливатель</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Жидкое средство, с содержанием хлора, в пластиковой бутылке, емкость не менее 900 м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pPr>
            <w:r>
              <w:rPr>
                <w:color w:val="000000"/>
                <w:sz w:val="22"/>
                <w:szCs w:val="22"/>
              </w:rPr>
              <w:t>50</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Чистящий     порошок</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Чистящий, для уборки всех видов поверхностей.</w:t>
              <w:br/>
              <w:t>Масса не менее 400гр .</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0</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Чистящее средство для посуды</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Жидкое средство для удаления жира, ржавчины известкового налета емкость не менее 500 м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да</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альцинированная, объем не менее 600гр.</w:t>
            </w:r>
          </w:p>
        </w:tc>
        <w:tc>
          <w:tcPr>
            <w:tcW w:w="1130"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50</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редство для мытья стекол</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Флакон с курком. Состав: спирт изопропиловый, вода, аммиак, пенорегулятор, отдушка. Объем не менее 750 мл.</w:t>
            </w:r>
          </w:p>
        </w:tc>
        <w:tc>
          <w:tcPr>
            <w:tcW w:w="1130"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0</w:t>
            </w:r>
          </w:p>
        </w:tc>
      </w:tr>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чатки хозяйственны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тексные, размер M. Плотные, внутри покрыты ворсо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ара.</w:t>
            </w:r>
          </w:p>
        </w:tc>
        <w:tc>
          <w:tcPr>
            <w:tcW w:w="992" w:type="dxa"/>
            <w:tcBorders>
              <w:top w:val="single" w:sz="4" w:space="0" w:color="000000"/>
              <w:bottom w:val="single" w:sz="4" w:space="0" w:color="000000"/>
              <w:right w:val="single" w:sz="4" w:space="0" w:color="000000"/>
            </w:tcBorders>
          </w:tcPr>
          <w:p>
            <w:pPr>
              <w:pStyle w:val="Normal"/>
              <w:spacing w:before="0" w:after="0"/>
              <w:jc w:val="left"/>
              <w:rPr/>
            </w:pPr>
            <w:r>
              <w:rPr>
                <w:color w:val="000000"/>
                <w:sz w:val="22"/>
                <w:szCs w:val="22"/>
              </w:rPr>
              <w:t>100</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истящее средство для сантехник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Отбеливатель </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Отбеливатель: Кислородосодержащий, дополнительно: оптический отбеливатель, ароматические добавки. Форма выпуска: упаковка не менее 600 грамм. </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80</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ешки для мусора</w:t>
              <w:br/>
              <w:t>с ручками</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пак.</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Арматура для сливного бачка</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Универсальная, с верхним спуском с боковой подводкой воды в бачок</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мпл.</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атарейки</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левые типоразмер АА</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еник</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рго длина  не менее 79 см, ширина метелки  не менее 26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Земля</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Готовый грунт для комнатных растений мешок объемом не менее 12 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пак.</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звесть для побелки деревьев</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Гашеная, строительный материал, белого цвета, в виде порошка.</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етки для окон</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апроновый материал в мелкую сеточку ширина не менее150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етр.</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r>
      <w:tr>
        <w:trPr>
          <w:trHeight w:val="3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меситель</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Для ванной комнаты с  локтевым рычагом для переключения воды</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аз пластмассовый</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руглой формы с ручками объем не менее12 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r>
      <w:tr>
        <w:trPr>
          <w:trHeight w:val="1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оска разделочная</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не менее 40х20 </w:t>
            </w:r>
            <w:r>
              <w:rPr>
                <w:sz w:val="22"/>
                <w:szCs w:val="22"/>
              </w:rPr>
              <w:t>см</w:t>
            </w:r>
            <w:r>
              <w:rPr>
                <w:color w:val="000000"/>
                <w:sz w:val="22"/>
                <w:szCs w:val="22"/>
              </w:rPr>
              <w:t xml:space="preserve"> из твердых пород дерева.</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рабл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рабли веерные проволочные, не менее 22 зубов, ширина не менее 41 см., высота не менее 150 см., с черенком высший сорт.</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r>
      <w:tr>
        <w:trPr>
          <w:trHeight w:val="2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опатка деревянна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опатка деревянная кухонная длина  не менее  70 см расширенная к низу</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r>
      <w:tr>
        <w:trPr>
          <w:trHeight w:val="2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уршлаг большо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на подставке диаметр не менее 30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анны пластмассовы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вальной формы с ручками объем не менее 25 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6</w:t>
            </w:r>
          </w:p>
        </w:tc>
      </w:tr>
      <w:tr>
        <w:trPr>
          <w:trHeight w:val="4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мага для запекания</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Для пищевых продуктов  не менее 8 метров ширина 38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ул.</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0</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очилка для ножей</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ластиковый корпус  с самозатачиваемым абразивным камнем среднезернисты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r>
      <w:tr>
        <w:trPr>
          <w:trHeight w:val="8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олотенце</w:t>
            </w:r>
          </w:p>
        </w:tc>
        <w:tc>
          <w:tcPr>
            <w:tcW w:w="4819" w:type="dxa"/>
            <w:tcBorders>
              <w:top w:val="single" w:sz="4" w:space="0" w:color="000000"/>
              <w:bottom w:val="single" w:sz="4" w:space="0" w:color="000000"/>
              <w:right w:val="single" w:sz="4" w:space="0" w:color="000000"/>
            </w:tcBorders>
          </w:tcPr>
          <w:p>
            <w:pPr>
              <w:pStyle w:val="Normal"/>
              <w:spacing w:before="0" w:after="0"/>
              <w:jc w:val="left"/>
              <w:rPr/>
            </w:pPr>
            <w:r>
              <w:rPr>
                <w:color w:val="000000"/>
                <w:sz w:val="22"/>
                <w:szCs w:val="22"/>
              </w:rPr>
              <w:t>Вафельное форматное, выполненное из отбеленного натурального хлопкового волокна, изделия плотностью не менее 180 г/м</w:t>
            </w:r>
            <w:r>
              <w:rPr>
                <w:color w:val="000000"/>
                <w:sz w:val="22"/>
                <w:szCs w:val="22"/>
                <w:vertAlign w:val="superscript"/>
              </w:rPr>
              <w:t>2</w:t>
            </w:r>
            <w:r>
              <w:rPr>
                <w:color w:val="000000"/>
                <w:sz w:val="22"/>
                <w:szCs w:val="22"/>
              </w:rPr>
              <w:t>, размер не менее 30х60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0</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отивень</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50х60 см. высота бортиков 6-8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r>
      <w:tr>
        <w:trPr>
          <w:trHeight w:val="8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Емкость-контейнер для дезинфекции медицинских издели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мер не менее 315х206х125 мм прямоугольный с перфорированным внутренним поддоном, с крышкой, с пластиной для погружения в раствор легких изделий</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опата снегоуборочная</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Алюминиевая, размер не менее 50 см, высота черенка не менее 130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Нож </w:t>
            </w:r>
          </w:p>
        </w:tc>
        <w:tc>
          <w:tcPr>
            <w:tcW w:w="4819"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Нержавеющая сталь , пластиковая ручка, длина лезвия не менее 15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исти малярные</w:t>
            </w:r>
          </w:p>
        </w:tc>
        <w:tc>
          <w:tcPr>
            <w:tcW w:w="481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лоская, ширина не менее 5 см, с деревянной ручкой</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нос</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не менее 33х50 </w:t>
            </w:r>
            <w:r>
              <w:rPr>
                <w:sz w:val="22"/>
                <w:szCs w:val="22"/>
              </w:rPr>
              <w:t>см</w:t>
            </w:r>
            <w:r>
              <w:rPr>
                <w:color w:val="000000"/>
                <w:sz w:val="22"/>
                <w:szCs w:val="22"/>
              </w:rPr>
              <w:t xml:space="preserve"> материал пищевой полипропилен</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Чашка </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Фарфор, объемом не менее 200 мл., с ручкой</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вабр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ниверсальная для мытья полов, металлическая длина ручки не менее 26 см</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аска водоэмульсионна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Для внутренних и наружных работ на акриловой основе, матовая, белого цвета в таре не менее 5 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створитель</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Жидкость для разведения эмали в стеклянных бутылках не менее 500 м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r>
      <w:tr>
        <w:trPr>
          <w:trHeight w:val="5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Эмаль ПФМ </w:t>
            </w:r>
          </w:p>
        </w:tc>
        <w:tc>
          <w:tcPr>
            <w:tcW w:w="4819"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Для наружных и внутренних работ, универсальная, для различных типов поверхности, белая  по 2кг</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лер цветной</w:t>
            </w:r>
          </w:p>
        </w:tc>
        <w:tc>
          <w:tcPr>
            <w:tcW w:w="48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для воднодисперсионных, масляных красок, с добавлением различных цветовых пигментов</w:t>
            </w:r>
          </w:p>
          <w:p>
            <w:pPr>
              <w:pStyle w:val="Normal"/>
              <w:spacing w:before="0" w:after="60"/>
              <w:rPr>
                <w:color w:val="000000"/>
                <w:sz w:val="22"/>
                <w:szCs w:val="22"/>
              </w:rPr>
            </w:pPr>
            <w:r>
              <w:rPr>
                <w:color w:val="000000"/>
                <w:sz w:val="22"/>
                <w:szCs w:val="22"/>
              </w:rPr>
              <w:t>Желтый, персиковый, зеленый , красный, синий по 4 бутылки</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мпа</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Люминесцентные энергосберегающие, тип цоколя G13, L18/640, трубчатая,  длина 120 см, мощность не менее 18 Вт, дневной белый свет.</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r>
      <w:tr>
        <w:trPr>
          <w:trHeight w:val="4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патлевк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сь для затирки швов, неровностей, прочная влагостойкая, морозостойкая,  не менее 1,5 кг.</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ыло антисептик</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Дезинфицирующий кожный антисептик для медицинского персонала объем не менее 1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7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Де</w:t>
            </w:r>
            <w:r>
              <w:rPr>
                <w:color w:val="000000"/>
                <w:sz w:val="22"/>
                <w:szCs w:val="22"/>
              </w:rPr>
              <w:t>зинфицирующее средство, с моющим эффектом</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редство для обработки яиц, жидкость, без содержания хлора, емкость не менее 5 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r>
      <w:tr>
        <w:trPr>
          <w:trHeight w:val="6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езинфицирующее средство</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Жидкость для обработки рабочих поверхностей, медицинских  инструментов в медицинском кабинете на основе перекиси водорода емкость не менее 5 л</w:t>
            </w:r>
          </w:p>
        </w:tc>
        <w:tc>
          <w:tcPr>
            <w:tcW w:w="113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бут.</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jc w:val="center"/>
        <w:rPr>
          <w:caps/>
        </w:rPr>
      </w:pPr>
      <w:r>
        <w:rPr>
          <w:caps/>
        </w:rPr>
        <w:t>ГРАЖДАНСКО-ПРАВОВОЙ ДОГОВОР</w:t>
      </w:r>
    </w:p>
    <w:p>
      <w:pPr>
        <w:pStyle w:val="Normal"/>
        <w:jc w:val="center"/>
        <w:rPr/>
      </w:pPr>
      <w:r>
        <w:rPr>
          <w:caps/>
        </w:rPr>
        <w:t xml:space="preserve"> </w:t>
      </w:r>
      <w:r>
        <w:rPr>
          <w:caps/>
        </w:rPr>
        <w:t>на поставку хозяйственных товаров для дошкольных групп</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3», именуемая в дальнейшем «Заказчик», в лице директор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i/>
          <w:sz w:val="22"/>
        </w:rPr>
        <w:t xml:space="preserve">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Геологов, д. 21, этаж 1, каб. завхоза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Normal"/>
        <w:widowControl w:val="false"/>
        <w:autoSpaceDE w:val="false"/>
        <w:rPr>
          <w:sz w:val="22"/>
        </w:rPr>
      </w:pPr>
      <w:r>
        <w:rPr>
          <w:sz w:val="22"/>
        </w:rPr>
        <w:t>2.4.4. 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Поставка товара осуществляется по отгрузочной разнарядке  (с 9-00 до 14-00 местного времени) в течение 2014 года. Срок исполнения разнарядки не более 3 дней</w:t>
      </w:r>
      <w:r>
        <w:rPr>
          <w:bCs/>
          <w:sz w:val="22"/>
        </w:rPr>
        <w:t>.</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w:t>
      </w:r>
      <w:r>
        <w:rPr>
          <w:sz w:val="22"/>
          <w:szCs w:val="22"/>
        </w:rPr>
        <w:t xml:space="preserve"> 12 889 (двенадцать тысяч восемьсот восемьдесят девять) рублей 10 копеек</w:t>
      </w:r>
      <w:r>
        <w:rPr>
          <w:sz w:val="22"/>
        </w:rPr>
        <w:t xml:space="preserve"> (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хозяйственных товаров для дошкольных групп».</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3»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i/>
        <w:b w:val="false"/>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4-11T09:37:00Z</cp:lastPrinted>
  <dcterms:modified xsi:type="dcterms:W3CDTF">2014-04-11T04:35:00Z</dcterms:modified>
  <cp:revision>40</cp:revision>
  <dc:subject/>
  <dc:title>«СОГЛАСОВАНО»</dc:title>
</cp:coreProperties>
</file>