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90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90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90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</w:t>
      </w:r>
      <w:r>
        <w:rPr/>
        <w:t>3711417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3711417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 </w:t>
      </w:r>
      <w:r>
        <w:rPr/>
        <w:t>3711417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11417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13 » ноября 2012 г. № 0187300005812000590-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94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925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11417</w:t>
            </w:r>
          </w:p>
        </w:tc>
      </w:tr>
      <w:tr>
        <w:trPr>
          <w:trHeight w:val="73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74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9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71, этаж 8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8,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14:00Z</cp:lastPrinted>
  <dcterms:modified xsi:type="dcterms:W3CDTF">2012-11-13T06:43:00Z</dcterms:modified>
  <cp:revision>29</cp:revision>
  <dc:subject/>
  <dc:title/>
</cp:coreProperties>
</file>