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3751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4386220123108622010010089003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текущему ремонту дорожного покрытия по улице Студенческая (от улицы Петровская до улицы Ю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25 007 138,00 рублей (двадцать пять миллионов семь тысяч сто тридцать восем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1 250 356,90 рублей (один миллион двести пятьдесят тысяч триста тридцать шесть рублей) 9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1 250 356,90 рублей (один миллион двести пятьдесят тысяч триста тридцать шесть рублей) 90 копеек.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1 250 356,90 рублей (один миллион двести пятьдесят тысяч триста тридцать шесть рублей)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дорожного покрытия по улице Студенческая (от улицы Петровская до улицы Юж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15T11:05:00Z</cp:lastPrinted>
  <dcterms:modified xsi:type="dcterms:W3CDTF">2024-02-15T06:06:00Z</dcterms:modified>
  <cp:revision>255</cp:revision>
  <dc:subject/>
  <dc:title/>
</cp:coreProperties>
</file>