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, на выполнение работ по ремонту малых архитектурных форм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</w:rPr>
              <w:t>Код ОКДП 45</w:t>
            </w:r>
            <w:r>
              <w:rPr>
                <w:u w:val="single"/>
                <w:lang w:val="en-GB"/>
              </w:rPr>
              <w:t>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/>
            </w:pPr>
            <w:r>
              <w:rPr/>
              <w:t xml:space="preserve">Место выполнения работ: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, ул. Таежная, 12-4, ул. Гастелло, 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99 807 (девяносто девять тысяч восемьсот 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2» сен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3» 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 сентября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        В.К. Бандурин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Начальник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8-20T11:48:00Z</cp:lastPrinted>
  <dcterms:modified xsi:type="dcterms:W3CDTF">2013-08-23T06:05:00Z</dcterms:modified>
  <cp:revision>32</cp:revision>
  <dc:subject/>
  <dc:title>извещение ЭА</dc:title>
</cp:coreProperties>
</file>