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1» ноября 2012г.                                                                                      № 0187300005812000614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TextBody"/>
        <w:spacing w:before="0" w:after="0"/>
        <w:jc w:val="both"/>
        <w:rPr/>
      </w:pPr>
      <w:r>
        <w:rPr/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/>
      </w:pPr>
      <w:r>
        <w:rPr/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3. Долгодворова Т.И.- заместитель главы города;</w:t>
      </w:r>
    </w:p>
    <w:p>
      <w:pPr>
        <w:pStyle w:val="TextBody"/>
        <w:spacing w:before="0" w:after="0"/>
        <w:jc w:val="both"/>
        <w:rPr/>
      </w:pPr>
      <w:r>
        <w:rPr/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5.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7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6"/>
        <w:spacing w:lineRule="auto" w:line="240" w:before="0" w:after="0"/>
        <w:rPr/>
      </w:pPr>
      <w:r>
        <w:rPr>
          <w:sz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shd w:fill="FFFFFF" w:val="clear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2000614  на  право заключения муниципального контракта  на поставку </w:t>
      </w:r>
      <w:r>
        <w:rPr>
          <w:sz w:val="22"/>
          <w:szCs w:val="22"/>
        </w:rPr>
        <w:t>оргтехники, средств вычислительной техники, расходных материалов для офисной техники, программного обеспечения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14, дата публикации 17.10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 рассмотрения первых частей заявок на участие в аукционе была проведена комиссией в 10.00 часов  01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5. Отозвана заявка № 3690735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7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5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0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 в допуске к участию в аукцион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 в  пунктах  1-5, 8-16, 19,20,24-27, 29-34, 37,39-49, 57-61, 64-66, 69-82, 84-92 присутствуют слова «не более», «не менее», «не ниже»).</w:t>
            </w:r>
          </w:p>
          <w:p>
            <w:pPr>
              <w:pStyle w:val="TextBody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z w:val="20"/>
                <w:lang w:val="ru-RU" w:eastAsia="en-US"/>
              </w:rPr>
              <w:t>Положения заявки на участие</w:t>
            </w:r>
            <w:r>
              <w:rPr>
                <w:lang w:val="en-US" w:eastAsia="en-US"/>
              </w:rPr>
              <w:t xml:space="preserve">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85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87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88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 в допуске к участию в аукцион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: не представлены конретные показатели товар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48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Е.Л. Овечки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sectPr>
          <w:type w:val="nextPage"/>
          <w:pgSz w:w="11906" w:h="16838"/>
          <w:pgMar w:left="709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01 ноября  2012 г.  № 0187300005812000614-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18"/>
          <w:szCs w:val="18"/>
        </w:rPr>
        <w:t xml:space="preserve">открытого аукциона  в электронной форме </w:t>
      </w:r>
      <w:r>
        <w:rPr>
          <w:b/>
          <w:sz w:val="18"/>
          <w:szCs w:val="18"/>
        </w:rPr>
        <w:t>на право заключения муниципального контракта  на поставку оргтехники, средств вычислительной техники, расходных материалов для офисной техники, программного обеспечения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казчик:  Администрация города Югорска</w:t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410"/>
        <w:gridCol w:w="567"/>
        <w:gridCol w:w="567"/>
        <w:gridCol w:w="2057"/>
        <w:gridCol w:w="2126"/>
        <w:gridCol w:w="2126"/>
        <w:gridCol w:w="212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явка №369051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 36930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36938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36938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3693888</w:t>
            </w:r>
          </w:p>
        </w:tc>
      </w:tr>
      <w:tr>
        <w:trPr>
          <w:trHeight w:val="215" w:hRule="atLeast"/>
        </w:trPr>
        <w:tc>
          <w:tcPr>
            <w:tcW w:w="1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: Оборудование для Управления опека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 граф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Монитор 24” широкоформатный с </w:t>
            </w:r>
            <w:r>
              <w:rPr>
                <w:bCs/>
                <w:sz w:val="12"/>
                <w:szCs w:val="12"/>
                <w:lang w:val="en-US"/>
              </w:rPr>
              <w:t>LED</w:t>
            </w:r>
            <w:r>
              <w:rPr>
                <w:bCs/>
                <w:sz w:val="12"/>
                <w:szCs w:val="12"/>
              </w:rPr>
              <w:t xml:space="preserve">-подсветкой </w:t>
            </w:r>
            <w:r>
              <w:rPr>
                <w:bCs/>
                <w:sz w:val="12"/>
                <w:szCs w:val="12"/>
                <w:lang w:val="en-US"/>
              </w:rPr>
              <w:t>Samsun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S</w:t>
            </w:r>
            <w:r>
              <w:rPr>
                <w:bCs/>
                <w:sz w:val="12"/>
                <w:szCs w:val="12"/>
              </w:rPr>
              <w:t>24</w:t>
            </w:r>
            <w:r>
              <w:rPr>
                <w:bCs/>
                <w:sz w:val="12"/>
                <w:szCs w:val="12"/>
                <w:lang w:val="en-US"/>
              </w:rPr>
              <w:t>B</w:t>
            </w:r>
            <w:r>
              <w:rPr>
                <w:bCs/>
                <w:sz w:val="12"/>
                <w:szCs w:val="12"/>
              </w:rPr>
              <w:t>370</w:t>
            </w:r>
            <w:r>
              <w:rPr>
                <w:bCs/>
                <w:sz w:val="12"/>
                <w:szCs w:val="12"/>
                <w:lang w:val="en-US"/>
              </w:rPr>
              <w:t>H</w:t>
            </w:r>
            <w:r>
              <w:rPr>
                <w:bCs/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размер, не менее 24", широкоформатный, </w:t>
            </w:r>
            <w:r>
              <w:rPr>
                <w:sz w:val="12"/>
                <w:szCs w:val="12"/>
                <w:lang w:val="en-US"/>
              </w:rPr>
              <w:t>TN</w:t>
            </w:r>
            <w:r>
              <w:rPr>
                <w:sz w:val="12"/>
                <w:szCs w:val="12"/>
              </w:rPr>
              <w:t xml:space="preserve"> матрица со светодиодной подсветкой 16:9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менее 1920x108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интерфейсных разъемов D-Sub, 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отклика не более 2 м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не менее 1000:1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 с бордовым или черный с серебристы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сенсорными кнопк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требление энергии не более 30 В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нутренний блок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Монитор 24” широкоформатный с </w:t>
            </w:r>
            <w:r>
              <w:rPr>
                <w:bCs/>
                <w:sz w:val="12"/>
                <w:szCs w:val="12"/>
                <w:lang w:val="en-US"/>
              </w:rPr>
              <w:t>LED</w:t>
            </w:r>
            <w:r>
              <w:rPr>
                <w:bCs/>
                <w:sz w:val="12"/>
                <w:szCs w:val="12"/>
              </w:rPr>
              <w:t xml:space="preserve">-подсветкой </w:t>
            </w:r>
            <w:r>
              <w:rPr>
                <w:bCs/>
                <w:sz w:val="12"/>
                <w:szCs w:val="12"/>
                <w:lang w:val="en-US"/>
              </w:rPr>
              <w:t>Samsun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S</w:t>
            </w:r>
            <w:r>
              <w:rPr>
                <w:bCs/>
                <w:sz w:val="12"/>
                <w:szCs w:val="12"/>
              </w:rPr>
              <w:t>24</w:t>
            </w:r>
            <w:r>
              <w:rPr>
                <w:bCs/>
                <w:sz w:val="12"/>
                <w:szCs w:val="12"/>
                <w:lang w:val="en-US"/>
              </w:rPr>
              <w:t>B</w:t>
            </w:r>
            <w:r>
              <w:rPr>
                <w:bCs/>
                <w:sz w:val="12"/>
                <w:szCs w:val="12"/>
              </w:rPr>
              <w:t>370</w:t>
            </w:r>
            <w:r>
              <w:rPr>
                <w:bCs/>
                <w:sz w:val="12"/>
                <w:szCs w:val="12"/>
                <w:lang w:val="en-US"/>
              </w:rPr>
              <w:t>H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размер, 24", широкоформатный, </w:t>
            </w:r>
            <w:r>
              <w:rPr>
                <w:sz w:val="12"/>
                <w:szCs w:val="12"/>
                <w:lang w:val="en-US"/>
              </w:rPr>
              <w:t>TN</w:t>
            </w:r>
            <w:r>
              <w:rPr>
                <w:sz w:val="12"/>
                <w:szCs w:val="12"/>
              </w:rPr>
              <w:t xml:space="preserve"> матрица со светодиодной подсветкой 16:9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1920x108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16,7 млн. цве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интерфейсных разъемов D-Sub, 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отклика 2 м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1000: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матрицы 250 кд/м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глы обзора по горизонтали 170, по вертикали 16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 с бордовым  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сенсорными кноп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требление энергии 30 В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нутренний блок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Монитор 24” широкоформатный с </w:t>
            </w:r>
            <w:r>
              <w:rPr>
                <w:bCs/>
                <w:sz w:val="12"/>
                <w:szCs w:val="12"/>
                <w:lang w:val="en-US"/>
              </w:rPr>
              <w:t>LED</w:t>
            </w:r>
            <w:r>
              <w:rPr>
                <w:bCs/>
                <w:sz w:val="12"/>
                <w:szCs w:val="12"/>
              </w:rPr>
              <w:t xml:space="preserve">-подсветкой </w:t>
            </w:r>
            <w:r>
              <w:rPr>
                <w:bCs/>
                <w:sz w:val="12"/>
                <w:szCs w:val="12"/>
                <w:lang w:val="en-US"/>
              </w:rPr>
              <w:t>Samsun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S</w:t>
            </w:r>
            <w:r>
              <w:rPr>
                <w:bCs/>
                <w:sz w:val="12"/>
                <w:szCs w:val="12"/>
              </w:rPr>
              <w:t>24</w:t>
            </w:r>
            <w:r>
              <w:rPr>
                <w:bCs/>
                <w:sz w:val="12"/>
                <w:szCs w:val="12"/>
                <w:lang w:val="en-US"/>
              </w:rPr>
              <w:t>B</w:t>
            </w:r>
            <w:r>
              <w:rPr>
                <w:bCs/>
                <w:sz w:val="12"/>
                <w:szCs w:val="12"/>
              </w:rPr>
              <w:t>370</w:t>
            </w:r>
            <w:r>
              <w:rPr>
                <w:bCs/>
                <w:sz w:val="12"/>
                <w:szCs w:val="12"/>
                <w:lang w:val="en-US"/>
              </w:rPr>
              <w:t>H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размер,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4", широкоформатный, </w:t>
            </w:r>
            <w:r>
              <w:rPr>
                <w:sz w:val="12"/>
                <w:szCs w:val="12"/>
                <w:lang w:val="en-US"/>
              </w:rPr>
              <w:t>TN</w:t>
            </w:r>
            <w:r>
              <w:rPr>
                <w:sz w:val="12"/>
                <w:szCs w:val="12"/>
              </w:rPr>
              <w:t xml:space="preserve"> матрица со светодиодной подсветкой 16:9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тимальное разрешение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920x108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6,7 млн. цве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интерфейсных разъемов D-Sub, 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отклика не более 2 мс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статическая контрастность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000:1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яркость матрицы</w:t>
            </w:r>
            <w:r>
              <w:rPr>
                <w:b/>
                <w:sz w:val="12"/>
                <w:szCs w:val="12"/>
              </w:rPr>
              <w:t xml:space="preserve"> не менее </w:t>
            </w:r>
            <w:r>
              <w:rPr>
                <w:sz w:val="12"/>
                <w:szCs w:val="12"/>
              </w:rPr>
              <w:t>250 кд/м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углы обзора по горизонтали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70, по вертикали не менее 16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 с бордовым или черный с серебристы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сенсорными кнопкам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требление энергии </w:t>
            </w:r>
            <w:r>
              <w:rPr>
                <w:b/>
                <w:sz w:val="12"/>
                <w:szCs w:val="12"/>
              </w:rPr>
              <w:t xml:space="preserve">не более </w:t>
            </w:r>
            <w:r>
              <w:rPr>
                <w:sz w:val="12"/>
                <w:szCs w:val="12"/>
              </w:rPr>
              <w:t>30 В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rStyle w:val="Messageout1"/>
                <w:sz w:val="12"/>
                <w:szCs w:val="12"/>
              </w:rPr>
              <w:t>- внутренний блок пита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Монитор 24” широкоформатный с </w:t>
            </w:r>
            <w:r>
              <w:rPr>
                <w:bCs/>
                <w:sz w:val="12"/>
                <w:szCs w:val="12"/>
                <w:lang w:val="en-US"/>
              </w:rPr>
              <w:t>LED</w:t>
            </w:r>
            <w:r>
              <w:rPr>
                <w:bCs/>
                <w:sz w:val="12"/>
                <w:szCs w:val="12"/>
              </w:rPr>
              <w:t xml:space="preserve">-подсветкой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размер,  24", широкоформатный, </w:t>
            </w:r>
            <w:r>
              <w:rPr>
                <w:sz w:val="12"/>
                <w:szCs w:val="12"/>
                <w:lang w:val="en-US"/>
              </w:rPr>
              <w:t>TN</w:t>
            </w:r>
            <w:r>
              <w:rPr>
                <w:sz w:val="12"/>
                <w:szCs w:val="12"/>
              </w:rPr>
              <w:t xml:space="preserve"> матрица со светодиодной подсветкой 16:9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 1920x1080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 16,7 млн. цве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интерфейсных разъемов D-Sub, 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ремя отклика  2 мс </w:t>
            </w:r>
            <w:r>
              <w:rPr>
                <w:rStyle w:val="Messagein1"/>
                <w:rFonts w:eastAsia="Tahoma"/>
                <w:sz w:val="12"/>
                <w:szCs w:val="12"/>
                <w:lang w:val="en-US"/>
              </w:rPr>
              <w:t>GTG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 1000:1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матрицы  250 кд/м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углы обзора по горизонтали  170,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вертикали  160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 с серебристым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сенсорными кнопкам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требление энергии  30 В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Style w:val="Messageout1"/>
                <w:sz w:val="12"/>
                <w:szCs w:val="12"/>
              </w:rPr>
              <w:t>- внутренний блок пит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rPr/>
            </w:pPr>
            <w:r>
              <w:rPr>
                <w:sz w:val="12"/>
                <w:szCs w:val="12"/>
              </w:rPr>
              <w:t>Монитор графический 24" Samsung S24B370H  -</w:t>
              <w:tab/>
            </w:r>
            <w:r>
              <w:rPr>
                <w:spacing w:val="-1"/>
                <w:sz w:val="12"/>
                <w:szCs w:val="12"/>
              </w:rPr>
              <w:t xml:space="preserve">размер 24", широкоформатный, </w:t>
            </w:r>
            <w:r>
              <w:rPr>
                <w:spacing w:val="-1"/>
                <w:sz w:val="12"/>
                <w:szCs w:val="12"/>
                <w:lang w:val="en-US"/>
              </w:rPr>
              <w:t>TN</w:t>
            </w:r>
            <w:r>
              <w:rPr>
                <w:spacing w:val="-1"/>
                <w:sz w:val="12"/>
                <w:szCs w:val="12"/>
              </w:rPr>
              <w:t xml:space="preserve"> матрица со</w:t>
              <w:br/>
            </w:r>
            <w:r>
              <w:rPr>
                <w:sz w:val="12"/>
                <w:szCs w:val="12"/>
              </w:rPr>
              <w:t>светодиодной подсветкой 16: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птимальное разрешение 192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108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ка 16,7 млн. цв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  <w:r>
              <w:rPr>
                <w:spacing w:val="-2"/>
                <w:sz w:val="12"/>
                <w:szCs w:val="12"/>
              </w:rPr>
              <w:t xml:space="preserve">наличие интерфейсных разъемов </w:t>
            </w:r>
            <w:r>
              <w:rPr>
                <w:spacing w:val="-2"/>
                <w:sz w:val="12"/>
                <w:szCs w:val="12"/>
                <w:lang w:val="en-US"/>
              </w:rPr>
              <w:t>D</w:t>
            </w:r>
            <w:r>
              <w:rPr>
                <w:spacing w:val="-2"/>
                <w:sz w:val="12"/>
                <w:szCs w:val="12"/>
              </w:rPr>
              <w:t>-</w:t>
            </w:r>
            <w:r>
              <w:rPr>
                <w:spacing w:val="-2"/>
                <w:sz w:val="12"/>
                <w:szCs w:val="12"/>
                <w:lang w:val="en-US"/>
              </w:rPr>
              <w:t>Sub</w:t>
            </w:r>
            <w:r>
              <w:rPr>
                <w:spacing w:val="-2"/>
                <w:sz w:val="12"/>
                <w:szCs w:val="12"/>
              </w:rPr>
              <w:t xml:space="preserve">,   </w:t>
            </w:r>
            <w:r>
              <w:rPr>
                <w:spacing w:val="-2"/>
                <w:sz w:val="12"/>
                <w:szCs w:val="12"/>
                <w:lang w:val="en-US"/>
              </w:rPr>
              <w:t>HDMI</w:t>
            </w:r>
            <w:r>
              <w:rPr>
                <w:spacing w:val="-2"/>
                <w:sz w:val="12"/>
                <w:szCs w:val="1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ремя отклика 2 м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татическая контрастность 1000: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яркость матрицы 250 кд/м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pacing w:val="-1"/>
                <w:sz w:val="12"/>
                <w:szCs w:val="12"/>
              </w:rPr>
              <w:t>углы обзора по горизонтали 170, по вертикали</w:t>
              <w:br/>
            </w:r>
            <w:r>
              <w:rPr>
                <w:sz w:val="12"/>
                <w:szCs w:val="12"/>
              </w:rPr>
              <w:t>16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цвет корпуса черный с бордов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управление сенсорными кноп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требление энергии 30 В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rPr/>
            </w:pPr>
            <w:r>
              <w:rPr>
                <w:sz w:val="12"/>
                <w:szCs w:val="12"/>
              </w:rPr>
              <w:t xml:space="preserve">-наличие в комплекте поставки </w:t>
            </w:r>
            <w:r>
              <w:rPr>
                <w:sz w:val="12"/>
                <w:szCs w:val="12"/>
                <w:lang w:val="en-US"/>
              </w:rPr>
              <w:t>CD</w:t>
            </w:r>
            <w:r>
              <w:rPr>
                <w:sz w:val="12"/>
                <w:szCs w:val="12"/>
              </w:rPr>
              <w:t>-диска с</w:t>
              <w:br/>
            </w:r>
            <w:r>
              <w:rPr>
                <w:spacing w:val="-1"/>
                <w:sz w:val="12"/>
                <w:szCs w:val="12"/>
              </w:rPr>
              <w:t>драйвером монитора для операционных систем</w:t>
              <w:br/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внутренний блок пит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оцессор четырехядерный Intel Core i7 2600 или эквивалент, тактовая частота не ниже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теринская плата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не менее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75,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оперативная память не менее 8 Гб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4 Гб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1333МГц Kingston или эквивален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ёмкостью не менее 1000 Гб Western Digital HDD SATA-III 1000Gb, Caviar Blue WD10EALX, 7200rpm, 32MB buffer или экивален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не менее 450 Вт, 2 разъема USB на пере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3-кнопочная оптическая мышь со скроллингом, не менее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или эквивалент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Персональный компьютер </w:t>
            </w:r>
            <w:r>
              <w:rPr>
                <w:rFonts w:eastAsia="Tahoma"/>
                <w:sz w:val="12"/>
                <w:szCs w:val="12"/>
              </w:rPr>
              <w:t>СКАТ-Партнер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роцессор четырехядерный Intel Core i7 3770  , тактовая частота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материнская плата Gigabyte GA-B75M-D3H 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75,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оперативная память Crucial [CT51264BA1339] 8 Гб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4 Гб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1333МГц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жесткий диск WD (WD10EALX) ёмкостью 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HDD SATA-III 1000Gb, 7200rpm, 32MB buffer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DVD-RW Optiarc (NEC Sony) AD-7280S-0B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корпус CasePoint CM-R227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450 Вт, 2 разъема USB на передней пан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 Genius KB110X [KB110X]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3-кнопочная оптическая мышь Genius NetScroll 100 со скроллингом,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КАТ-Партнер с указанными характеристи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роцессор четырехядерный Intel Core i7 2600 , тактовая частота </w:t>
            </w:r>
            <w:r>
              <w:rPr>
                <w:b/>
                <w:sz w:val="12"/>
                <w:szCs w:val="12"/>
              </w:rPr>
              <w:t>не ниже</w:t>
            </w:r>
            <w:r>
              <w:rPr>
                <w:sz w:val="12"/>
                <w:szCs w:val="12"/>
              </w:rPr>
              <w:t xml:space="preserve">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атеринская плата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</w:t>
            </w:r>
            <w:r>
              <w:rPr>
                <w:b/>
                <w:sz w:val="12"/>
                <w:szCs w:val="12"/>
              </w:rPr>
              <w:t xml:space="preserve">не менее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75,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еративная память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8 Гб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4 Гб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1333МГц Kingston 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жесткий диск ёмкостью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Western Digital HDD SATA-III 1000Gb, Caviar Blue WD10EALX, 7200rpm, 32MB buffer или экивалент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450 Вт, 2 разъема USB на пере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3-кнопочная оптическая мышь со скроллингом,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 – 1 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оцессор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"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-3770" (3.40ГГц, 4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256КБ+8МБ, </w:t>
            </w:r>
            <w:r>
              <w:rPr>
                <w:sz w:val="12"/>
                <w:szCs w:val="12"/>
                <w:lang w:val="en-US"/>
              </w:rPr>
              <w:t>EM</w:t>
            </w:r>
            <w:r>
              <w:rPr>
                <w:sz w:val="12"/>
                <w:szCs w:val="12"/>
              </w:rPr>
              <w:t>64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PU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  <w:lang w:val="en-US"/>
              </w:rPr>
              <w:t>Socket</w:t>
            </w:r>
            <w:r>
              <w:rPr>
                <w:sz w:val="12"/>
                <w:szCs w:val="12"/>
              </w:rPr>
              <w:t>1155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тактовая частота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Кул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роцессора</w:t>
            </w:r>
            <w:r>
              <w:rPr>
                <w:sz w:val="12"/>
                <w:szCs w:val="12"/>
                <w:lang w:val="en-US"/>
              </w:rPr>
              <w:t xml:space="preserve"> Socket775/115x Arctic Cooling "Alpine 11 GT Rev.2"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материнск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лат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ASRock B75 PRO3-M, 1155 / Intel B75 / 2*DDR3 / GMA / 1 x PCI 3.0 x16/1 x PCI 2.0 x16/2 x PCI/5 x SATA2 3.0 Gb/s/3 x SATA3 6.0 Gb/s/GLAN/7.1/1 x PS/2/D-Sub/DVI-D/HDMI/2 x USB 3.0/4 x USB 2.0 / microATX RTL {20}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роцессорны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гнездом</w:t>
            </w:r>
            <w:r>
              <w:rPr>
                <w:sz w:val="12"/>
                <w:szCs w:val="12"/>
                <w:lang w:val="en-US"/>
              </w:rPr>
              <w:t xml:space="preserve"> LGA1155, </w:t>
            </w:r>
            <w:r>
              <w:rPr>
                <w:sz w:val="12"/>
                <w:szCs w:val="12"/>
              </w:rPr>
              <w:t>чипсетом</w:t>
            </w:r>
            <w:r>
              <w:rPr>
                <w:sz w:val="12"/>
                <w:szCs w:val="12"/>
                <w:lang w:val="en-US"/>
              </w:rPr>
              <w:t xml:space="preserve">  B75, 4 </w:t>
            </w:r>
            <w:r>
              <w:rPr>
                <w:sz w:val="12"/>
                <w:szCs w:val="12"/>
              </w:rPr>
              <w:t>разъемам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амяти</w:t>
            </w:r>
            <w:r>
              <w:rPr>
                <w:sz w:val="12"/>
                <w:szCs w:val="12"/>
                <w:lang w:val="en-US"/>
              </w:rPr>
              <w:t xml:space="preserve"> DDR3, </w:t>
            </w:r>
            <w:r>
              <w:rPr>
                <w:sz w:val="12"/>
                <w:szCs w:val="12"/>
              </w:rPr>
              <w:t>сетевы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онтроллером</w:t>
            </w:r>
            <w:r>
              <w:rPr>
                <w:sz w:val="12"/>
                <w:szCs w:val="12"/>
                <w:lang w:val="en-US"/>
              </w:rPr>
              <w:t xml:space="preserve"> 1 </w:t>
            </w:r>
            <w:r>
              <w:rPr>
                <w:sz w:val="12"/>
                <w:szCs w:val="12"/>
              </w:rPr>
              <w:t>Гбит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</w:rPr>
              <w:t>видеоконтролеро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разъемами</w:t>
            </w:r>
            <w:r>
              <w:rPr>
                <w:sz w:val="12"/>
                <w:szCs w:val="12"/>
                <w:lang w:val="en-US"/>
              </w:rPr>
              <w:t xml:space="preserve"> HDMI,DVI,RGB, </w:t>
            </w:r>
            <w:r>
              <w:rPr>
                <w:sz w:val="12"/>
                <w:szCs w:val="12"/>
              </w:rPr>
              <w:t>выходами</w:t>
            </w:r>
            <w:r>
              <w:rPr>
                <w:sz w:val="12"/>
                <w:szCs w:val="12"/>
                <w:lang w:val="en-US"/>
              </w:rPr>
              <w:t xml:space="preserve"> audio, </w:t>
            </w:r>
            <w:r>
              <w:rPr>
                <w:sz w:val="12"/>
                <w:szCs w:val="12"/>
              </w:rPr>
              <w:t>поддержкой</w:t>
            </w:r>
            <w:r>
              <w:rPr>
                <w:sz w:val="12"/>
                <w:szCs w:val="12"/>
                <w:lang w:val="en-US"/>
              </w:rPr>
              <w:t xml:space="preserve"> SATA 3.0, USB 3.0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оператив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амять</w:t>
            </w:r>
            <w:r>
              <w:rPr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DR3 2 * 4096Mb 1333MHz Kingmax RT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SATA-III Seagate 1000Gb, ST31000524AS, Barracuda 7200.12, 7200 rpm, 32Mb buffe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DVD±RW 24x8x16xDVD/48x24x48xCD Toshiba Samsung "SH-224BB/BEBE", </w:t>
            </w:r>
            <w:r>
              <w:rPr>
                <w:sz w:val="12"/>
                <w:szCs w:val="12"/>
              </w:rPr>
              <w:t>черный</w:t>
            </w:r>
            <w:r>
              <w:rPr>
                <w:sz w:val="12"/>
                <w:szCs w:val="12"/>
                <w:lang w:val="en-US"/>
              </w:rPr>
              <w:t xml:space="preserve"> (SATA)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корпу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en-US"/>
              </w:rPr>
              <w:t>Cott</w:t>
            </w:r>
            <w:r>
              <w:rPr>
                <w:sz w:val="12"/>
                <w:szCs w:val="12"/>
              </w:rPr>
              <w:t xml:space="preserve"> 23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 450 Вт, 2 разъема USB на передней панел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ender проводная стандарт Element HB-520 PS/2 B(Черный) 104+3кн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3-кнопочная оптическая мышь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lick 105M Black Optical US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со скроллингом, 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сетевой фильтр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ой фильтр на 6 розеток "Гарнизон EHW-15", белый (5.0м)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– </w:t>
            </w:r>
            <w:r>
              <w:rPr>
                <w:sz w:val="12"/>
                <w:szCs w:val="12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сональный компьютер в соста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6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  <w:tab/>
            </w:r>
            <w:r>
              <w:rPr>
                <w:b/>
                <w:bCs/>
                <w:spacing w:val="-1"/>
                <w:sz w:val="12"/>
                <w:szCs w:val="12"/>
              </w:rPr>
              <w:t xml:space="preserve">процессор 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Intel</w:t>
            </w:r>
            <w:r>
              <w:rPr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Core</w:t>
            </w:r>
            <w:r>
              <w:rPr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i</w:t>
            </w:r>
            <w:r>
              <w:rPr>
                <w:b/>
                <w:bCs/>
                <w:spacing w:val="-1"/>
                <w:sz w:val="12"/>
                <w:szCs w:val="12"/>
              </w:rPr>
              <w:t>7 2600 (3.4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GHz</w:t>
            </w:r>
            <w:r>
              <w:rPr>
                <w:b/>
                <w:bCs/>
                <w:spacing w:val="-1"/>
                <w:sz w:val="12"/>
                <w:szCs w:val="12"/>
              </w:rPr>
              <w:t>) 8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MB</w:t>
            </w:r>
            <w:r>
              <w:rPr>
                <w:b/>
                <w:bCs/>
                <w:spacing w:val="-1"/>
                <w:sz w:val="12"/>
                <w:szCs w:val="12"/>
              </w:rPr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LGA</w:t>
            </w:r>
            <w:r>
              <w:rPr>
                <w:b/>
                <w:bCs/>
                <w:sz w:val="12"/>
                <w:szCs w:val="12"/>
              </w:rPr>
              <w:t xml:space="preserve">1155 </w:t>
            </w:r>
            <w:r>
              <w:rPr>
                <w:b/>
                <w:bCs/>
                <w:sz w:val="12"/>
                <w:szCs w:val="12"/>
                <w:lang w:val="en-US"/>
              </w:rPr>
              <w:t>BOX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contextualSpacing/>
              <w:rPr/>
            </w:pPr>
            <w:r>
              <w:rPr>
                <w:spacing w:val="-2"/>
                <w:sz w:val="12"/>
                <w:szCs w:val="12"/>
              </w:rPr>
              <w:t xml:space="preserve">четырехядерный </w:t>
            </w:r>
            <w:r>
              <w:rPr>
                <w:spacing w:val="-2"/>
                <w:sz w:val="12"/>
                <w:szCs w:val="12"/>
                <w:lang w:val="en-US"/>
              </w:rPr>
              <w:t>Intel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  <w:lang w:val="en-US"/>
              </w:rPr>
              <w:t>Core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  <w:lang w:val="en-US"/>
              </w:rPr>
              <w:t>i</w:t>
            </w:r>
            <w:r>
              <w:rPr>
                <w:spacing w:val="-2"/>
                <w:sz w:val="12"/>
                <w:szCs w:val="12"/>
              </w:rPr>
              <w:t xml:space="preserve">7, тактовая частота   3,4 </w:t>
            </w:r>
            <w:r>
              <w:rPr>
                <w:sz w:val="12"/>
                <w:szCs w:val="12"/>
              </w:rPr>
              <w:t xml:space="preserve">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67" w:hanging="0"/>
              <w:contextualSpacing/>
              <w:rPr/>
            </w:pPr>
            <w:r>
              <w:rPr>
                <w:sz w:val="12"/>
                <w:szCs w:val="12"/>
              </w:rPr>
              <w:t>-</w:t>
              <w:tab/>
            </w:r>
            <w:r>
              <w:rPr>
                <w:b/>
                <w:bCs/>
                <w:sz w:val="12"/>
                <w:szCs w:val="12"/>
              </w:rPr>
              <w:t xml:space="preserve">материнская плата </w:t>
            </w:r>
            <w:r>
              <w:rPr>
                <w:b/>
                <w:bCs/>
                <w:sz w:val="12"/>
                <w:szCs w:val="12"/>
                <w:lang w:val="en-US"/>
              </w:rPr>
              <w:t>Gigabyte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GA</w:t>
            </w:r>
            <w:r>
              <w:rPr>
                <w:b/>
                <w:bCs/>
                <w:sz w:val="12"/>
                <w:szCs w:val="12"/>
              </w:rPr>
              <w:t>-</w:t>
            </w:r>
            <w:r>
              <w:rPr>
                <w:b/>
                <w:bCs/>
                <w:sz w:val="12"/>
                <w:szCs w:val="12"/>
                <w:lang w:val="en-US"/>
              </w:rPr>
              <w:t>B</w:t>
            </w:r>
            <w:r>
              <w:rPr>
                <w:b/>
                <w:bCs/>
                <w:sz w:val="12"/>
                <w:szCs w:val="12"/>
              </w:rPr>
              <w:t>75</w:t>
            </w:r>
            <w:r>
              <w:rPr>
                <w:b/>
                <w:bCs/>
                <w:sz w:val="12"/>
                <w:szCs w:val="12"/>
                <w:lang w:val="en-US"/>
              </w:rPr>
              <w:t>M</w:t>
            </w:r>
            <w:r>
              <w:rPr>
                <w:b/>
                <w:bCs/>
                <w:sz w:val="12"/>
                <w:szCs w:val="12"/>
              </w:rPr>
              <w:t>-</w:t>
            </w:r>
            <w:r>
              <w:rPr>
                <w:b/>
                <w:bCs/>
                <w:sz w:val="12"/>
                <w:szCs w:val="12"/>
                <w:lang w:val="en-US"/>
              </w:rPr>
              <w:t>D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pacing w:val="-1"/>
                <w:sz w:val="12"/>
                <w:szCs w:val="12"/>
              </w:rPr>
              <w:t>(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Socket</w:t>
            </w:r>
            <w:r>
              <w:rPr>
                <w:b/>
                <w:bCs/>
                <w:spacing w:val="-1"/>
                <w:sz w:val="12"/>
                <w:szCs w:val="12"/>
              </w:rPr>
              <w:t xml:space="preserve"> 1155, 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intel</w:t>
            </w:r>
            <w:r>
              <w:rPr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B</w:t>
            </w:r>
            <w:r>
              <w:rPr>
                <w:b/>
                <w:bCs/>
                <w:spacing w:val="-1"/>
                <w:sz w:val="12"/>
                <w:szCs w:val="12"/>
              </w:rPr>
              <w:t>75, 4*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DDR</w:t>
            </w:r>
            <w:r>
              <w:rPr>
                <w:b/>
                <w:bCs/>
                <w:spacing w:val="-1"/>
                <w:sz w:val="12"/>
                <w:szCs w:val="12"/>
              </w:rPr>
              <w:t xml:space="preserve">3 1600, 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VGA</w:t>
            </w:r>
            <w:r>
              <w:rPr>
                <w:b/>
                <w:bCs/>
                <w:spacing w:val="-1"/>
                <w:sz w:val="12"/>
                <w:szCs w:val="12"/>
              </w:rPr>
              <w:t xml:space="preserve"> (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DVI</w:t>
            </w:r>
            <w:r>
              <w:rPr>
                <w:b/>
                <w:bCs/>
                <w:spacing w:val="-1"/>
                <w:sz w:val="12"/>
                <w:szCs w:val="12"/>
              </w:rPr>
              <w:t>-</w:t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D</w:t>
            </w:r>
            <w:r>
              <w:rPr>
                <w:b/>
                <w:bCs/>
                <w:sz w:val="12"/>
                <w:szCs w:val="12"/>
              </w:rPr>
              <w:t xml:space="preserve">, </w:t>
            </w:r>
            <w:r>
              <w:rPr>
                <w:b/>
                <w:bCs/>
                <w:sz w:val="12"/>
                <w:szCs w:val="12"/>
                <w:lang w:val="en-US"/>
              </w:rPr>
              <w:t>D</w:t>
            </w:r>
            <w:r>
              <w:rPr>
                <w:b/>
                <w:bCs/>
                <w:sz w:val="12"/>
                <w:szCs w:val="12"/>
              </w:rPr>
              <w:t>-</w:t>
            </w:r>
            <w:r>
              <w:rPr>
                <w:b/>
                <w:bCs/>
                <w:sz w:val="12"/>
                <w:szCs w:val="12"/>
                <w:lang w:val="en-US"/>
              </w:rPr>
              <w:t>Sub</w:t>
            </w:r>
            <w:r>
              <w:rPr>
                <w:b/>
                <w:bCs/>
                <w:sz w:val="12"/>
                <w:szCs w:val="12"/>
              </w:rPr>
              <w:t xml:space="preserve">, </w:t>
            </w:r>
            <w:r>
              <w:rPr>
                <w:b/>
                <w:bCs/>
                <w:sz w:val="12"/>
                <w:szCs w:val="12"/>
                <w:lang w:val="en-US"/>
              </w:rPr>
              <w:t>HDMI</w:t>
            </w:r>
            <w:r>
              <w:rPr>
                <w:b/>
                <w:bCs/>
                <w:sz w:val="12"/>
                <w:szCs w:val="12"/>
              </w:rPr>
              <w:t xml:space="preserve">), </w:t>
            </w:r>
            <w:r>
              <w:rPr>
                <w:b/>
                <w:bCs/>
                <w:sz w:val="12"/>
                <w:szCs w:val="12"/>
                <w:lang w:val="en-US"/>
              </w:rPr>
              <w:t>PCI</w:t>
            </w:r>
            <w:r>
              <w:rPr>
                <w:b/>
                <w:bCs/>
                <w:sz w:val="12"/>
                <w:szCs w:val="12"/>
              </w:rPr>
              <w:t>-</w:t>
            </w:r>
            <w:r>
              <w:rPr>
                <w:b/>
                <w:bCs/>
                <w:sz w:val="12"/>
                <w:szCs w:val="12"/>
                <w:lang w:val="en-US"/>
              </w:rPr>
              <w:t>Ex</w:t>
            </w:r>
            <w:r>
              <w:rPr>
                <w:b/>
                <w:bCs/>
                <w:sz w:val="12"/>
                <w:szCs w:val="12"/>
              </w:rPr>
              <w:t xml:space="preserve">16, </w:t>
            </w:r>
            <w:r>
              <w:rPr>
                <w:b/>
                <w:bCs/>
                <w:sz w:val="12"/>
                <w:szCs w:val="12"/>
                <w:lang w:val="en-US"/>
              </w:rPr>
              <w:t>Gb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Lan</w:t>
            </w:r>
            <w:r>
              <w:rPr>
                <w:b/>
                <w:bCs/>
                <w:sz w:val="12"/>
                <w:szCs w:val="12"/>
              </w:rPr>
              <w:t xml:space="preserve">, </w:t>
            </w:r>
            <w:r>
              <w:rPr>
                <w:b/>
                <w:bCs/>
                <w:sz w:val="12"/>
                <w:szCs w:val="12"/>
                <w:lang w:val="en-US"/>
              </w:rPr>
              <w:t>Audio</w:t>
            </w:r>
            <w:r>
              <w:rPr>
                <w:b/>
                <w:bCs/>
                <w:sz w:val="12"/>
                <w:szCs w:val="12"/>
              </w:rPr>
              <w:br/>
              <w:t>(</w:t>
            </w:r>
            <w:r>
              <w:rPr>
                <w:b/>
                <w:bCs/>
                <w:sz w:val="12"/>
                <w:szCs w:val="12"/>
                <w:lang w:val="en-US"/>
              </w:rPr>
              <w:t>S</w:t>
            </w:r>
            <w:r>
              <w:rPr>
                <w:b/>
                <w:bCs/>
                <w:sz w:val="12"/>
                <w:szCs w:val="12"/>
              </w:rPr>
              <w:t>/</w:t>
            </w:r>
            <w:r>
              <w:rPr>
                <w:b/>
                <w:bCs/>
                <w:sz w:val="12"/>
                <w:szCs w:val="12"/>
                <w:lang w:val="en-US"/>
              </w:rPr>
              <w:t>PDIF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Out</w:t>
            </w:r>
            <w:r>
              <w:rPr>
                <w:b/>
                <w:bCs/>
                <w:sz w:val="12"/>
                <w:szCs w:val="12"/>
              </w:rPr>
              <w:t xml:space="preserve">), </w:t>
            </w:r>
            <w:r>
              <w:rPr>
                <w:b/>
                <w:bCs/>
                <w:sz w:val="12"/>
                <w:szCs w:val="12"/>
                <w:lang w:val="en-US"/>
              </w:rPr>
              <w:t>SATA</w:t>
            </w:r>
            <w:r>
              <w:rPr>
                <w:b/>
                <w:bCs/>
                <w:sz w:val="12"/>
                <w:szCs w:val="12"/>
              </w:rPr>
              <w:t xml:space="preserve"> 3.0, </w:t>
            </w:r>
            <w:r>
              <w:rPr>
                <w:b/>
                <w:bCs/>
                <w:sz w:val="12"/>
                <w:szCs w:val="12"/>
                <w:lang w:val="en-US"/>
              </w:rPr>
              <w:t>USB</w:t>
            </w:r>
            <w:r>
              <w:rPr>
                <w:b/>
                <w:bCs/>
                <w:sz w:val="12"/>
                <w:szCs w:val="12"/>
              </w:rPr>
              <w:t xml:space="preserve"> 3.0) </w:t>
            </w:r>
            <w:r>
              <w:rPr>
                <w:b/>
                <w:bCs/>
                <w:sz w:val="12"/>
                <w:szCs w:val="12"/>
                <w:lang w:val="en-US"/>
              </w:rPr>
              <w:t>mATX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</w:t>
              <w:br/>
            </w:r>
            <w:r>
              <w:rPr>
                <w:spacing w:val="-1"/>
                <w:sz w:val="12"/>
                <w:szCs w:val="12"/>
              </w:rPr>
              <w:t xml:space="preserve">процессорным гнездом </w:t>
            </w:r>
            <w:r>
              <w:rPr>
                <w:spacing w:val="-1"/>
                <w:sz w:val="12"/>
                <w:szCs w:val="12"/>
                <w:lang w:val="en-US"/>
              </w:rPr>
              <w:t>LGA</w:t>
            </w:r>
            <w:r>
              <w:rPr>
                <w:spacing w:val="-1"/>
                <w:sz w:val="12"/>
                <w:szCs w:val="12"/>
              </w:rPr>
              <w:t xml:space="preserve">1155, чипсетом </w:t>
            </w:r>
            <w:r>
              <w:rPr>
                <w:spacing w:val="-1"/>
                <w:sz w:val="12"/>
                <w:szCs w:val="12"/>
                <w:lang w:val="en-US"/>
              </w:rPr>
              <w:t>B</w:t>
            </w:r>
            <w:r>
              <w:rPr>
                <w:spacing w:val="-1"/>
                <w:sz w:val="12"/>
                <w:szCs w:val="12"/>
              </w:rPr>
              <w:t>75, 4</w:t>
              <w:br/>
              <w:t xml:space="preserve">разъемами памяти </w:t>
            </w:r>
            <w:r>
              <w:rPr>
                <w:spacing w:val="-1"/>
                <w:sz w:val="12"/>
                <w:szCs w:val="12"/>
                <w:lang w:val="en-US"/>
              </w:rPr>
              <w:t>DDR</w:t>
            </w:r>
            <w:r>
              <w:rPr>
                <w:spacing w:val="-1"/>
                <w:sz w:val="12"/>
                <w:szCs w:val="12"/>
              </w:rPr>
              <w:t>3, сетевым контроллером 1</w:t>
              <w:br/>
            </w:r>
            <w:r>
              <w:rPr>
                <w:sz w:val="12"/>
                <w:szCs w:val="12"/>
              </w:rPr>
              <w:t>Гбит/с, видеоконтролером с разъемами</w:t>
              <w:br/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>, поддержкой</w:t>
              <w:br/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6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  <w:tab/>
            </w:r>
            <w:r>
              <w:rPr>
                <w:b/>
                <w:bCs/>
                <w:spacing w:val="-1"/>
                <w:sz w:val="12"/>
                <w:szCs w:val="12"/>
              </w:rPr>
              <w:t xml:space="preserve">оперативная память 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Kingston</w:t>
            </w:r>
            <w:r>
              <w:rPr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DDR</w:t>
            </w:r>
            <w:r>
              <w:rPr>
                <w:b/>
                <w:bCs/>
                <w:spacing w:val="-1"/>
                <w:sz w:val="12"/>
                <w:szCs w:val="12"/>
              </w:rPr>
              <w:t>-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III</w:t>
            </w:r>
            <w:r>
              <w:rPr>
                <w:b/>
                <w:bCs/>
                <w:spacing w:val="-1"/>
                <w:sz w:val="12"/>
                <w:szCs w:val="12"/>
              </w:rPr>
              <w:t xml:space="preserve"> 8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GB</w:t>
            </w:r>
            <w:r>
              <w:rPr>
                <w:b/>
                <w:bCs/>
                <w:spacing w:val="-1"/>
                <w:sz w:val="12"/>
                <w:szCs w:val="12"/>
              </w:rPr>
              <w:br/>
            </w: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b/>
                <w:bCs/>
                <w:sz w:val="12"/>
                <w:szCs w:val="12"/>
                <w:lang w:val="en-US"/>
              </w:rPr>
              <w:t>PC</w:t>
            </w:r>
            <w:r>
              <w:rPr>
                <w:b/>
                <w:bCs/>
                <w:sz w:val="12"/>
                <w:szCs w:val="12"/>
              </w:rPr>
              <w:t>3-10600) 1333</w:t>
            </w:r>
            <w:r>
              <w:rPr>
                <w:b/>
                <w:bCs/>
                <w:sz w:val="12"/>
                <w:szCs w:val="12"/>
                <w:lang w:val="en-US"/>
              </w:rPr>
              <w:t>MHz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Kit</w:t>
            </w:r>
            <w:r>
              <w:rPr>
                <w:b/>
                <w:bCs/>
                <w:sz w:val="12"/>
                <w:szCs w:val="12"/>
              </w:rPr>
              <w:t xml:space="preserve"> (2 </w:t>
            </w:r>
            <w:r>
              <w:rPr>
                <w:b/>
                <w:bCs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sz w:val="12"/>
                <w:szCs w:val="12"/>
              </w:rPr>
              <w:t xml:space="preserve"> 4</w:t>
            </w:r>
            <w:r>
              <w:rPr>
                <w:b/>
                <w:bCs/>
                <w:sz w:val="12"/>
                <w:szCs w:val="12"/>
                <w:lang w:val="en-US"/>
              </w:rPr>
              <w:t>Gb</w:t>
            </w:r>
            <w:r>
              <w:rPr>
                <w:b/>
                <w:bCs/>
                <w:sz w:val="12"/>
                <w:szCs w:val="12"/>
              </w:rPr>
              <w:t xml:space="preserve">) </w:t>
            </w:r>
            <w:r>
              <w:rPr>
                <w:b/>
                <w:bCs/>
                <w:sz w:val="12"/>
                <w:szCs w:val="12"/>
                <w:lang w:val="en-US"/>
              </w:rPr>
              <w:t>CL</w:t>
            </w:r>
            <w:r>
              <w:rPr>
                <w:b/>
                <w:bCs/>
                <w:sz w:val="12"/>
                <w:szCs w:val="12"/>
              </w:rPr>
              <w:t>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pacing w:val="-1"/>
                <w:sz w:val="12"/>
                <w:szCs w:val="12"/>
                <w:lang w:val="en-US"/>
              </w:rPr>
              <w:t xml:space="preserve">8 </w:t>
            </w:r>
            <w:r>
              <w:rPr>
                <w:spacing w:val="-1"/>
                <w:sz w:val="12"/>
                <w:szCs w:val="12"/>
              </w:rPr>
              <w:t>Гб</w:t>
            </w:r>
            <w:r>
              <w:rPr>
                <w:spacing w:val="-1"/>
                <w:sz w:val="12"/>
                <w:szCs w:val="12"/>
                <w:lang w:val="en-US"/>
              </w:rPr>
              <w:t xml:space="preserve"> (2x4 </w:t>
            </w:r>
            <w:r>
              <w:rPr>
                <w:spacing w:val="-1"/>
                <w:sz w:val="12"/>
                <w:szCs w:val="12"/>
              </w:rPr>
              <w:t>Гб</w:t>
            </w:r>
            <w:r>
              <w:rPr>
                <w:spacing w:val="-1"/>
                <w:sz w:val="12"/>
                <w:szCs w:val="12"/>
                <w:lang w:val="en-US"/>
              </w:rPr>
              <w:t>) DDR3 PC3-10600 1333</w:t>
            </w:r>
            <w:r>
              <w:rPr>
                <w:spacing w:val="-1"/>
                <w:sz w:val="12"/>
                <w:szCs w:val="12"/>
              </w:rPr>
              <w:t>МГц</w:t>
            </w:r>
            <w:r>
              <w:rPr>
                <w:spacing w:val="-1"/>
                <w:sz w:val="12"/>
                <w:szCs w:val="12"/>
                <w:lang w:val="en-US"/>
              </w:rPr>
              <w:t xml:space="preserve"> Kingston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67" w:hanging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  <w:tab/>
            </w:r>
            <w:r>
              <w:rPr>
                <w:b/>
                <w:bCs/>
                <w:sz w:val="12"/>
                <w:szCs w:val="12"/>
              </w:rPr>
              <w:t>жесткий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диск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Western Digital HDD SATA-III</w:t>
              <w:br/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>1000Gb,Caviar Blue WD10EALX, 7200rpm, 32MB</w:t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buffer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  <w:tab/>
            </w:r>
            <w:r>
              <w:rPr>
                <w:b/>
                <w:bCs/>
                <w:sz w:val="12"/>
                <w:szCs w:val="12"/>
              </w:rPr>
              <w:t>привод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DVD-RW 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67" w:hanging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  <w:tab/>
            </w:r>
            <w:r>
              <w:rPr>
                <w:b/>
                <w:bCs/>
                <w:spacing w:val="-1"/>
                <w:sz w:val="12"/>
                <w:szCs w:val="12"/>
              </w:rPr>
              <w:t>корпус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 xml:space="preserve"> InWin EC025Black 450W USB+Audio</w:t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ATX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contextualSpacing/>
              <w:rPr/>
            </w:pPr>
            <w:r>
              <w:rPr>
                <w:spacing w:val="-1"/>
                <w:sz w:val="12"/>
                <w:szCs w:val="12"/>
                <w:lang w:val="en-US"/>
              </w:rPr>
              <w:t>MidiTower</w:t>
            </w:r>
            <w:r>
              <w:rPr>
                <w:spacing w:val="-1"/>
                <w:sz w:val="12"/>
                <w:szCs w:val="12"/>
              </w:rPr>
              <w:t xml:space="preserve"> с блоком питания мощностью 450 Вт, 2 </w:t>
            </w:r>
            <w:r>
              <w:rPr>
                <w:sz w:val="12"/>
                <w:szCs w:val="12"/>
              </w:rPr>
              <w:t xml:space="preserve">разъема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на передней пан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67" w:hanging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  <w:tab/>
            </w:r>
            <w:r>
              <w:rPr>
                <w:b/>
                <w:bCs/>
                <w:spacing w:val="-1"/>
                <w:sz w:val="12"/>
                <w:szCs w:val="12"/>
              </w:rPr>
              <w:t>клавиатура</w:t>
            </w:r>
            <w:r>
              <w:rPr>
                <w:b/>
                <w:bCs/>
                <w:spacing w:val="-1"/>
                <w:sz w:val="12"/>
                <w:szCs w:val="12"/>
                <w:lang w:val="en-US"/>
              </w:rPr>
              <w:t xml:space="preserve"> Logitech Keyboard K120, USB,</w:t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black, [920-002522]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b/>
                <w:bCs/>
                <w:sz w:val="12"/>
                <w:szCs w:val="12"/>
              </w:rPr>
              <w:t>Мышь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Logitech B110 Optical Mouse, USB,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выходная мощность, не менее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не менее 660 В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блок бесперебойного питания с запрошенными характерист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APC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>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выходная мощность,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660 Вт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блок бесперебойного питания APC Back-UPS RS [BR1100CI-RS] с запрошенными характерист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выходная мощность</w:t>
            </w:r>
            <w:r>
              <w:rPr>
                <w:b/>
                <w:sz w:val="12"/>
                <w:szCs w:val="12"/>
              </w:rPr>
              <w:t xml:space="preserve">, не менее 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эффективная мощность: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660 Вт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блок бесперебойного питания с запрошенными характеристикам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выходная мощность,  12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 720 Вт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количество выходных розеток: 5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блок бесперебойного питания с запрошенными характеристикам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ыходная мощность,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эффективная мощность: 660 Вт:         -</w:t>
            </w:r>
            <w:r>
              <w:rPr>
                <w:spacing w:val="-1"/>
                <w:sz w:val="12"/>
                <w:szCs w:val="12"/>
              </w:rPr>
              <w:t>аккумулятор: необслуживаемый герметичный</w:t>
              <w:br/>
              <w:t>свинцово-кислотный аккумулятор с защитой от</w:t>
              <w:br/>
            </w:r>
            <w:r>
              <w:rPr>
                <w:sz w:val="12"/>
                <w:szCs w:val="12"/>
              </w:rPr>
              <w:t>протечки электроли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тип выходного сигнала: ступенчатая</w:t>
              <w:br/>
              <w:t>аппроксимация синусои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pacing w:val="-1"/>
                <w:sz w:val="12"/>
                <w:szCs w:val="12"/>
              </w:rPr>
              <w:t>защита 2-проводной линии передачи данных:</w:t>
              <w:br/>
            </w:r>
            <w:r>
              <w:rPr>
                <w:sz w:val="12"/>
                <w:szCs w:val="12"/>
              </w:rPr>
              <w:t>аналоговая телефонная линия для</w:t>
              <w:br/>
              <w:t>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pacing w:val="-1"/>
                <w:sz w:val="12"/>
                <w:szCs w:val="12"/>
              </w:rPr>
              <w:t>количество выходных розеток: 3 компьютерные</w:t>
              <w:br/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компьютерная без резервного питания; -расположение розеток: на задней пан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оминальное входное напряжение 230 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21" w:hanging="0"/>
              <w:contextualSpacing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pacing w:val="-1"/>
                <w:sz w:val="12"/>
                <w:szCs w:val="12"/>
              </w:rPr>
              <w:t>диапазон входного напряжения 175-295 В.</w:t>
              <w:br/>
            </w: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21" w:hanging="0"/>
              <w:contextualSpacing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pacing w:val="-1"/>
                <w:sz w:val="12"/>
                <w:szCs w:val="12"/>
              </w:rPr>
              <w:t>блок бесперебойного питания с запрошенными</w:t>
              <w:br/>
            </w:r>
            <w:r>
              <w:rPr>
                <w:sz w:val="12"/>
                <w:szCs w:val="12"/>
              </w:rPr>
              <w:t>характеристик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с тонером для  Xerox 106R01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для Xerox 106R01487 (4100 копий)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4100 страниц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Картридж для Xerox 106R01487 (4100 копий)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  4100 страниц формата А4 при 5% заполнении страницы. Использование картриджа не  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многофункционального устройств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Картридж для Xerox 106R01487 (4100 копий)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не менее 41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многофункционального устройств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Тонер-картридж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XEROX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WC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3210\20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MFP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(106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R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01487) оригинальный с ресурсом </w:t>
            </w:r>
            <w:r>
              <w:rPr>
                <w:sz w:val="12"/>
                <w:szCs w:val="12"/>
              </w:rPr>
              <w:t xml:space="preserve">тонера  41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многофункционального устройств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оригинальный, от производителя многофункционального устройства, с ресурсом тонера 4100 страниц формата А4 при 5% заполнении страницы. Использование картриджа не   прекращает действие сертификата соответствия многофункционального устройств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утб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Ноутбук </w:t>
            </w:r>
            <w:r>
              <w:rPr>
                <w:sz w:val="12"/>
                <w:szCs w:val="12"/>
                <w:lang w:val="en-US"/>
              </w:rPr>
              <w:t>Hewlett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Packar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avilion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en-US"/>
              </w:rPr>
              <w:t>dm</w:t>
            </w:r>
            <w:r>
              <w:rPr>
                <w:sz w:val="12"/>
                <w:szCs w:val="12"/>
              </w:rPr>
              <w:t>1-4201</w:t>
            </w:r>
            <w:r>
              <w:rPr>
                <w:sz w:val="12"/>
                <w:szCs w:val="12"/>
                <w:lang w:val="en-US"/>
              </w:rPr>
              <w:t>s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оцессор двухядерный AMD Fusion E1-1200M или эквивалент, тактовая частота не ниже 1,4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2 не менее 1024 К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еративная память не менее 4 Гб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, 1333 МГ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чипсет: </w:t>
            </w:r>
            <w:r>
              <w:rPr>
                <w:sz w:val="12"/>
                <w:szCs w:val="12"/>
                <w:lang w:val="en-US"/>
              </w:rPr>
              <w:t>AM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5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Huds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1) или эквивален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размер экрана со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>) не менее 11,6" по диагона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менее 1366x768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не более 1,60 кг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идеокарта: встроенная, на чипсете </w:t>
            </w:r>
            <w:r>
              <w:rPr>
                <w:sz w:val="12"/>
                <w:szCs w:val="12"/>
                <w:lang w:val="en-US"/>
              </w:rPr>
              <w:t>AM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ade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731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или эквивален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не менее 500 Гб SATA 5400 об/ми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устическая систем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не менее 0,3 млн. пикселей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сетевой контроллер 10/100/1000 Мбит/сек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2.1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(не менее 3 шт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встроенного аккумулятора емкостью не менее 5200 мАч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- ноутбу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- сумка для транспортировки ноутбука</w:t>
            </w:r>
            <w:r>
              <w:rPr>
                <w:sz w:val="12"/>
                <w:szCs w:val="12"/>
              </w:rPr>
              <w:t xml:space="preserve">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Ноутбук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avili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m</w:t>
            </w:r>
            <w:r>
              <w:rPr>
                <w:sz w:val="12"/>
                <w:szCs w:val="12"/>
              </w:rPr>
              <w:t>1-4201</w:t>
            </w:r>
            <w:r>
              <w:rPr>
                <w:sz w:val="12"/>
                <w:szCs w:val="12"/>
                <w:lang w:val="en-US"/>
              </w:rPr>
              <w:t>sr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>82</w:t>
            </w:r>
            <w:r>
              <w:rPr>
                <w:sz w:val="12"/>
                <w:szCs w:val="12"/>
                <w:lang w:val="en-US"/>
              </w:rPr>
              <w:t>EA</w:t>
            </w:r>
            <w:r>
              <w:rPr>
                <w:sz w:val="12"/>
                <w:szCs w:val="12"/>
              </w:rPr>
              <w:t>]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роцессор двухядерный AMD Dual-Core E1-1200, тактовая частота 1,4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2   1024 Кб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оперативная память  4 Гб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, 1333 М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чипсет: </w:t>
            </w:r>
            <w:r>
              <w:rPr>
                <w:sz w:val="12"/>
                <w:szCs w:val="12"/>
                <w:lang w:val="en-US"/>
              </w:rPr>
              <w:t>AM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5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C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размер экрана со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>) 11,6" по диагона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1366x768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1,60 кг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идеокарта: встроенная, на чипсете </w:t>
            </w:r>
            <w:r>
              <w:rPr>
                <w:sz w:val="12"/>
                <w:szCs w:val="12"/>
                <w:lang w:val="en-US"/>
              </w:rPr>
              <w:t>AM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ade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731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500 Гб SATA 5400 об/ми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устическая систем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 0,3 млн. пикс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/1000 Мбит/с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2.1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( 3 шт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встроенного аккумулятора емкостью 5200 мАч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>- ноутбук</w:t>
            </w:r>
            <w:r>
              <w:rPr>
                <w:sz w:val="12"/>
                <w:szCs w:val="12"/>
              </w:rPr>
              <w:t xml:space="preserve"> HP Pavilion dm1-4201sr [B3Q82EA] </w:t>
            </w:r>
            <w:r>
              <w:rPr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>- сумка для транспортировки ноутбука</w:t>
            </w:r>
            <w:r>
              <w:rPr>
                <w:sz w:val="12"/>
                <w:szCs w:val="12"/>
              </w:rPr>
              <w:t xml:space="preserve"> Continent CC-013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Ноутбук </w:t>
            </w:r>
            <w:r>
              <w:rPr>
                <w:sz w:val="12"/>
                <w:szCs w:val="12"/>
                <w:lang w:val="en-US"/>
              </w:rPr>
              <w:t>Hewlett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Packar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avilion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en-US"/>
              </w:rPr>
              <w:t>dm</w:t>
            </w:r>
            <w:r>
              <w:rPr>
                <w:sz w:val="12"/>
                <w:szCs w:val="12"/>
              </w:rPr>
              <w:t>1-4201</w:t>
            </w:r>
            <w:r>
              <w:rPr>
                <w:sz w:val="12"/>
                <w:szCs w:val="12"/>
                <w:lang w:val="en-US"/>
              </w:rPr>
              <w:t>s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роцессор двухядерный AMD Fusion E1-1200M , тактовая частота </w:t>
            </w:r>
            <w:r>
              <w:rPr>
                <w:b/>
                <w:sz w:val="12"/>
                <w:szCs w:val="12"/>
              </w:rPr>
              <w:t>не ниже</w:t>
            </w:r>
            <w:r>
              <w:rPr>
                <w:sz w:val="12"/>
                <w:szCs w:val="12"/>
              </w:rPr>
              <w:t xml:space="preserve"> 1,4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 xml:space="preserve">2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024 К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оперативная память</w:t>
            </w:r>
            <w:r>
              <w:rPr>
                <w:b/>
                <w:sz w:val="12"/>
                <w:szCs w:val="12"/>
              </w:rPr>
              <w:t xml:space="preserve"> не менее </w:t>
            </w:r>
            <w:r>
              <w:rPr>
                <w:sz w:val="12"/>
                <w:szCs w:val="12"/>
              </w:rPr>
              <w:t xml:space="preserve">4 Гб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, 1333 МГц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чипсет</w:t>
            </w:r>
            <w:r>
              <w:rPr>
                <w:sz w:val="12"/>
                <w:szCs w:val="12"/>
                <w:lang w:val="en-US"/>
              </w:rPr>
              <w:t>: AMD A50M (Hudson M1) 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размер экрана со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1,6" по диагонал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тимальное разрешение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366x768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ес с аккумулятором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1,60 кг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идеокарта: встроенная, на чипсете </w:t>
            </w:r>
            <w:r>
              <w:rPr>
                <w:sz w:val="12"/>
                <w:szCs w:val="12"/>
                <w:lang w:val="en-US"/>
              </w:rPr>
              <w:t>AM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ade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731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жесткий диск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500 Гб SATA 5400 об/ми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устическая систем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не менее 0,3 млн. пикселе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/1000 Мбит/сек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2.1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(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3 шт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встроенного аккумулятора емкостью не менее 5200 мАч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2"/>
                <w:szCs w:val="12"/>
              </w:rPr>
              <w:t>- ноутбук</w:t>
            </w:r>
            <w:r>
              <w:rPr>
                <w:rStyle w:val="Messageout1"/>
                <w:sz w:val="12"/>
                <w:szCs w:val="12"/>
              </w:rPr>
              <w:t xml:space="preserve"> </w:t>
            </w:r>
            <w:r>
              <w:rPr>
                <w:rStyle w:val="Messageout1"/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rStyle w:val="Messageout1"/>
                <w:bCs/>
                <w:sz w:val="12"/>
                <w:szCs w:val="12"/>
              </w:rPr>
              <w:t>- сумка для транспортировки ноутбука</w:t>
            </w:r>
            <w:r>
              <w:rPr>
                <w:sz w:val="12"/>
                <w:szCs w:val="12"/>
              </w:rPr>
              <w:t xml:space="preserve"> – 1 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Ноутбук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avili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m</w:t>
            </w:r>
            <w:r>
              <w:rPr>
                <w:sz w:val="12"/>
                <w:szCs w:val="12"/>
              </w:rPr>
              <w:t xml:space="preserve"> 1- процессор двухядерный AMD Fusion E1-1200M, тактовая частота 1,4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2  1024 Кб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оперативная память  4 Гб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, 1333 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чипсет</w:t>
            </w:r>
            <w:r>
              <w:rPr>
                <w:sz w:val="12"/>
                <w:szCs w:val="12"/>
                <w:lang w:val="en-US"/>
              </w:rPr>
              <w:t>: AMD A50M (Hudson M1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размер экрана со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>)  11,6" по диагонал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 1366x768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 1,60 кг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идеокарта: встроенная, на чипсете </w:t>
            </w:r>
            <w:r>
              <w:rPr>
                <w:sz w:val="12"/>
                <w:szCs w:val="12"/>
                <w:lang w:val="en-US"/>
              </w:rPr>
              <w:t>AM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ade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731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 500 Гб SATA 5400 об/мин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устическая система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 0,3 млн. пикселей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/1000 Мбит/с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2.1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( 3 шт.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встроенного аккумулятора емкостью  5200 мАч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bCs/>
                <w:sz w:val="12"/>
                <w:szCs w:val="12"/>
              </w:rPr>
              <w:t>- ноутбук</w:t>
            </w:r>
            <w:r>
              <w:rPr>
                <w:rStyle w:val="Messageout1"/>
                <w:sz w:val="12"/>
                <w:szCs w:val="12"/>
              </w:rPr>
              <w:t xml:space="preserve"> </w:t>
            </w:r>
            <w:r>
              <w:rPr>
                <w:rStyle w:val="Messageout1"/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essageout1"/>
                <w:bCs/>
                <w:sz w:val="12"/>
                <w:szCs w:val="12"/>
              </w:rPr>
              <w:t xml:space="preserve">- Сумка для ноутбука </w:t>
            </w:r>
            <w:r>
              <w:rPr>
                <w:rStyle w:val="Messageout1"/>
                <w:bCs/>
                <w:sz w:val="12"/>
                <w:szCs w:val="12"/>
                <w:lang w:val="en-US"/>
              </w:rPr>
              <w:t>Targus</w:t>
            </w:r>
            <w:r>
              <w:rPr>
                <w:rStyle w:val="Messageout1"/>
                <w:bCs/>
                <w:sz w:val="12"/>
                <w:szCs w:val="12"/>
              </w:rPr>
              <w:t xml:space="preserve"> </w:t>
            </w:r>
            <w:r>
              <w:rPr>
                <w:rStyle w:val="Messageout1"/>
                <w:bCs/>
                <w:sz w:val="12"/>
                <w:szCs w:val="12"/>
                <w:lang w:val="en-US"/>
              </w:rPr>
              <w:t>SS</w:t>
            </w:r>
            <w:r>
              <w:rPr>
                <w:rStyle w:val="Messageout1"/>
                <w:bCs/>
                <w:sz w:val="12"/>
                <w:szCs w:val="12"/>
              </w:rPr>
              <w:t>26501</w:t>
            </w:r>
            <w:r>
              <w:rPr>
                <w:rStyle w:val="Messageout1"/>
                <w:bCs/>
                <w:sz w:val="12"/>
                <w:szCs w:val="12"/>
                <w:lang w:val="en-US"/>
              </w:rPr>
              <w:t>EU</w:t>
            </w:r>
            <w:r>
              <w:rPr>
                <w:rStyle w:val="Messageout1"/>
                <w:bCs/>
                <w:sz w:val="12"/>
                <w:szCs w:val="12"/>
              </w:rPr>
              <w:t xml:space="preserve"> 10-12.1" </w:t>
            </w:r>
            <w:r>
              <w:rPr>
                <w:rStyle w:val="Messageout1"/>
                <w:bCs/>
                <w:sz w:val="12"/>
                <w:szCs w:val="12"/>
                <w:lang w:val="en-US"/>
              </w:rPr>
              <w:t>skin</w:t>
            </w:r>
            <w:r>
              <w:rPr>
                <w:rStyle w:val="Messageout1"/>
                <w:bCs/>
                <w:sz w:val="12"/>
                <w:szCs w:val="12"/>
              </w:rPr>
              <w:t xml:space="preserve"> </w:t>
            </w:r>
            <w:r>
              <w:rPr>
                <w:rStyle w:val="Messageout1"/>
                <w:bCs/>
                <w:sz w:val="12"/>
                <w:szCs w:val="12"/>
                <w:lang w:val="en-US"/>
              </w:rPr>
              <w:t>with</w:t>
            </w:r>
            <w:r>
              <w:rPr>
                <w:rStyle w:val="Messageout1"/>
                <w:bCs/>
                <w:sz w:val="12"/>
                <w:szCs w:val="12"/>
              </w:rPr>
              <w:t xml:space="preserve"> </w:t>
            </w:r>
            <w:r>
              <w:rPr>
                <w:rStyle w:val="Messageout1"/>
                <w:bCs/>
                <w:sz w:val="12"/>
                <w:szCs w:val="12"/>
                <w:lang w:val="en-US"/>
              </w:rPr>
              <w:t>handle</w:t>
            </w:r>
            <w:r>
              <w:rPr>
                <w:rStyle w:val="Messageout1"/>
                <w:bCs/>
                <w:sz w:val="12"/>
                <w:szCs w:val="12"/>
              </w:rPr>
              <w:t xml:space="preserve"> </w:t>
            </w:r>
            <w:r>
              <w:rPr>
                <w:rStyle w:val="Messageout1"/>
                <w:bCs/>
                <w:sz w:val="12"/>
                <w:szCs w:val="12"/>
                <w:lang w:val="en-US"/>
              </w:rPr>
              <w:t>blue</w:t>
            </w:r>
            <w:r>
              <w:rPr>
                <w:sz w:val="12"/>
                <w:szCs w:val="12"/>
              </w:rPr>
              <w:t>– 1 шт.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Ноутбук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m</w:t>
            </w:r>
            <w:r>
              <w:rPr>
                <w:sz w:val="12"/>
                <w:szCs w:val="12"/>
              </w:rPr>
              <w:t xml:space="preserve"> 1-процессор двухядерный </w:t>
            </w:r>
            <w:r>
              <w:rPr>
                <w:sz w:val="12"/>
                <w:szCs w:val="12"/>
                <w:lang w:val="en-US"/>
              </w:rPr>
              <w:t>AM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usi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1-120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ктовая частота 1,4 ГГц, объем кэша L2 1024 Кб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оперативная память 4 Гб DDR3 PC3-10600, 1333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МГц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чипсет</w:t>
            </w:r>
            <w:r>
              <w:rPr>
                <w:sz w:val="12"/>
                <w:szCs w:val="12"/>
                <w:lang w:val="en-US"/>
              </w:rPr>
              <w:t>: AMD A50M (Hudson M1)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размер экрана со светодиодной подсветкой (LED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" по диагонал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оптимальное разрешение 1366x768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вес с аккумулятором 1,60 кг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видеокарта: встроенная, на чипсете AMD Radeon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D 7310M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встроенный картридер с поддержкой формат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: SD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жесткий диск 500 Гб SATA 5400 об/ми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встроенный микрофо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акустическая систем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встроенная веб-камера с разрешением 0,3 млн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ксе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сетевой контроллер 10/100/1000 Мбит/сек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поддержка форматов беспроводной связи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Bluetooth 2.1, IEEE 802.11n, IEEE 802.11g, IEE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.11b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аличие разъемов USB 2.0 (3 шт), HDMI, RJ-45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GA, разъема для подключения микрофона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ъема для подключения наушнико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аличие клавиатуры с русскими и латинским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квами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б-камера с микроф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еб-камера  </w:t>
            </w:r>
            <w:r>
              <w:rPr>
                <w:sz w:val="12"/>
                <w:szCs w:val="12"/>
                <w:lang w:val="en-US"/>
              </w:rPr>
              <w:t>Logite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ebca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510, 8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>, 128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720, </w:t>
            </w:r>
            <w:r>
              <w:rPr>
                <w:sz w:val="12"/>
                <w:szCs w:val="12"/>
                <w:lang w:val="en-US"/>
              </w:rPr>
              <w:t>Rtl</w:t>
            </w:r>
            <w:r>
              <w:rPr>
                <w:sz w:val="12"/>
                <w:szCs w:val="12"/>
              </w:rPr>
              <w:t xml:space="preserve">, [960-000640]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микрофоном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репление на монитор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икрофон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втоматическая фокусировк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ключение –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аланс белого – авто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исло кадров в секунду – 3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: 1280х7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Веб-камера    </w:t>
            </w:r>
            <w:r>
              <w:rPr>
                <w:sz w:val="12"/>
                <w:szCs w:val="12"/>
                <w:lang w:val="en-US"/>
              </w:rPr>
              <w:t>Logite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ebCa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270 [960-000636], 8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>, 128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720, </w:t>
            </w:r>
            <w:r>
              <w:rPr>
                <w:sz w:val="12"/>
                <w:szCs w:val="12"/>
                <w:lang w:val="en-US"/>
              </w:rPr>
              <w:t>Rtl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микрофоном 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репление на монитор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икрофон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втоматическая фокусировк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ключение –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аланс белого – авто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исло кадров в секунду – 30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: 1280х7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Веб-камера  </w:t>
            </w:r>
            <w:r>
              <w:rPr>
                <w:sz w:val="12"/>
                <w:szCs w:val="12"/>
                <w:lang w:val="en-US"/>
              </w:rPr>
              <w:t>Logite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ebca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510, 8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>, 128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720, </w:t>
            </w:r>
            <w:r>
              <w:rPr>
                <w:sz w:val="12"/>
                <w:szCs w:val="12"/>
                <w:lang w:val="en-US"/>
              </w:rPr>
              <w:t>Rtl</w:t>
            </w:r>
            <w:r>
              <w:rPr>
                <w:sz w:val="12"/>
                <w:szCs w:val="12"/>
              </w:rPr>
              <w:t xml:space="preserve">, [960-000640]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микрофоном  с характеристиками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репление на монитор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икрофон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втоматическая фокусировк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одключение –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аланс белого – авто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исло кадров в секунду – 3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: 1280х72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нтернет-камера </w:t>
            </w:r>
            <w:r>
              <w:rPr>
                <w:sz w:val="12"/>
                <w:szCs w:val="12"/>
                <w:lang w:val="en-US"/>
              </w:rPr>
              <w:t>Logitech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ebCa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525» 960-000723 с микрофоном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репление на монитор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икрофон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втоматическая фокусировк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ключение –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аланс белого – авто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исло кадров в секунду – 30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</w:t>
            </w:r>
            <w:bookmarkStart w:id="2" w:name="_GoBack"/>
            <w:r>
              <w:rPr>
                <w:sz w:val="12"/>
                <w:szCs w:val="12"/>
              </w:rPr>
              <w:t>з</w:t>
            </w:r>
            <w:bookmarkEnd w:id="2"/>
            <w:r>
              <w:rPr>
                <w:sz w:val="12"/>
                <w:szCs w:val="12"/>
              </w:rPr>
              <w:t>решение: 1280х720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Веб-камера с микрофоном </w:t>
            </w:r>
            <w:r>
              <w:rPr>
                <w:sz w:val="12"/>
                <w:szCs w:val="12"/>
                <w:lang w:val="en-US"/>
              </w:rPr>
              <w:t>Logite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eca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525, 8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, 128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720,-крепление на монитор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аличие микрофон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автоматическая фокусировк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подключение – USB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баланс белого – авто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число кадров в секунду – 30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максимальное разрешение: 1280х72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ой фильтр 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 xml:space="preserve">-252 (6 розеток, длина 5 м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 xml:space="preserve">252 (6 розеток, длина 5 м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етевой фильтр на 6 розеток "Гарнизон EHW-15", белый (5.0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етевой фильтр Ippon BK252 (6 розеток, длина 5 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тер лаз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bCs/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Монохромный сетевой лазерный принтер с двусторонней печатью </w:t>
            </w:r>
            <w:r>
              <w:rPr>
                <w:bCs/>
                <w:sz w:val="12"/>
                <w:szCs w:val="12"/>
                <w:lang w:val="en-US"/>
              </w:rPr>
              <w:t>Hewlett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Packard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LaserJet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Pro</w:t>
            </w:r>
            <w:r>
              <w:rPr>
                <w:bCs/>
                <w:sz w:val="12"/>
                <w:szCs w:val="12"/>
              </w:rPr>
              <w:t xml:space="preserve"> 400 </w:t>
            </w:r>
            <w:r>
              <w:rPr>
                <w:bCs/>
                <w:sz w:val="12"/>
                <w:szCs w:val="12"/>
                <w:lang w:val="en-US"/>
              </w:rPr>
              <w:t>M</w:t>
            </w:r>
            <w:r>
              <w:rPr>
                <w:bCs/>
                <w:sz w:val="12"/>
                <w:szCs w:val="12"/>
              </w:rPr>
              <w:t>401</w:t>
            </w:r>
            <w:r>
              <w:rPr>
                <w:bCs/>
                <w:sz w:val="12"/>
                <w:szCs w:val="12"/>
                <w:lang w:val="en-US"/>
              </w:rPr>
              <w:t>dn</w:t>
            </w:r>
            <w:r>
              <w:rPr>
                <w:bCs/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максимальный формат бумаги А4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многоцелевой лоток подачи бумаги с объемом не менее 300 листов, лоток ручной подачи бумаги с объемом не менее 50 листов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емкость выходного лотка: не менее 1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63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вусторонняя печать: автоматическая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частота работы центрального процессора: не менее 800 МГц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объем оперативной памяти: не менее 256 Мб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: не менее 33 страниц в минуту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разрешение при печати: не менее 1200х1200 dpi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цветной жидкокристаллический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1 Гбит/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570 Вт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7, Windows XP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картриджа увеличенной емкости: не менее 6800 страниц формата А4 при 5% заполнении страницы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принтер лазерный с запрошенными характеристиками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 xml:space="preserve">интерфейсный кабель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,0 длина 1,8 м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bCs/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Монохромный сетевой лазерный принтер с двусторонней печатью </w:t>
            </w:r>
            <w:r>
              <w:rPr>
                <w:bCs/>
                <w:sz w:val="12"/>
                <w:szCs w:val="12"/>
                <w:lang w:val="en-US"/>
              </w:rPr>
              <w:t>HP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LaserJet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M</w:t>
            </w:r>
            <w:r>
              <w:rPr>
                <w:bCs/>
                <w:sz w:val="12"/>
                <w:szCs w:val="12"/>
              </w:rPr>
              <w:t>401</w:t>
            </w:r>
            <w:r>
              <w:rPr>
                <w:bCs/>
                <w:sz w:val="12"/>
                <w:szCs w:val="12"/>
                <w:lang w:val="en-US"/>
              </w:rPr>
              <w:t>dn</w:t>
            </w:r>
            <w:r>
              <w:rPr>
                <w:bCs/>
                <w:sz w:val="12"/>
                <w:szCs w:val="12"/>
              </w:rPr>
              <w:t xml:space="preserve"> [</w:t>
            </w:r>
            <w:r>
              <w:rPr>
                <w:bCs/>
                <w:sz w:val="12"/>
                <w:szCs w:val="12"/>
                <w:lang w:val="en-US"/>
              </w:rPr>
              <w:t>CF</w:t>
            </w:r>
            <w:r>
              <w:rPr>
                <w:bCs/>
                <w:sz w:val="12"/>
                <w:szCs w:val="12"/>
              </w:rPr>
              <w:t>278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>]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максимальный 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многоцелевой лоток подачи бумаги с объемом 300 листов, лоток ручной подачи бумаги с объемом 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емкость выходного лотка: 150 ли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63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вусторонняя печать: автоматическа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частота работы центрального процессора:   800 М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объем оперативной памяти:  256 М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: 33 страниц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разрешение при печати:   1200х1200 dpi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цветной жидкокристаллический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1 Гбит/с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максимальное потребление электроэнергии:   570 Вт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7, Windows XP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картриджа увеличенной емкости:  6800 страниц формата А4 при 5% заполнении страниц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принтер лазерный </w:t>
            </w:r>
            <w:r>
              <w:rPr>
                <w:sz w:val="12"/>
                <w:szCs w:val="12"/>
              </w:rPr>
              <w:t>HP LaserJet M401dn [CF278A]</w:t>
            </w:r>
            <w:r>
              <w:rPr>
                <w:bCs/>
                <w:sz w:val="12"/>
                <w:szCs w:val="12"/>
              </w:rPr>
              <w:t xml:space="preserve"> с запрошенными 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u w:val="single"/>
                <w:lang w:eastAsia="ar-SA"/>
              </w:rPr>
            </w:pPr>
            <w:r>
              <w:rPr>
                <w:rFonts w:eastAsia="Arial"/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 xml:space="preserve">интерфейсный кабель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,0 HAMA   [ H-45021 ] длина 1,8 м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bCs/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Монохромный сетевой лазерный принтер с двусторонней печатью </w:t>
            </w:r>
            <w:r>
              <w:rPr>
                <w:bCs/>
                <w:sz w:val="12"/>
                <w:szCs w:val="12"/>
                <w:lang w:val="en-US"/>
              </w:rPr>
              <w:t>Hewlett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Packard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LaserJet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Pro</w:t>
            </w:r>
            <w:r>
              <w:rPr>
                <w:bCs/>
                <w:sz w:val="12"/>
                <w:szCs w:val="12"/>
              </w:rPr>
              <w:t xml:space="preserve"> 400 </w:t>
            </w:r>
            <w:r>
              <w:rPr>
                <w:bCs/>
                <w:sz w:val="12"/>
                <w:szCs w:val="12"/>
                <w:lang w:val="en-US"/>
              </w:rPr>
              <w:t>M</w:t>
            </w:r>
            <w:r>
              <w:rPr>
                <w:bCs/>
                <w:sz w:val="12"/>
                <w:szCs w:val="12"/>
              </w:rPr>
              <w:t>401</w:t>
            </w:r>
            <w:r>
              <w:rPr>
                <w:bCs/>
                <w:sz w:val="12"/>
                <w:szCs w:val="12"/>
                <w:lang w:val="en-US"/>
              </w:rPr>
              <w:t>dn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максимальный формат бумаги А4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управление бумагой: многоцелевой лоток подачи бумаги с объемом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300 листов, лоток ручной подачи бумаги с объемом </w:t>
            </w:r>
            <w:r>
              <w:rPr>
                <w:b/>
                <w:bCs/>
                <w:sz w:val="12"/>
                <w:szCs w:val="12"/>
              </w:rPr>
              <w:t xml:space="preserve">не менее </w:t>
            </w:r>
            <w:r>
              <w:rPr>
                <w:bCs/>
                <w:sz w:val="12"/>
                <w:szCs w:val="12"/>
              </w:rPr>
              <w:t>50 листов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>- емкость выходного лотка:</w:t>
            </w:r>
            <w:r>
              <w:rPr>
                <w:b/>
                <w:bCs/>
                <w:sz w:val="12"/>
                <w:szCs w:val="12"/>
              </w:rPr>
              <w:t xml:space="preserve"> не менее </w:t>
            </w:r>
            <w:r>
              <w:rPr>
                <w:bCs/>
                <w:sz w:val="12"/>
                <w:szCs w:val="12"/>
              </w:rPr>
              <w:t>1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63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вусторонняя печать: автоматическая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частота работы центрального процессора: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80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объем оперативной памяти: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256 Мб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>- скорость печати</w:t>
            </w:r>
            <w:r>
              <w:rPr>
                <w:b/>
                <w:bCs/>
                <w:sz w:val="12"/>
                <w:szCs w:val="12"/>
              </w:rPr>
              <w:t xml:space="preserve">: не менее </w:t>
            </w:r>
            <w:r>
              <w:rPr>
                <w:bCs/>
                <w:sz w:val="12"/>
                <w:szCs w:val="12"/>
              </w:rPr>
              <w:t>33 страниц в минуту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максимальное разрешение при печати: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1200х1200 dpi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цветной жидкокристаллически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1 Гбит/с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потребление электроэнергии: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570 Вт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7, Windows XP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ресурс картриджа увеличенной емкости</w:t>
            </w:r>
            <w:r>
              <w:rPr>
                <w:b/>
                <w:sz w:val="12"/>
                <w:szCs w:val="12"/>
              </w:rPr>
              <w:t xml:space="preserve">: не менее </w:t>
            </w:r>
            <w:r>
              <w:rPr>
                <w:sz w:val="12"/>
                <w:szCs w:val="12"/>
              </w:rPr>
              <w:t>6800 страниц формата А4 при 5% заполнении страниц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2"/>
                <w:szCs w:val="12"/>
              </w:rPr>
              <w:t>- принтер лазерный с запрошенными характеристиками;</w:t>
            </w:r>
          </w:p>
          <w:p>
            <w:pPr>
              <w:pStyle w:val="Normal"/>
              <w:snapToGrid w:val="false"/>
              <w:rPr>
                <w:sz w:val="12"/>
                <w:szCs w:val="12"/>
                <w:u w:val="single"/>
                <w:lang w:eastAsia="ar-SA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- </w:t>
            </w:r>
            <w:r>
              <w:rPr>
                <w:rStyle w:val="Messageout1"/>
                <w:bCs/>
                <w:sz w:val="12"/>
                <w:szCs w:val="12"/>
              </w:rPr>
              <w:t xml:space="preserve">интерфейсный кабель </w:t>
            </w:r>
            <w:r>
              <w:rPr>
                <w:rStyle w:val="Messageout1"/>
                <w:bCs/>
                <w:sz w:val="12"/>
                <w:szCs w:val="12"/>
                <w:lang w:val="en-US"/>
              </w:rPr>
              <w:t>USB</w:t>
            </w:r>
            <w:r>
              <w:rPr>
                <w:rStyle w:val="Messageout1"/>
                <w:bCs/>
                <w:sz w:val="12"/>
                <w:szCs w:val="12"/>
              </w:rPr>
              <w:t xml:space="preserve"> 2,0 длина 1,8 м – 1 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Принтер лазерный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LaserJet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Pro</w:t>
            </w:r>
            <w:r>
              <w:rPr>
                <w:bCs/>
                <w:sz w:val="12"/>
                <w:szCs w:val="12"/>
              </w:rPr>
              <w:t xml:space="preserve"> 400 </w:t>
            </w:r>
            <w:r>
              <w:rPr>
                <w:bCs/>
                <w:sz w:val="12"/>
                <w:szCs w:val="12"/>
                <w:lang w:val="en-US"/>
              </w:rPr>
              <w:t>M</w:t>
            </w:r>
            <w:r>
              <w:rPr>
                <w:bCs/>
                <w:sz w:val="12"/>
                <w:szCs w:val="12"/>
              </w:rPr>
              <w:t>401</w:t>
            </w:r>
            <w:r>
              <w:rPr>
                <w:bCs/>
                <w:sz w:val="12"/>
                <w:szCs w:val="12"/>
                <w:lang w:val="en-US"/>
              </w:rPr>
              <w:t>dn</w:t>
            </w:r>
            <w:r>
              <w:rPr>
                <w:bCs/>
                <w:sz w:val="12"/>
                <w:szCs w:val="12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максимальный 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многоцелевой лоток подачи бумаги с объемом  300 листов, лоток ручной подачи бумаги с объемом  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емкость выходного лотка:  150 ли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63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вусторонняя печать: автоматическа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частота работы центрального процессора:  800 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объем оперативной памяти:  256 Мб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:  33 страниц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- максимальное разрешение при печати: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0х1200 dpi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цветной жидкокристаллически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1 Гбит/с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57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7,Windows XP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картриджа увеличенной емкости:  6800 страниц формата А4 при 5% заполнении страницы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bCs/>
                <w:sz w:val="12"/>
                <w:szCs w:val="12"/>
              </w:rPr>
              <w:t>- принтер лазерный с запрошенными 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  <w:lang w:eastAsia="ar-SA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- </w:t>
            </w:r>
            <w:r>
              <w:rPr>
                <w:rStyle w:val="Messageout1"/>
                <w:bCs/>
                <w:sz w:val="12"/>
                <w:szCs w:val="12"/>
              </w:rPr>
              <w:t>Кабель USB2.0 соединительный USB A-B "HC-U-8015" (1.8м), белый– 1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Принтер лазерный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LaserJet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Pro</w:t>
            </w:r>
            <w:r>
              <w:rPr>
                <w:bCs/>
                <w:sz w:val="12"/>
                <w:szCs w:val="12"/>
              </w:rPr>
              <w:t xml:space="preserve"> 400 </w:t>
            </w:r>
            <w:r>
              <w:rPr>
                <w:bCs/>
                <w:sz w:val="12"/>
                <w:szCs w:val="12"/>
                <w:lang w:val="en-US"/>
              </w:rPr>
              <w:t>M</w:t>
            </w:r>
            <w:r>
              <w:rPr>
                <w:bCs/>
                <w:sz w:val="12"/>
                <w:szCs w:val="12"/>
              </w:rPr>
              <w:t>401</w:t>
            </w:r>
            <w:r>
              <w:rPr>
                <w:bCs/>
                <w:sz w:val="12"/>
                <w:szCs w:val="12"/>
                <w:lang w:val="en-US"/>
              </w:rPr>
              <w:t>dn</w:t>
            </w:r>
            <w:r>
              <w:rPr>
                <w:bCs/>
                <w:sz w:val="12"/>
                <w:szCs w:val="12"/>
              </w:rPr>
              <w:t xml:space="preserve">  + кабель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,0 длина 1,8 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максимальный 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управление бумагой: многоцелевой лоток подач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маги с объемом 300 листов, лоток ручной подач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маги с объемом 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емкость выходного лотка: 1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максимальная плотность бумаги: в пределах 60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 г/м2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двусторонняя печать: автоматическа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частота работы центрального процессора: 8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объем оперативной памяти: 256 Мб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скорость печати: 33 страниц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максимальное разрешение при печати: 1200х12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pi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дисплей: цветной жидкокристаллически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аличие встроенных интерфейсов: интерфей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B 2.0, сетевой интерфейс 1 Г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максимальное потребление электроэнергии: 57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аличие в комплекте поставки CD-ROM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айверами для операционных систем Windows 7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ndows XP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ресурс картриджа увеличенной емкости: 68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иц формата А4 при 5% заполнении страницы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принтер лазерный с запрошенным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интерфейсный кабель USB 2,0 длина 1,8 м – 1 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тридж с тонером для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F</w:t>
            </w:r>
            <w:r>
              <w:rPr>
                <w:sz w:val="12"/>
                <w:szCs w:val="12"/>
              </w:rPr>
              <w:t>280</w:t>
            </w: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артридж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для LJ Pro 400 M401/Pro 400 MFP M425, черный (6800 стр) [</w:t>
            </w:r>
            <w:r>
              <w:rPr>
                <w:sz w:val="12"/>
                <w:szCs w:val="12"/>
                <w:lang w:val="en-US"/>
              </w:rPr>
              <w:t>CF</w:t>
            </w:r>
            <w:r>
              <w:rPr>
                <w:sz w:val="12"/>
                <w:szCs w:val="12"/>
              </w:rPr>
              <w:t>28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]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6800 страниц формата А4 при 5% заполнении страницы. Использование картриджа не должно прекращать действие сертификата соответствия лазерного прин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Картридж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8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[ </w:t>
            </w:r>
            <w:r>
              <w:rPr>
                <w:sz w:val="12"/>
                <w:szCs w:val="12"/>
                <w:lang w:val="en-US"/>
              </w:rPr>
              <w:t>CF</w:t>
            </w:r>
            <w:r>
              <w:rPr>
                <w:sz w:val="12"/>
                <w:szCs w:val="12"/>
              </w:rPr>
              <w:t>28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] для LJ Pro 400 M401/Pro 400 MFP M425, черный (6800 стр) [</w:t>
            </w:r>
            <w:r>
              <w:rPr>
                <w:sz w:val="12"/>
                <w:szCs w:val="12"/>
                <w:lang w:val="en-US"/>
              </w:rPr>
              <w:t>CF</w:t>
            </w:r>
            <w:r>
              <w:rPr>
                <w:sz w:val="12"/>
                <w:szCs w:val="12"/>
              </w:rPr>
              <w:t>28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]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6800 страниц формата А4 при 5% заполнении страницы. Использование картриджа не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Картридж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для LJ Pro 400 M401/Pro 400 MFP M425, черный (6800 стр) [</w:t>
            </w:r>
            <w:r>
              <w:rPr>
                <w:sz w:val="12"/>
                <w:szCs w:val="12"/>
                <w:lang w:val="en-US"/>
              </w:rPr>
              <w:t>CF</w:t>
            </w:r>
            <w:r>
              <w:rPr>
                <w:sz w:val="12"/>
                <w:szCs w:val="12"/>
              </w:rPr>
              <w:t>28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]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не менее 68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Картридж черный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HP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CF</w:t>
            </w:r>
            <w:r>
              <w:rPr>
                <w:rStyle w:val="Messageout1"/>
                <w:rFonts w:eastAsia="Arial"/>
                <w:sz w:val="12"/>
                <w:szCs w:val="12"/>
              </w:rPr>
              <w:t>280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X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LJ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с ресурсом </w:t>
            </w:r>
            <w:r>
              <w:rPr>
                <w:sz w:val="12"/>
                <w:szCs w:val="12"/>
              </w:rPr>
              <w:t xml:space="preserve">тонера  69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оригинальный, от производителя лазерного принтера   с ресурсом тонера 6800 страниц формата А4 при 5% заполнении страницы. Использование картриджа не прекращает действие сертификата соответствия лазерного принте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USB H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ртативны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накопитель</w:t>
            </w:r>
            <w:r>
              <w:rPr>
                <w:sz w:val="12"/>
                <w:szCs w:val="12"/>
                <w:lang w:val="en-US"/>
              </w:rPr>
              <w:t xml:space="preserve"> Seagate Original USB 3.0 1Tb STBU1000200 BackUp Plus Portable Drive 2.5" </w:t>
            </w:r>
            <w:r>
              <w:rPr>
                <w:sz w:val="12"/>
                <w:szCs w:val="12"/>
              </w:rPr>
              <w:t>ил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эквивален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не менее 1 Т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форм-фактор </w:t>
            </w:r>
            <w:r>
              <w:rPr>
                <w:sz w:val="12"/>
                <w:szCs w:val="12"/>
                <w:lang w:val="en-US"/>
              </w:rPr>
              <w:t>2.5"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1 Т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-фактор 2.5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ёмкость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 Т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форм-фактор </w:t>
            </w:r>
            <w:r>
              <w:rPr>
                <w:sz w:val="12"/>
                <w:szCs w:val="12"/>
                <w:lang w:val="en-US"/>
              </w:rPr>
              <w:t>2.5"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:Жестский диск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 1 Т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-фактор 2.5"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ёмкость 1 Т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интерфейс USB 3.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форм-фактор 2.5"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тер лазерный цве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bCs/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Цветной лазерный принтер </w:t>
            </w:r>
            <w:r>
              <w:rPr>
                <w:bCs/>
                <w:sz w:val="12"/>
                <w:szCs w:val="12"/>
                <w:lang w:val="en-US"/>
              </w:rPr>
              <w:t>Hewlett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Packard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P LaserJet Pro 300 color M351a</w:t>
            </w:r>
            <w:r>
              <w:rPr>
                <w:bCs/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максимальный формат бумаги А4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многоцелевой лоток подачи бумаги с объемом не менее 300 листов, лоток ручной подачи бумаги с объемом не менее 50 листов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емкость выходного лотка: не менее 1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22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частота работы центрального процессора: не менее 600 МГц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: не менее 18 страниц в минуту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разрешение при печати: не менее 600х600 dpi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, 2 строки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количество картриджей разного цвета – не менее 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410 Вт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7, Windows XP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принтер лазерный цветной с запрошенными характеристик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 xml:space="preserve">интерфейсный кабель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,0 длина 1,8 м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bCs/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Цветной лазерный принтер </w:t>
            </w:r>
            <w:r>
              <w:rPr>
                <w:bCs/>
                <w:sz w:val="12"/>
                <w:szCs w:val="12"/>
                <w:lang w:val="en-US"/>
              </w:rPr>
              <w:t>HP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Color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LaserJet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Pro</w:t>
            </w:r>
            <w:r>
              <w:rPr>
                <w:bCs/>
                <w:sz w:val="12"/>
                <w:szCs w:val="12"/>
              </w:rPr>
              <w:t xml:space="preserve"> 300 </w:t>
            </w:r>
            <w:r>
              <w:rPr>
                <w:bCs/>
                <w:sz w:val="12"/>
                <w:szCs w:val="12"/>
                <w:lang w:val="en-US"/>
              </w:rPr>
              <w:t>M</w:t>
            </w:r>
            <w:r>
              <w:rPr>
                <w:bCs/>
                <w:sz w:val="12"/>
                <w:szCs w:val="12"/>
              </w:rPr>
              <w:t>351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 xml:space="preserve"> [</w:t>
            </w:r>
            <w:r>
              <w:rPr>
                <w:bCs/>
                <w:sz w:val="12"/>
                <w:szCs w:val="12"/>
                <w:lang w:val="en-US"/>
              </w:rPr>
              <w:t>CE</w:t>
            </w:r>
            <w:r>
              <w:rPr>
                <w:bCs/>
                <w:sz w:val="12"/>
                <w:szCs w:val="12"/>
              </w:rPr>
              <w:t>955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>]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максимальный 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многоцелевой лоток подачи бумаги с объемом 300 листов, лоток ручной подачи бумаги с объемом 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емкость выходного лотка: 150 ли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22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частота работы центрального процессора:  600 М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объем оперативной памяти: 128 М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: 18 страниц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разрешение при печати:  600х600 dpi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, 2 строки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количество картриджей разного цвета –  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  410 Вт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7, Windows XP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>- принтер лазер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HP Color LaserJet Pro 300 M351a [CE955A] цветной с запрошенными 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 xml:space="preserve">интерфейсный кабель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,0 HAMA [ H-45021] длина 1,8 м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bCs/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Цветной лазерный принтер </w:t>
            </w:r>
            <w:r>
              <w:rPr>
                <w:bCs/>
                <w:sz w:val="12"/>
                <w:szCs w:val="12"/>
                <w:lang w:val="en-US"/>
              </w:rPr>
              <w:t>Hewlett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Packard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P LaserJet Pro 300 color M351a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максимальный формат бумаги А4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управление бумагой: многоцелевой лоток подачи бумаги с объемом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300 листов, лоток ручной подачи бумаги с объемом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50 листов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емкость выходного лотка: </w:t>
            </w:r>
            <w:r>
              <w:rPr>
                <w:b/>
                <w:bCs/>
                <w:sz w:val="12"/>
                <w:szCs w:val="12"/>
              </w:rPr>
              <w:t xml:space="preserve">не менее </w:t>
            </w:r>
            <w:r>
              <w:rPr>
                <w:bCs/>
                <w:sz w:val="12"/>
                <w:szCs w:val="12"/>
              </w:rPr>
              <w:t>1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22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>- частота работы центрального процессора</w:t>
            </w:r>
            <w:r>
              <w:rPr>
                <w:b/>
                <w:bCs/>
                <w:sz w:val="12"/>
                <w:szCs w:val="12"/>
              </w:rPr>
              <w:t>: не менее</w:t>
            </w:r>
            <w:r>
              <w:rPr>
                <w:bCs/>
                <w:sz w:val="12"/>
                <w:szCs w:val="12"/>
              </w:rPr>
              <w:t xml:space="preserve"> 60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объем оперативной памяти: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128 Мб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скорость печати: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18 страниц в минуту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максимальное разрешение при печати: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600х600 dpi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, 2 строки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количество картриджей разного цвета –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4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потребление электроэнергии: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410 Вт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7, Windows XP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2"/>
                <w:szCs w:val="12"/>
              </w:rPr>
              <w:t>- принтер лазерный цветной с запрошенными характеристикам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- </w:t>
            </w:r>
            <w:r>
              <w:rPr>
                <w:rStyle w:val="Messageout1"/>
                <w:bCs/>
                <w:sz w:val="12"/>
                <w:szCs w:val="12"/>
              </w:rPr>
              <w:t xml:space="preserve">интерфейсный кабель </w:t>
            </w:r>
            <w:r>
              <w:rPr>
                <w:rStyle w:val="Messageout1"/>
                <w:bCs/>
                <w:sz w:val="12"/>
                <w:szCs w:val="12"/>
                <w:lang w:val="en-US"/>
              </w:rPr>
              <w:t>USB</w:t>
            </w:r>
            <w:r>
              <w:rPr>
                <w:rStyle w:val="Messageout1"/>
                <w:bCs/>
                <w:sz w:val="12"/>
                <w:szCs w:val="12"/>
              </w:rPr>
              <w:t xml:space="preserve"> 2,0 длина 1,8 м – 1 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ветной лазерный принтер </w:t>
            </w:r>
            <w:r>
              <w:rPr>
                <w:bCs/>
                <w:sz w:val="12"/>
                <w:szCs w:val="12"/>
                <w:lang w:val="en-US"/>
              </w:rPr>
              <w:t>Hewlett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Packard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P LaserJet Pro 300 color M351a</w:t>
            </w:r>
            <w:r>
              <w:rPr>
                <w:bCs/>
                <w:sz w:val="12"/>
                <w:szCs w:val="12"/>
              </w:rPr>
              <w:t xml:space="preserve"> А;,600</w:t>
            </w:r>
            <w:r>
              <w:rPr>
                <w:bCs/>
                <w:sz w:val="12"/>
                <w:szCs w:val="12"/>
                <w:lang w:val="en-US"/>
              </w:rPr>
              <w:t>x</w:t>
            </w:r>
            <w:r>
              <w:rPr>
                <w:bCs/>
                <w:sz w:val="12"/>
                <w:szCs w:val="12"/>
              </w:rPr>
              <w:t>600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 xml:space="preserve">, бело-черный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максимальный 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многоцелевой лоток подачи бумаги с объемом  300 листов, лоток ручной подачи бумаги с объемом  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емкость выходного лотка:  150 ли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22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частота работы центрального процессора:  600 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объем оперативной памяти:  128 Мб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:  18 страниц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разрешение при печати:  600х600 dpi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, 2 строк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количество картриджей разного цвета –  4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 41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7, Windows XP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bCs/>
                <w:sz w:val="12"/>
                <w:szCs w:val="12"/>
              </w:rPr>
              <w:t>- принтер лазерный цветной с запрошенными 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- </w:t>
            </w:r>
            <w:r>
              <w:rPr>
                <w:rStyle w:val="Messageout1"/>
                <w:bCs/>
                <w:sz w:val="12"/>
                <w:szCs w:val="12"/>
              </w:rPr>
              <w:t>Кабель USB2.0 соединительный USB A-B "HC-U-8015" (1.8м), белый– 1 шт.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Принтер лазерный цветной HP LaserJet Pro 300 color M351a (CE955A) + интерфейсный кабель USB 2,0 длина 1,8 м                      -максимальный 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управление бумагой: многоцелевой лоток подач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маги с объемом 300 листов, лоток ручной подач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маги с объемом 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емкость выходного лотка: 150 листов; -максимальная плотность бумаги: в пределах 60-220 г/м2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частота работы центрального процессора: 600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бъем оперативной памяти: 128 М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корость печати: 18 страниц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ое разрешение при печати: 600х600dpi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плей: жидкокристаллический, 2 строк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строенных интерфейсов: интерфейсUSB 2.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личество картриджей разного цвета – 4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ое потребление электроэнергии: 410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 комплекте поставки CD-ROM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айверами для операционных систем Windows 7,Windows XP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ринтер лазерный цветной с запрошенным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интерфейсный кабель USB 2,0 длина 1,8 м – 1 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артридж для </w:t>
            </w:r>
            <w:r>
              <w:rPr>
                <w:sz w:val="12"/>
                <w:szCs w:val="12"/>
                <w:lang w:val="en-US"/>
              </w:rPr>
              <w:t xml:space="preserve">HP </w:t>
            </w:r>
            <w:r>
              <w:rPr>
                <w:sz w:val="12"/>
                <w:szCs w:val="12"/>
              </w:rPr>
              <w:t>CE410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HP 305A LaserJet, черный для CLJ Color M351/M451/MFP M375/MFP M475 (4000 стр) CE410X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4000 страниц формата А4 при 5% заполнении страницы. Использование картриджа не должно прекращать действие сертификата соответствия лазерного прин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Картридж HP 305X [CE410x] черный для CLJ Color M351/M451/MFP M375/MFP M475 (4000 стр) CE410X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4000 страниц формата А4 при 5% заполнении страницы. Использование картриджа не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Картридж HP 305A LaserJet, черный для CLJ Color M351/M451/MFP M375/MFP M475 (4000 стр) CE410X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не менее 40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с тонером HP 305A LaserJet , черный для</w:t>
            </w:r>
            <w:r>
              <w:rPr>
                <w:sz w:val="12"/>
                <w:szCs w:val="12"/>
              </w:rPr>
              <w:t xml:space="preserve"> CLJ Color M351/M451/MFP M375/MFP M475 (4000 стр) CE410X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  с ресурсом </w:t>
            </w:r>
            <w:r>
              <w:rPr>
                <w:sz w:val="12"/>
                <w:szCs w:val="12"/>
              </w:rPr>
              <w:t xml:space="preserve">тонера  40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с тонером HP 305A LaserJet, черный   CE410X</w:t>
              <w:tab/>
              <w:t>Картридж оригинальный, от производителя лазерного, с ресурсом тонера 4000 страниц формата А4 при 5% заполнении страницы. Использование картриджа не прекращает действие сертификата соответствия лазерного принте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тридж для </w:t>
            </w:r>
            <w:r>
              <w:rPr>
                <w:sz w:val="12"/>
                <w:szCs w:val="12"/>
                <w:lang w:val="en-US"/>
              </w:rPr>
              <w:t>HP CE41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HP 305A LaserJet, голубой для CLJ Color M351/M451/MFP M375/MFP M475 (2600 стр) CE411А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2600 страниц формата А4 при 5% заполнении страницы. Использование картриджа не должно прекращать действие сертификата соответствия лазерного прин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Картридж HP 305A [CE411a], голубой для CLJ Color M351/M451/MFP M375/MFP M475 (2600 стр) CE411А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2600 страниц формата А4 при 5% заполнении страницы. Использование картриджа не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Картридж HP 305A LaserJet, голубой для CLJ Color M351/M451/MFP M375/MFP M475 (2600 стр) CE411А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не менее 26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с тонером HP 305A LaserJet, голубой</w:t>
            </w:r>
            <w:r>
              <w:rPr>
                <w:sz w:val="12"/>
                <w:szCs w:val="12"/>
              </w:rPr>
              <w:t xml:space="preserve"> для CLJ Color M351/M451/MFP M375/MFP M475 (2600 стр) CE411А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  с ресурсом </w:t>
            </w:r>
            <w:r>
              <w:rPr>
                <w:sz w:val="12"/>
                <w:szCs w:val="12"/>
              </w:rPr>
              <w:t xml:space="preserve">тонера  26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с тонером HP 305A LaserJet, голубой CE411A</w:t>
              <w:tab/>
              <w:t>Картридж оригинальный, от производителя лазерного принтера, с ресурсом тонера 2600 страниц формата А4 при 5% заполнении страницы. Использование картриджа не   прекращает действие сертификата соответствия лазерного принте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тридж для </w:t>
            </w:r>
            <w:r>
              <w:rPr>
                <w:sz w:val="12"/>
                <w:szCs w:val="12"/>
                <w:lang w:val="en-US"/>
              </w:rPr>
              <w:t>HP CE41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HP 305A LaserJet, жёлтый для CLJ Color M351/M451/MFP M375/MFP M475 (2600 стр) CE412А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2600 страниц формата А4 при 5% заполнении страницы. Использование картриджа не должно прекращать действие сертификата соответствия лазерного прин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Картридж HP 305A [CE412a], жёлтый для CLJ Color M351/M451/MFP M375/MFP M475 (2600 стр) CE412А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2600 страниц формата А4 при 5% заполнении страницы. Использование картриджа не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Картридж HP 305A LaserJet, жёлтый для CLJ Color M351/M451/MFP M375/MFP M475 (2600 стр) CE412А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не менее 26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Картридж HP 305A LaserJet, жёлтый для CLJ Color M351/M451/MFP M375/MFP M475 (2600 стр) CE412А, оригинальный, 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с ресурсом </w:t>
            </w:r>
            <w:r>
              <w:rPr>
                <w:sz w:val="12"/>
                <w:szCs w:val="12"/>
              </w:rPr>
              <w:t xml:space="preserve">тонера  26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с тонером HP 305A LaserJet, желтый CE412A</w:t>
              <w:tab/>
              <w:t>Картридж оригинальный, от производителя лазерного принтера, с ресурсом тонера 2600 страниц формата А4 при 5% заполнении страницы. Использование картриджа не прекращает действие сертификата соответствия лазерного принте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тридж для </w:t>
            </w:r>
            <w:r>
              <w:rPr>
                <w:sz w:val="12"/>
                <w:szCs w:val="12"/>
                <w:lang w:val="en-US"/>
              </w:rPr>
              <w:t>HP CE41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HP 305A LaserJet, пурпурный для CLJ Color M351/M451/MFP M375/MFP M475 (2600 стр) CE413А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2600 страниц формата А4 при 5% заполнении страницы. Использование картриджа не должно прекращать действие сертификата соответствия лазерного прин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Картридж HP 305A [CE413a], пурпурный для CLJ Color M351/M451/MFP M375/MFP M475 (2600 стр) CE413А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  2600 страниц формата А4 при 5% заполнении страницы. Использование картриджа не  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Картридж HP 305A LaserJet, пурпурный для CLJ Color M351/M451/MFP M375/MFP M475 (2600 стр) CE413А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не менее 26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Картридж HP 305A LaserJet, пурпурный для CLJ Color M351/M451/MFP M375/MFP M475 (2600 стр) CE413А, 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с ресурсом </w:t>
            </w:r>
            <w:r>
              <w:rPr>
                <w:sz w:val="12"/>
                <w:szCs w:val="12"/>
              </w:rPr>
              <w:t xml:space="preserve">тонера  26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с тонером HP 305A LaserJet, пурпурный CE413A</w:t>
              <w:tab/>
              <w:t>Картридж оригинальный, от производителя лазерного, с ресурсом тонера 2600 страниц формата А4 при 5% заполнении страницы. Использование картриджа не прекращает действие сертификата соответствия лазерного принте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р цифровой формата 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Цифровой копир с сенсорным дисплеем, двусторонней печатью и крышкой, с функцией принтера/сканера и подключением к локальной сети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an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R</w:t>
            </w:r>
            <w:r>
              <w:rPr>
                <w:sz w:val="12"/>
                <w:szCs w:val="12"/>
              </w:rPr>
              <w:t xml:space="preserve"> 2520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печати: черно-белая лазерна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печати: А3, А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: не менее 20 стр/мин (формат А4), не менее 15 стр/мин (формат А3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копирования: не менее 20 стр/мин для формата А4, не менее 15 стр/мин для формата А3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не менее 12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не менее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лотков для бумаги: 2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емкость подающего лотка: не менее 2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4-9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усторонняя печать: автоматическая, устройство двусторонней печати бумаг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не менее 400 М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не менее 256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: сенсорный жидкокристаллический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интерфейсы: </w:t>
            </w:r>
            <w:r>
              <w:rPr>
                <w:sz w:val="12"/>
                <w:szCs w:val="12"/>
                <w:lang w:val="en-US"/>
              </w:rPr>
              <w:t>H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pee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,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сетев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интерфейсы</w:t>
            </w:r>
            <w:r>
              <w:rPr>
                <w:sz w:val="12"/>
                <w:szCs w:val="12"/>
                <w:lang w:val="en-US"/>
              </w:rPr>
              <w:t>: Fast Ethernet, RJ-45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1,542 кВ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тонера: не менее 14600 страниц формата А4 при 5% заполнении страницы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>цифровой копир с запрошенными характеристиками;</w:t>
            </w:r>
          </w:p>
          <w:p>
            <w:pPr>
              <w:pStyle w:val="Normal"/>
              <w:rPr>
                <w:bCs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тонер-картридж оригинальный, от производителя цифрового копира  (эквивалент не предусмотрен в связи с прекращением гарантийных обязательств производителем цифрового копира 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14600 страниц формата А4 при 5% заполнении страницы. Использование тонер-картриджа не должно прекращать действие сертификата соответствия цифрового копира – 3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Цифровой копир с сенсорным дисплеем, двусторонней печатью и крышкой, с функцией принтера/сканера и подключением к локальной сети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an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R</w:t>
            </w:r>
            <w:r>
              <w:rPr>
                <w:sz w:val="12"/>
                <w:szCs w:val="12"/>
              </w:rPr>
              <w:t>2520 [3796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003]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печати: черно-белая лазерн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печати: А3, А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: 20 стр/мин (формат А4),  15 стр/мин (формат А3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копирования:   20 стр/мин для формата А4,   15 стр/мин для формата А3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 12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 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лотков для бумаги: 2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емкость подающего лотка:   250 ли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4-9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усторонняя печать: автоматическая, устройство двусторонней печати бума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  400 МГц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  256 Мб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дисплей: сенсорный жидкокристаллическ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интерфейсы: </w:t>
            </w:r>
            <w:r>
              <w:rPr>
                <w:sz w:val="12"/>
                <w:szCs w:val="12"/>
                <w:lang w:val="en-US"/>
              </w:rPr>
              <w:t>H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pee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,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сетевые интерфейсы: </w:t>
            </w:r>
            <w:r>
              <w:rPr>
                <w:sz w:val="12"/>
                <w:szCs w:val="12"/>
                <w:lang w:val="en-US"/>
              </w:rPr>
              <w:t>Fas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максимальное потребление электроэнергии:   1,542 кВ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тонера: 14600 страниц формата А4 при 5% заполнении страниц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80"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>цифровой копир Canon iR2520 [3796B003] с запрошенными характеристи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тонер-картридж Canon [C-EXV33 (2785B002)] оригинальный, от производителя цифрового копира  (эквивалент не предусмотрен в связи с прекращением гарантийных обязательств производителем цифрового копира  по факту неисправности, вызванной использованием перезаправленных, восстановленных или иных картриджей сторонних производителей), с ресурсом тонера   14600 страниц формата А4 при 5% заполнении страницы. Использование тонер-картриджа не   прекратит действие сертификата соответствия цифрового копира – 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Цифровой копир с сенсорным дисплеем, двусторонней печатью и крышкой, с функцией принтера/сканера и подключением к локальной сети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an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R</w:t>
            </w:r>
            <w:r>
              <w:rPr>
                <w:sz w:val="12"/>
                <w:szCs w:val="12"/>
              </w:rPr>
              <w:t xml:space="preserve"> 2520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печати: черно-белая лазерна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печати: А3, А4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скорость печати</w:t>
            </w:r>
            <w:r>
              <w:rPr>
                <w:b/>
                <w:sz w:val="12"/>
                <w:szCs w:val="12"/>
              </w:rPr>
              <w:t>: не менее</w:t>
            </w:r>
            <w:r>
              <w:rPr>
                <w:sz w:val="12"/>
                <w:szCs w:val="12"/>
              </w:rPr>
              <w:t xml:space="preserve"> 20 стр/мин (формат А4</w:t>
            </w:r>
            <w:r>
              <w:rPr>
                <w:b/>
                <w:sz w:val="12"/>
                <w:szCs w:val="12"/>
              </w:rPr>
              <w:t>), не менее</w:t>
            </w:r>
            <w:r>
              <w:rPr>
                <w:sz w:val="12"/>
                <w:szCs w:val="12"/>
              </w:rPr>
              <w:t xml:space="preserve"> 15 стр/мин (формат А3)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скорость копирования: </w:t>
            </w:r>
            <w:r>
              <w:rPr>
                <w:b/>
                <w:sz w:val="12"/>
                <w:szCs w:val="12"/>
              </w:rPr>
              <w:t xml:space="preserve">не менее </w:t>
            </w:r>
            <w:r>
              <w:rPr>
                <w:sz w:val="12"/>
                <w:szCs w:val="12"/>
              </w:rPr>
              <w:t xml:space="preserve">20 стр/мин для формата А4,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5 стр/мин для формата А3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2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лотков для бумаги: 2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емкость подающего лотка: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4-9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усторонняя печать: автоматическая, устройство двусторонней печати бумаг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частота работы центрального процессора,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400 МГ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бъем оперативной памяти: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56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: сенсорный жидкокристаллический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интерфейсы: </w:t>
            </w:r>
            <w:r>
              <w:rPr>
                <w:sz w:val="12"/>
                <w:szCs w:val="12"/>
                <w:lang w:val="en-US"/>
              </w:rPr>
              <w:t>H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pee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,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сетев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интерфейсы</w:t>
            </w:r>
            <w:r>
              <w:rPr>
                <w:sz w:val="12"/>
                <w:szCs w:val="12"/>
                <w:lang w:val="en-US"/>
              </w:rPr>
              <w:t>: Fast Ethernet, RJ-45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потребление электроэнергии: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1,542 кВ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ресурс тонера: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4600 страниц формата А4 при 5% заполнении страниц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Messageout1"/>
                <w:bCs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>цифровой копир с запрошенными характеристиками;</w:t>
            </w:r>
          </w:p>
          <w:p>
            <w:pPr>
              <w:pStyle w:val="Normal"/>
              <w:rPr>
                <w:bCs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тонер-картридж оригинальный, от производителя цифрового копира  (эквивалент не предусмотрен в связи с прекращением гарантийных обязательств производителем цифрового копира 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14600 страниц формата А4 при 5% заполнении страницы. Использование тонер-картриджа не должно прекращать действие сертификата соответствия цифрового копира – 3 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Цифровой копир с сенсорным дисплеем, двусторонней печатью и крышкой, с функцией принтера/сканера и подключением к локальной сети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an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R</w:t>
            </w:r>
            <w:r>
              <w:rPr>
                <w:sz w:val="12"/>
                <w:szCs w:val="12"/>
              </w:rPr>
              <w:t xml:space="preserve"> 2520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печати: черно-белая лазерная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печати: А3, А4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:  20 стр/мин (формат А4),  15 стр/мин (формат А3)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копирования:  20 стр/мин для формата А4,  15 стр/мин для формата А3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 12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.абирование при копировании: изменение масшт.аба в пределах 25-400%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лотков для бумаги: 2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емкость подающего лотка:  250 ли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4-9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усторонняя печать: автоматическая, устройство двусторонней печати бумаг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 400 МГц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 256 Мб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: сенсорный жидкокристаллическ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интерфейсы: </w:t>
            </w:r>
            <w:r>
              <w:rPr>
                <w:sz w:val="12"/>
                <w:szCs w:val="12"/>
                <w:lang w:val="en-US"/>
              </w:rPr>
              <w:t>H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pee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,0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сетевые интерфейсы: </w:t>
            </w:r>
            <w:r>
              <w:rPr>
                <w:sz w:val="12"/>
                <w:szCs w:val="12"/>
                <w:lang w:val="en-US"/>
              </w:rPr>
              <w:t>Fas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 1,542 кВт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тонера:  14600 страниц формата А4 при 5% заполнении страницы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essageout1"/>
                <w:bCs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>цифровой копир с запрошенными характеристикам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тонер-картридж CANON С-EXV33 для 2520/2520i/2525/2525i/2530/2530i * 3штуки оригинальный, от производителя цифрового копира  с ресурсом тонера  14600 страниц формата А4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при 5% заполнении страницы. Использование тонер-картриджа не прекращает действие сертификата соответствия цифрового копира – 3 шт.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Копир цифровой Canon A3 iR2520 (3796B003) + Тонер для копиров Canon C-EXV33 2785B002 для Canon IR2520/ 2525/ 2530 (14 600 стр)</w:t>
              <w:tab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тип печати: черно-белая лазерна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формат печати: А3, А4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корость печати: 20 стр/мин (формат А4), 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/мин (формат А3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корость копирования: 20 стр/мин для форматаА4, 15 стр/мин для формата А3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ое разрешение при печати: 1200х12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pi, максимальное разрешение при копировании:600х600 dpi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сштабирование при копировании: изменени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штаба в пределах 25-400%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личество лотков для бумаги: 2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емкость подающего лотка: 2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ая плотность бумаги: в пределах 64-90г/м2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вусторонняя печать: автоматическая, устройств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усторонней печати бумаг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частота работы центрального процессора, 400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бъем оперативной памяти: 256 М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плей: сенсорный жидкокристаллический; -</w:t>
              <w:tab/>
              <w:t>интерфейсы: Hi-Speed USB 2,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сетев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интерфейсы</w:t>
            </w:r>
            <w:r>
              <w:rPr>
                <w:sz w:val="12"/>
                <w:szCs w:val="12"/>
                <w:lang w:val="en-US"/>
              </w:rPr>
              <w:t>: Fast Ethernet, RJ-45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максимальное потребление электроэнергии: 1,542кВ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есурс тонера: 14600 страниц формата А4 при 5%заполнении страницы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цифровой копир с запрошенным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тонер-картридж оригинальный, от производител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фрового копира, с ресурсом тонера 146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иц формата А4 при 5% заполнении страницы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тонер-картриджа не прекращае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йствие сертификата соответствия цифровог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ра – 3 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опер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sz w:val="12"/>
                <w:szCs w:val="12"/>
                <w:lang w:val="en-US"/>
              </w:rPr>
              <w:t>Professional</w:t>
            </w:r>
            <w:r>
              <w:rPr>
                <w:sz w:val="12"/>
                <w:szCs w:val="12"/>
              </w:rPr>
              <w:t xml:space="preserve"> русифицированная версия, открытая лицензия для государственных учреждени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Профессиональная русифицированная версия,</w:t>
            </w:r>
            <w:r>
              <w:rPr>
                <w:rFonts w:eastAsia="Arial"/>
                <w:sz w:val="12"/>
                <w:szCs w:val="12"/>
              </w:rPr>
              <w:t xml:space="preserve"> открытая лицензия для государственных учреждений </w:t>
            </w:r>
            <w:r>
              <w:rPr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sz w:val="12"/>
                <w:szCs w:val="12"/>
                <w:lang w:val="en-US"/>
              </w:rPr>
              <w:t>Professional</w:t>
            </w:r>
            <w:r>
              <w:rPr>
                <w:sz w:val="12"/>
                <w:szCs w:val="12"/>
              </w:rPr>
              <w:t xml:space="preserve"> русифицированная версия,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открытая лицензия для государственных учреждений </w:t>
            </w:r>
            <w:r>
              <w:rPr>
                <w:rStyle w:val="Messagein1"/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NG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L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N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egalizati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etGenuin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CO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на право использования операционной системы Microsoft Windows 7 Professional русифицированная версия, открытая лицензия для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офисного па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Лицензия на право использования офисного программного обеспечения, год выпуска 2010, стандартная русифицированная версия (</w:t>
            </w:r>
            <w:r>
              <w:rPr>
                <w:sz w:val="12"/>
                <w:szCs w:val="12"/>
                <w:lang w:val="en-US"/>
              </w:rPr>
              <w:t>Standar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dition</w:t>
            </w:r>
            <w:r>
              <w:rPr>
                <w:sz w:val="12"/>
                <w:szCs w:val="12"/>
              </w:rPr>
              <w:t>), открытая лицензия для государственных учреждени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sz w:val="12"/>
                <w:szCs w:val="12"/>
              </w:rPr>
              <w:t>офисного программного обеспечения, год выпуска</w:t>
            </w:r>
            <w:r>
              <w:rPr>
                <w:rFonts w:eastAsia="Arial"/>
                <w:sz w:val="12"/>
                <w:szCs w:val="12"/>
              </w:rPr>
              <w:t xml:space="preserve"> 2010, стандартная русифицированная версия (</w:t>
            </w:r>
            <w:r>
              <w:rPr>
                <w:rFonts w:eastAsia="Arial"/>
                <w:sz w:val="12"/>
                <w:szCs w:val="12"/>
                <w:lang w:val="en-US"/>
              </w:rPr>
              <w:t>Standard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rFonts w:eastAsia="Arial"/>
                <w:sz w:val="12"/>
                <w:szCs w:val="12"/>
                <w:lang w:val="en-US"/>
              </w:rPr>
              <w:t>Edition</w:t>
            </w:r>
            <w:r>
              <w:rPr>
                <w:rFonts w:eastAsia="Arial"/>
                <w:sz w:val="12"/>
                <w:szCs w:val="12"/>
              </w:rPr>
              <w:t xml:space="preserve">), открытая лицензия для государственных учреждений </w:t>
            </w:r>
            <w:r>
              <w:rPr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rStyle w:val="Messageout1"/>
                <w:sz w:val="12"/>
                <w:szCs w:val="12"/>
              </w:rPr>
              <w:t>офисного программного обеспечения, год выпуска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2010, стандартная русифицированная версия (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Standard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Edition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), открытая лицензия для государственных учреждений </w:t>
            </w:r>
            <w:r>
              <w:rPr>
                <w:rStyle w:val="Messagein1"/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rStyle w:val="Messageout1"/>
                <w:sz w:val="12"/>
                <w:szCs w:val="12"/>
              </w:rPr>
              <w:t>офисного программного обеспечения OfficeStd 2010 RUS OLP A Gov (021-09723)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Лицензия на право использования офисного программного обеспечения, год выпуска 2010, стандартная русифицированная версия (Standard Edition), открытая лицензия для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ио кол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Аудиоколонки </w:t>
            </w:r>
            <w:r>
              <w:rPr>
                <w:sz w:val="12"/>
                <w:szCs w:val="12"/>
                <w:lang w:val="en-US"/>
              </w:rPr>
              <w:t>Sv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PS</w:t>
            </w:r>
            <w:r>
              <w:rPr>
                <w:sz w:val="12"/>
                <w:szCs w:val="12"/>
              </w:rPr>
              <w:t>-609 тип 2.0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из дерев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чер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уммарная выходная мощность – не  менее 10 В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ный диапазон не менее 70Гц-18к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блок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гуляторов громкости и темб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Аудиоколонки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@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D</w:t>
            </w:r>
            <w:r>
              <w:rPr>
                <w:sz w:val="12"/>
                <w:szCs w:val="12"/>
              </w:rPr>
              <w:t xml:space="preserve"> 635 тип 2.0 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из дерев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черный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уммарная выходная мощность –  15 Вт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ный диапазон   70Гц-20к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блок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гуляторов громкости и темб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Аудиоколонки </w:t>
            </w:r>
            <w:r>
              <w:rPr>
                <w:sz w:val="12"/>
                <w:szCs w:val="12"/>
                <w:lang w:val="en-US"/>
              </w:rPr>
              <w:t>Sv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PS</w:t>
            </w:r>
            <w:r>
              <w:rPr>
                <w:sz w:val="12"/>
                <w:szCs w:val="12"/>
              </w:rPr>
              <w:t>-609 тип 2.0  с характеристиками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из дерев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черны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суммарная выходная мощность – </w:t>
            </w:r>
            <w:r>
              <w:rPr>
                <w:b/>
                <w:sz w:val="12"/>
                <w:szCs w:val="12"/>
              </w:rPr>
              <w:t>не  менее 10 В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частотный диапазон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70Гц-18кГц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блок питания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гуляторов громкости и тембр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Акустическая система стерео </w:t>
            </w:r>
            <w:r>
              <w:rPr>
                <w:sz w:val="12"/>
                <w:szCs w:val="12"/>
                <w:lang w:val="en-US"/>
              </w:rPr>
              <w:t>Sv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PS</w:t>
            </w:r>
            <w:r>
              <w:rPr>
                <w:sz w:val="12"/>
                <w:szCs w:val="12"/>
              </w:rPr>
              <w:t>-609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корпус из дерев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черны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уммарная выходная мощность –1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ный диапазон  70Гц-18кГц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блок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гуляторов громкости и тембр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Аудио колонки Sven SPS-609 2.0 black 10Вт-корпус из дерев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цвет черны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уммарная выходная мощность – 1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частотный диапазон 70Гц-18к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блок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егуляторов громкости и темб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 питания для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Блок питания для корпуса </w:t>
            </w:r>
            <w:r>
              <w:rPr>
                <w:sz w:val="12"/>
                <w:szCs w:val="12"/>
                <w:lang w:val="en-US"/>
              </w:rPr>
              <w:t>INWI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W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450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7 450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ощность блока питания не менее 45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оличество разъёмов питания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– не менее 3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нектор питания материнской платы - 24+4 pin, 20+4 pin (разборный 24-pin коннектор. 4-pin могут отстегиваться в случае необходимост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Блок питания для корпуса </w:t>
            </w:r>
            <w:r>
              <w:rPr>
                <w:sz w:val="12"/>
                <w:szCs w:val="12"/>
                <w:lang w:val="en-US"/>
              </w:rPr>
              <w:t>Del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PS</w:t>
            </w:r>
            <w:r>
              <w:rPr>
                <w:sz w:val="12"/>
                <w:szCs w:val="12"/>
              </w:rPr>
              <w:t>-500</w:t>
            </w:r>
            <w:r>
              <w:rPr>
                <w:sz w:val="12"/>
                <w:szCs w:val="12"/>
                <w:lang w:val="en-US"/>
              </w:rPr>
              <w:t>AB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500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ощность блока питания  500 Вт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количество разъёмов питания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–   3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нектор питания материнской платы - 24+4 pin, 20+4 pin (разборный 24-pin коннектор. 4-pin могут отстегиваться в случае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Блок питания для корпуса </w:t>
            </w:r>
            <w:r>
              <w:rPr>
                <w:sz w:val="12"/>
                <w:szCs w:val="12"/>
                <w:lang w:val="en-US"/>
              </w:rPr>
              <w:t>INWI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W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450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7 450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ощность блока питания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450 В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количество разъёмов питания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– не менее 3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нектор питания материнской платы - 24+4 pin, 20+4 pin (разборный 24-pin коннектор. 4-pin могут отстегиваться в случае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WT GPB 450W REAL 450W POWER SUPPL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ощность блока питания  45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количество разъёмов питания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–  4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нектор питания материнской платы - 24+4 pin, 20+4 pin (разборный 24-pin коннектор. 4-pin могут отстегиваться в случае необходимости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Блок питания для корпуса INWIN POWER MAN S450T7 450W ATX</w:t>
              <w:tab/>
              <w:t>-мощность блока питания 45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личество разъёмов питания SATA – 3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ннектор питания материнской платы - 24+4 pin,20+4 pin (разборный 24-pin коннектор. 4-pin могу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тегиваться в случае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Накопитель </w:t>
            </w:r>
            <w:r>
              <w:rPr>
                <w:sz w:val="12"/>
                <w:szCs w:val="12"/>
                <w:lang w:val="en-US"/>
              </w:rPr>
              <w:t>H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Western Digital HDD SATA-III 500Gb, Caviar Blue WD5000AAKX, 7200 rpm, 16Mb buffer </w:t>
            </w:r>
            <w:r>
              <w:rPr>
                <w:sz w:val="12"/>
                <w:szCs w:val="12"/>
              </w:rPr>
              <w:t>ил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Western Digital HDD SATA-III 500Gb, Caviar Blue WD5000AAKX, 7200 rpm, 16Mb buffer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Western Digital HDD SATA-III 500Gb, Caviar Blue WD5000AAKX, 7200 rpm, 16Mb buffer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Жесткий диск HDD SATA-III 500Gb,Caviar Blue WD5000AAKX, 7200 rpm, 16Mb buff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Жесткий диск Western Digital HDD SATA-III 500Gb, Caviar Blue WD5000AAKX, 7200 rpm, 16Mb buff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ер для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улер для процессора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U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Cuprum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  <w:lang w:val="en-US"/>
              </w:rPr>
              <w:t>F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o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o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ocket</w:t>
            </w:r>
            <w:r>
              <w:rPr>
                <w:sz w:val="12"/>
                <w:szCs w:val="12"/>
              </w:rPr>
              <w:t xml:space="preserve"> 775 (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30307-001)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установка в гнездо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775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едного радиа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Кулер для процессора </w:t>
            </w:r>
            <w:r>
              <w:rPr>
                <w:sz w:val="12"/>
                <w:szCs w:val="12"/>
                <w:lang w:val="en-US"/>
              </w:rPr>
              <w:t>GlacialTe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gloo</w:t>
            </w:r>
            <w:r>
              <w:rPr>
                <w:sz w:val="12"/>
                <w:szCs w:val="12"/>
              </w:rPr>
              <w:t xml:space="preserve"> 5063 </w:t>
            </w:r>
            <w:r>
              <w:rPr>
                <w:sz w:val="12"/>
                <w:szCs w:val="12"/>
                <w:lang w:val="en-US"/>
              </w:rPr>
              <w:t>Comb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ilent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CD</w:t>
            </w:r>
            <w:r>
              <w:rPr>
                <w:sz w:val="12"/>
                <w:szCs w:val="12"/>
              </w:rPr>
              <w:t>-5063</w:t>
            </w:r>
            <w:r>
              <w:rPr>
                <w:sz w:val="12"/>
                <w:szCs w:val="12"/>
                <w:lang w:val="en-US"/>
              </w:rPr>
              <w:t>SEP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DCR</w:t>
            </w:r>
            <w:r>
              <w:rPr>
                <w:sz w:val="12"/>
                <w:szCs w:val="12"/>
              </w:rPr>
              <w:t>001]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установка в гнездо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775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едного радиа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Кулер для процессора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U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Cuprum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  <w:lang w:val="en-US"/>
              </w:rPr>
              <w:t>F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o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o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ocket</w:t>
            </w:r>
            <w:r>
              <w:rPr>
                <w:sz w:val="12"/>
                <w:szCs w:val="12"/>
              </w:rPr>
              <w:t xml:space="preserve"> 775 (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30307-001)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установка в гнездо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775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едного радиатор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лер для процессора  </w:t>
            </w:r>
            <w:r>
              <w:rPr>
                <w:sz w:val="12"/>
                <w:szCs w:val="12"/>
                <w:lang w:val="en-US"/>
              </w:rPr>
              <w:t>Socket</w:t>
            </w:r>
            <w:r>
              <w:rPr>
                <w:sz w:val="12"/>
                <w:szCs w:val="12"/>
              </w:rPr>
              <w:t xml:space="preserve">775 </w:t>
            </w:r>
            <w:r>
              <w:rPr>
                <w:sz w:val="12"/>
                <w:szCs w:val="12"/>
                <w:lang w:val="en-US"/>
              </w:rPr>
              <w:t>Intel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установка в гнездо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775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едного радиатор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ул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роцессор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роцессора</w:t>
            </w:r>
            <w:r>
              <w:rPr>
                <w:sz w:val="12"/>
                <w:szCs w:val="12"/>
                <w:lang w:val="en-US"/>
              </w:rPr>
              <w:t xml:space="preserve"> INTEL Original CPU (Cuprum) Fan Cooler for Socket 775 (E30307-001)</w:t>
              <w:tab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установка в гнездо S775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медного радиато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модулей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модулей оперативной памяти объемом 4 Гб Kingston DDR-III 4GB (PC3-10600) 1333MHz Kit (2 x 2Gb) CL9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модулей оперативной памяти объемом 4 Гб AMD [AP34G1338U1K] DDR-III 4GB (PC3-10600) 1333MHz Kit (2 x 2Gb) CL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модулей оперативной памяти объемом 4 Гб Kingston DDR-III 4GB (PC3-10600) 1333MHz Kit (2 x 2Gb) CL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 * 2GB Geil DDR3 1333 PC10660 9-9-9 DIMM (GN32GB1333C9S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Набор модулей оперативной памяти объемом 4 Гб Kingston DDR-III 4GB (PC3-10600) 1333MHz Kit (2 x 2Gb) CL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503" w:hRule="atLeast"/>
        </w:trPr>
        <w:tc>
          <w:tcPr>
            <w:tcW w:w="1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2: Оборудование для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оцессор четырехядерный Intel Core i7 2600 или эквивалент, тактовая частота не ниже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теринская плата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не менее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75,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оперативная память не менее 8 Гб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4 Гб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1333МГц Kingston или эквивален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ёмкостью не менее 1000 Гб Western Digital HDD SATA-III 1000Gb, Caviar Blue WD10EALX, 7200rpm, 32MB buffer или экивален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не менее 450 Вт, 2 разъема USB на пере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3-кнопочная оптическая мышь со скроллингом, не менее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или эквивалент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роцессор четырехядерный Intel Core i7 3770, тактовая частота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материнская плата Gigabyte GA-B75M-D3H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75,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оперативная память Crucial [CT51264BA1339] 8 Гб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4 Гб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1333МГц  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жесткий диск WD (WD10EALX) ёмкостью 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 HDD SATA-III 1000Gb,  7200rpm, 32MB buffer  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DVD-RW Optiarc (NEC Sony) AD-7280S-0B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корпус CasePoint CM-R227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450 Вт, 2 разъема USB на передней пан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 Genius KB110X [KB110X]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3-кнопочная оптическая мышь Genius NetScroll 100 со скроллингом,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ерсональный компьютер </w:t>
            </w:r>
            <w:r>
              <w:rPr>
                <w:rFonts w:eastAsia="Tahoma"/>
                <w:sz w:val="12"/>
                <w:szCs w:val="12"/>
              </w:rPr>
              <w:t>СКАТ-Офис</w:t>
            </w:r>
            <w:r>
              <w:rPr>
                <w:sz w:val="12"/>
                <w:szCs w:val="12"/>
              </w:rPr>
              <w:t xml:space="preserve">  с указанными характеристи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роцессор четырехядерный Intel Core i7 2600 , тактовая частота </w:t>
            </w:r>
            <w:r>
              <w:rPr>
                <w:b/>
                <w:sz w:val="12"/>
                <w:szCs w:val="12"/>
              </w:rPr>
              <w:t>не ниже</w:t>
            </w:r>
            <w:r>
              <w:rPr>
                <w:sz w:val="12"/>
                <w:szCs w:val="12"/>
              </w:rPr>
              <w:t xml:space="preserve">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атеринская плата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75,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оперативная память</w:t>
            </w:r>
            <w:r>
              <w:rPr>
                <w:b/>
                <w:sz w:val="12"/>
                <w:szCs w:val="12"/>
              </w:rPr>
              <w:t xml:space="preserve"> не менее</w:t>
            </w:r>
            <w:r>
              <w:rPr>
                <w:sz w:val="12"/>
                <w:szCs w:val="12"/>
              </w:rPr>
              <w:t xml:space="preserve"> 8 Гб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4 Гб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1333МГц Kingston 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жесткий диск ёмкостью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Western Digital HDD SATA-III 1000Gb, Caviar Blue WD10EALX, 7200rpm, 32MB buffer или экивалент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не менее 450 Вт, 2 разъема USB на пере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3-кнопочная оптическая мышь со скроллингом, не менее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 – 1 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оцессор четырехядерный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Intel "Core i7-3770" (3.40</w:t>
            </w:r>
            <w:r>
              <w:rPr>
                <w:sz w:val="12"/>
                <w:szCs w:val="12"/>
              </w:rPr>
              <w:t>ГГц</w:t>
            </w:r>
            <w:r>
              <w:rPr>
                <w:sz w:val="12"/>
                <w:szCs w:val="12"/>
                <w:lang w:val="en-US"/>
              </w:rPr>
              <w:t>, 4x256</w:t>
            </w:r>
            <w:r>
              <w:rPr>
                <w:sz w:val="12"/>
                <w:szCs w:val="12"/>
              </w:rPr>
              <w:t>КБ</w:t>
            </w:r>
            <w:r>
              <w:rPr>
                <w:sz w:val="12"/>
                <w:szCs w:val="12"/>
                <w:lang w:val="en-US"/>
              </w:rPr>
              <w:t>+8</w:t>
            </w:r>
            <w:r>
              <w:rPr>
                <w:sz w:val="12"/>
                <w:szCs w:val="12"/>
              </w:rPr>
              <w:t>МБ</w:t>
            </w:r>
            <w:r>
              <w:rPr>
                <w:sz w:val="12"/>
                <w:szCs w:val="12"/>
                <w:lang w:val="en-US"/>
              </w:rPr>
              <w:t>, EM64T, GPU) Socket1155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тактовая частота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Кул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роцессора</w:t>
            </w:r>
            <w:r>
              <w:rPr>
                <w:sz w:val="12"/>
                <w:szCs w:val="12"/>
                <w:lang w:val="en-US"/>
              </w:rPr>
              <w:t xml:space="preserve"> Socket775/115x Arctic Cooling "Alpine 11 GT Rev.2"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материнск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лат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ASRock B75 PRO3-M, 1155 / Intel B75 / 2*DDR3 / GMA / 1 x PCI 3.0 x16/1 x PCI 2.0 x16/2 x PCI/5 x SATA2 3.0 Gb/s/3 x SATA3 6.0 Gb/s/GLAN/7.1/1 x PS/2/D-Sub/DVI-D/HDMI/2 x USB 3.0/4 x USB 2.0 / microATX RTL {20}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роцессорны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гнездом</w:t>
            </w:r>
            <w:r>
              <w:rPr>
                <w:sz w:val="12"/>
                <w:szCs w:val="12"/>
                <w:lang w:val="en-US"/>
              </w:rPr>
              <w:t xml:space="preserve"> LGA1155, </w:t>
            </w:r>
            <w:r>
              <w:rPr>
                <w:sz w:val="12"/>
                <w:szCs w:val="12"/>
              </w:rPr>
              <w:t>чипсетом</w:t>
            </w:r>
            <w:r>
              <w:rPr>
                <w:sz w:val="12"/>
                <w:szCs w:val="12"/>
                <w:lang w:val="en-US"/>
              </w:rPr>
              <w:t xml:space="preserve">  B75, 4 </w:t>
            </w:r>
            <w:r>
              <w:rPr>
                <w:sz w:val="12"/>
                <w:szCs w:val="12"/>
              </w:rPr>
              <w:t>разъемам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амяти</w:t>
            </w:r>
            <w:r>
              <w:rPr>
                <w:sz w:val="12"/>
                <w:szCs w:val="12"/>
                <w:lang w:val="en-US"/>
              </w:rPr>
              <w:t xml:space="preserve"> DDR3, </w:t>
            </w:r>
            <w:r>
              <w:rPr>
                <w:sz w:val="12"/>
                <w:szCs w:val="12"/>
              </w:rPr>
              <w:t>сетевы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онтроллером</w:t>
            </w:r>
            <w:r>
              <w:rPr>
                <w:sz w:val="12"/>
                <w:szCs w:val="12"/>
                <w:lang w:val="en-US"/>
              </w:rPr>
              <w:t xml:space="preserve"> 1 </w:t>
            </w:r>
            <w:r>
              <w:rPr>
                <w:sz w:val="12"/>
                <w:szCs w:val="12"/>
              </w:rPr>
              <w:t>Гбит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</w:rPr>
              <w:t>видеоконтролеро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разъемами</w:t>
            </w:r>
            <w:r>
              <w:rPr>
                <w:sz w:val="12"/>
                <w:szCs w:val="12"/>
                <w:lang w:val="en-US"/>
              </w:rPr>
              <w:t xml:space="preserve"> HDMI,DVI,RGB, </w:t>
            </w:r>
            <w:r>
              <w:rPr>
                <w:sz w:val="12"/>
                <w:szCs w:val="12"/>
              </w:rPr>
              <w:t>выходами</w:t>
            </w:r>
            <w:r>
              <w:rPr>
                <w:sz w:val="12"/>
                <w:szCs w:val="12"/>
                <w:lang w:val="en-US"/>
              </w:rPr>
              <w:t xml:space="preserve"> audio, </w:t>
            </w:r>
            <w:r>
              <w:rPr>
                <w:sz w:val="12"/>
                <w:szCs w:val="12"/>
              </w:rPr>
              <w:t>поддержкой</w:t>
            </w:r>
            <w:r>
              <w:rPr>
                <w:sz w:val="12"/>
                <w:szCs w:val="12"/>
                <w:lang w:val="en-US"/>
              </w:rPr>
              <w:t xml:space="preserve"> SATA 3.0, USB 3.0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оператив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амять</w:t>
            </w:r>
            <w:r>
              <w:rPr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DDR3 2 * 4096Mb 1333MHz Kingmax RT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ATA-III Seagate 1000Gb, ST31000524AS, Barracuda 7200.12, 7200 rpm, 32Mb buffe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DVD±RW 24x8x16xDVD/48x24x48xCD Toshiba Samsung "SH-224BB/BEBE", </w:t>
            </w:r>
            <w:r>
              <w:rPr>
                <w:sz w:val="12"/>
                <w:szCs w:val="12"/>
              </w:rPr>
              <w:t>черный</w:t>
            </w:r>
            <w:r>
              <w:rPr>
                <w:sz w:val="12"/>
                <w:szCs w:val="12"/>
                <w:lang w:val="en-US"/>
              </w:rPr>
              <w:t xml:space="preserve"> (SATA)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корпус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Cott 2302, ATX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 450 Вт, 2 разъема USB на передней панел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ender проводная стандарт Element HB-520 PS/2 B(Черный) 104+3кн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3-кнопочная оптическая мышь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lick 105M Black Optical US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со скроллингом, 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фильтр на 6 розеток "Гарнизон EHW-15", белый (5.0м)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– </w:t>
            </w:r>
            <w:r>
              <w:rPr>
                <w:sz w:val="12"/>
                <w:szCs w:val="12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 в составе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процессор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 2600 (3.4</w:t>
            </w:r>
            <w:r>
              <w:rPr>
                <w:sz w:val="12"/>
                <w:szCs w:val="12"/>
                <w:lang w:val="en-US"/>
              </w:rPr>
              <w:t>GHz</w:t>
            </w:r>
            <w:r>
              <w:rPr>
                <w:sz w:val="12"/>
                <w:szCs w:val="12"/>
              </w:rPr>
              <w:t>) 8</w:t>
            </w:r>
            <w:r>
              <w:rPr>
                <w:sz w:val="12"/>
                <w:szCs w:val="12"/>
                <w:lang w:val="en-US"/>
              </w:rPr>
              <w:t>MB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GA1155 BOX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ырехядерный Intel Core i7, тактовая частота   3,4 ГГц, для установки в гнездо LGA1155, комплектация BOX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теринская плата Gigabyte GA-B75M-D3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Socket 1155, intel B75, 4*DDR3 1600, VGA (DVI-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D, D-Sub, HDMI), PCI-Ex16, Gb Lan, Audi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(S/PDIF Out), SATA 3.0, USB 3.0) mATX </w:t>
            </w:r>
            <w:r>
              <w:rPr>
                <w:sz w:val="12"/>
                <w:szCs w:val="12"/>
              </w:rPr>
              <w:t>спроцессорны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гнездом</w:t>
            </w:r>
            <w:r>
              <w:rPr>
                <w:sz w:val="12"/>
                <w:szCs w:val="12"/>
                <w:lang w:val="en-US"/>
              </w:rPr>
              <w:t xml:space="preserve"> LGA1155, </w:t>
            </w:r>
            <w:r>
              <w:rPr>
                <w:sz w:val="12"/>
                <w:szCs w:val="12"/>
              </w:rPr>
              <w:t>чипсетом</w:t>
            </w:r>
            <w:r>
              <w:rPr>
                <w:sz w:val="12"/>
                <w:szCs w:val="12"/>
                <w:lang w:val="en-US"/>
              </w:rPr>
              <w:t xml:space="preserve"> B75, 4 </w:t>
            </w:r>
            <w:r>
              <w:rPr>
                <w:sz w:val="12"/>
                <w:szCs w:val="12"/>
              </w:rPr>
              <w:t>разъемам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амяти</w:t>
            </w:r>
            <w:r>
              <w:rPr>
                <w:sz w:val="12"/>
                <w:szCs w:val="12"/>
                <w:lang w:val="en-US"/>
              </w:rPr>
              <w:t xml:space="preserve"> DDR3, </w:t>
            </w:r>
            <w:r>
              <w:rPr>
                <w:sz w:val="12"/>
                <w:szCs w:val="12"/>
              </w:rPr>
              <w:t>сетевы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онтроллером</w:t>
            </w:r>
            <w:r>
              <w:rPr>
                <w:sz w:val="12"/>
                <w:szCs w:val="12"/>
                <w:lang w:val="en-US"/>
              </w:rPr>
              <w:t xml:space="preserve"> 1 </w:t>
            </w:r>
            <w:r>
              <w:rPr>
                <w:sz w:val="12"/>
                <w:szCs w:val="12"/>
              </w:rPr>
              <w:t>Гбит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</w:rPr>
              <w:t>видеоконтролеро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разъемами</w:t>
            </w:r>
            <w:r>
              <w:rPr>
                <w:sz w:val="12"/>
                <w:szCs w:val="12"/>
                <w:lang w:val="en-US"/>
              </w:rPr>
              <w:t xml:space="preserve"> HDMI,DVI,RGB, </w:t>
            </w:r>
            <w:r>
              <w:rPr>
                <w:sz w:val="12"/>
                <w:szCs w:val="12"/>
              </w:rPr>
              <w:t>выходами</w:t>
            </w:r>
            <w:r>
              <w:rPr>
                <w:sz w:val="12"/>
                <w:szCs w:val="12"/>
                <w:lang w:val="en-US"/>
              </w:rPr>
              <w:t xml:space="preserve"> audio, </w:t>
            </w:r>
            <w:r>
              <w:rPr>
                <w:sz w:val="12"/>
                <w:szCs w:val="12"/>
              </w:rPr>
              <w:t>поддержкой</w:t>
            </w:r>
            <w:r>
              <w:rPr>
                <w:sz w:val="12"/>
                <w:szCs w:val="12"/>
                <w:lang w:val="en-US"/>
              </w:rPr>
              <w:t xml:space="preserve"> ATA 3.0, USB 3.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перативная память Kingston DDR-III 8GB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PC3-10600) 1333MHz Kit (2 x 4Gb) CL9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8 </w:t>
            </w:r>
            <w:r>
              <w:rPr>
                <w:sz w:val="12"/>
                <w:szCs w:val="12"/>
              </w:rPr>
              <w:t>Гб</w:t>
            </w:r>
            <w:r>
              <w:rPr>
                <w:sz w:val="12"/>
                <w:szCs w:val="12"/>
                <w:lang w:val="en-US"/>
              </w:rPr>
              <w:t xml:space="preserve"> (2x4 </w:t>
            </w:r>
            <w:r>
              <w:rPr>
                <w:sz w:val="12"/>
                <w:szCs w:val="12"/>
              </w:rPr>
              <w:t>Гб</w:t>
            </w:r>
            <w:r>
              <w:rPr>
                <w:sz w:val="12"/>
                <w:szCs w:val="12"/>
                <w:lang w:val="en-US"/>
              </w:rPr>
              <w:t>) DDR3 PC3-10600 1333</w:t>
            </w:r>
            <w:r>
              <w:rPr>
                <w:sz w:val="12"/>
                <w:szCs w:val="12"/>
              </w:rPr>
              <w:t>МГц</w:t>
            </w:r>
            <w:r>
              <w:rPr>
                <w:sz w:val="12"/>
                <w:szCs w:val="12"/>
                <w:lang w:val="en-US"/>
              </w:rPr>
              <w:t xml:space="preserve"> Kingston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Western Digital HDD SATA-I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0Gb,Caviar Blue WD10EALX, 7200rpm, 32MB, buffer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DVD-RW 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корпус</w:t>
            </w:r>
            <w:r>
              <w:rPr>
                <w:sz w:val="12"/>
                <w:szCs w:val="12"/>
                <w:lang w:val="en-US"/>
              </w:rPr>
              <w:t xml:space="preserve"> InWin EC025Black 450W USB+AudioATX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diTower с блоком питания мощностью 450 Вт, 2 разъема USB на пере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клавиатура</w:t>
            </w:r>
            <w:r>
              <w:rPr>
                <w:sz w:val="12"/>
                <w:szCs w:val="12"/>
                <w:lang w:val="en-US"/>
              </w:rPr>
              <w:t xml:space="preserve"> Logitech Keyboard K120, USB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lack, [920-002522]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Logitech B110 Optical Mouse, USB, 800dpi, Black, [910-001246] 3-</w:t>
            </w:r>
            <w:r>
              <w:rPr>
                <w:sz w:val="12"/>
                <w:szCs w:val="12"/>
              </w:rPr>
              <w:t>кнопоч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оптическ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кроллингом</w:t>
            </w:r>
            <w:r>
              <w:rPr>
                <w:sz w:val="12"/>
                <w:szCs w:val="12"/>
                <w:lang w:val="en-US"/>
              </w:rPr>
              <w:t xml:space="preserve">, 800 dpi; -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омплекто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райверо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операционных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истем</w:t>
            </w:r>
            <w:r>
              <w:rPr>
                <w:sz w:val="12"/>
                <w:szCs w:val="12"/>
                <w:lang w:val="en-US"/>
              </w:rPr>
              <w:t xml:space="preserve"> Microsoft Windows. </w:t>
            </w: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ерсональный компьютер с указанным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cетевой фильтр Ippon BK252 (6 розеток, длина 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м) – 1 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ран на штат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Экран на штативе </w:t>
            </w:r>
            <w:r>
              <w:rPr>
                <w:sz w:val="12"/>
                <w:szCs w:val="12"/>
                <w:lang w:val="en-US"/>
              </w:rPr>
              <w:t>Lumi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ast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View</w:t>
            </w:r>
            <w:r>
              <w:rPr>
                <w:sz w:val="12"/>
                <w:szCs w:val="12"/>
              </w:rPr>
              <w:t xml:space="preserve"> 203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203 см </w:t>
            </w:r>
            <w:r>
              <w:rPr>
                <w:sz w:val="12"/>
                <w:szCs w:val="12"/>
                <w:lang w:val="en-US"/>
              </w:rPr>
              <w:t>Mat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hi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iberGlass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LMV</w:t>
            </w:r>
            <w:r>
              <w:rPr>
                <w:sz w:val="12"/>
                <w:szCs w:val="12"/>
              </w:rPr>
              <w:t>-100109)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установки: наполь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конструкции: рулонный, на треног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экрана: 203х203 с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ый угол обзора: 160 градус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собенности покрытия: белый матов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конструкции: не более 12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Экран на штативе </w:t>
            </w:r>
            <w:r>
              <w:rPr>
                <w:sz w:val="12"/>
                <w:szCs w:val="12"/>
                <w:lang w:val="en-US"/>
              </w:rPr>
              <w:t>Lumi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ast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View</w:t>
            </w:r>
            <w:r>
              <w:rPr>
                <w:sz w:val="12"/>
                <w:szCs w:val="12"/>
              </w:rPr>
              <w:t xml:space="preserve"> 203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203 см </w:t>
            </w:r>
            <w:r>
              <w:rPr>
                <w:sz w:val="12"/>
                <w:szCs w:val="12"/>
                <w:lang w:val="en-US"/>
              </w:rPr>
              <w:t>Mat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hi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iberGlass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LMV</w:t>
            </w:r>
            <w:r>
              <w:rPr>
                <w:sz w:val="12"/>
                <w:szCs w:val="12"/>
              </w:rPr>
              <w:t>-100109)   с характеристика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установки: напольны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конструкции: рулонный, на треног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экрана: 203х203 с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ый угол обзора: 160 граду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собенности покрытия: белый матовы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конструкции:   12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Экран на штативе </w:t>
            </w:r>
            <w:r>
              <w:rPr>
                <w:sz w:val="12"/>
                <w:szCs w:val="12"/>
                <w:lang w:val="en-US"/>
              </w:rPr>
              <w:t>Lumi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ast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View</w:t>
            </w:r>
            <w:r>
              <w:rPr>
                <w:sz w:val="12"/>
                <w:szCs w:val="12"/>
              </w:rPr>
              <w:t xml:space="preserve"> 203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203 см </w:t>
            </w:r>
            <w:r>
              <w:rPr>
                <w:sz w:val="12"/>
                <w:szCs w:val="12"/>
                <w:lang w:val="en-US"/>
              </w:rPr>
              <w:t>Mat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hi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iberGlass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LMV</w:t>
            </w:r>
            <w:r>
              <w:rPr>
                <w:sz w:val="12"/>
                <w:szCs w:val="12"/>
              </w:rPr>
              <w:t>-100109) 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установки: наполь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конструкции: рулонный, на треног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экрана: 203х203 с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ый угол обзора: 160 градус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собенности покрытия: белый матов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конструкции: не более 12 к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Экран на штативе - тип установки: напольный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конструкции: рулонный, на треноге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экрана: 203х203 см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ый угол обзора: 160 градус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собенности покрытия: белый матовый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конструкции:  11,6 кг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Экран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штативе</w:t>
            </w:r>
            <w:r>
              <w:rPr>
                <w:sz w:val="12"/>
                <w:szCs w:val="12"/>
                <w:lang w:val="en-US"/>
              </w:rPr>
              <w:t xml:space="preserve"> Lumien Master View 203x203 </w:t>
            </w:r>
            <w:r>
              <w:rPr>
                <w:sz w:val="12"/>
                <w:szCs w:val="12"/>
              </w:rPr>
              <w:t>см</w:t>
            </w:r>
            <w:r>
              <w:rPr>
                <w:sz w:val="12"/>
                <w:szCs w:val="12"/>
                <w:lang w:val="en-US"/>
              </w:rPr>
              <w:t xml:space="preserve"> Matte White FiberGlass (LMV-100109)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тип установки: напольны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тип конструкции: рулонный, на треног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азмер экрана: 203х203 с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эффективный угол обзора: 160 градус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собенности покрытия: белый матовы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ес конструкции: 12 к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про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идеопроектор </w:t>
            </w:r>
            <w:r>
              <w:rPr>
                <w:sz w:val="12"/>
                <w:szCs w:val="12"/>
                <w:lang w:val="en-US"/>
              </w:rPr>
              <w:t>Ac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1261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 с сумкой и пультом дистанционного управления или эквивалент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технология: </w:t>
            </w:r>
            <w:r>
              <w:rPr>
                <w:sz w:val="12"/>
                <w:szCs w:val="12"/>
                <w:lang w:val="en-US"/>
              </w:rPr>
              <w:t>DLP</w:t>
            </w:r>
            <w:r>
              <w:rPr>
                <w:sz w:val="12"/>
                <w:szCs w:val="12"/>
              </w:rPr>
              <w:t xml:space="preserve"> 3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яркость светового потока: не менее 2700 </w:t>
            </w:r>
            <w:r>
              <w:rPr>
                <w:sz w:val="12"/>
                <w:szCs w:val="12"/>
                <w:lang w:val="en-US"/>
              </w:rPr>
              <w:t>ANSI</w:t>
            </w:r>
            <w:r>
              <w:rPr>
                <w:sz w:val="12"/>
                <w:szCs w:val="12"/>
              </w:rPr>
              <w:t xml:space="preserve"> люме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мпа мощностью не более 180 Вт, ресурс лампы не менее 5000 часов в стандартном режим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трастность не менее 3700:1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изображения по диагонали не менее 7,62 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матрицы, не менее 1600х120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внешних интерфейсов: вход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-232, вход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Video</w:t>
            </w:r>
            <w:r>
              <w:rPr>
                <w:sz w:val="12"/>
                <w:szCs w:val="12"/>
              </w:rPr>
              <w:t xml:space="preserve">, композитный вход, вход miniJack 3.5 мм, 2 входа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 xml:space="preserve"> (коннектор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ых динамиков 2 Вт (моно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кусное расстояние объектива 21,79-23,99 м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пульта дистанционного управления с батарейк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сумк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в комплекте поставки кабеля питания, кабеля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Видеопроектор </w:t>
            </w:r>
            <w:r>
              <w:rPr>
                <w:sz w:val="12"/>
                <w:szCs w:val="12"/>
                <w:lang w:val="en-US"/>
              </w:rPr>
              <w:t>Ac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1261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EY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JBV</w:t>
            </w:r>
            <w:r>
              <w:rPr>
                <w:sz w:val="12"/>
                <w:szCs w:val="12"/>
              </w:rPr>
              <w:t>01.001/</w:t>
            </w:r>
            <w:r>
              <w:rPr>
                <w:sz w:val="12"/>
                <w:szCs w:val="12"/>
                <w:lang w:val="en-US"/>
              </w:rPr>
              <w:t>EY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JBV</w:t>
            </w:r>
            <w:r>
              <w:rPr>
                <w:sz w:val="12"/>
                <w:szCs w:val="12"/>
              </w:rPr>
              <w:t xml:space="preserve">01.028] с сумкой и пультом дистанционного управления  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технология: </w:t>
            </w:r>
            <w:r>
              <w:rPr>
                <w:sz w:val="12"/>
                <w:szCs w:val="12"/>
                <w:lang w:val="en-US"/>
              </w:rPr>
              <w:t>DLP</w:t>
            </w:r>
            <w:r>
              <w:rPr>
                <w:sz w:val="12"/>
                <w:szCs w:val="12"/>
              </w:rPr>
              <w:t xml:space="preserve"> 3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яркость светового потока: 2700 </w:t>
            </w:r>
            <w:r>
              <w:rPr>
                <w:sz w:val="12"/>
                <w:szCs w:val="12"/>
                <w:lang w:val="en-US"/>
              </w:rPr>
              <w:t>ANSI</w:t>
            </w:r>
            <w:r>
              <w:rPr>
                <w:sz w:val="12"/>
                <w:szCs w:val="12"/>
              </w:rPr>
              <w:t xml:space="preserve"> люмен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мпа мощностью 180 Вт, ресурс лампы  5000 часов в стандартном режиме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трастность   3700:1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изображения по диагонали 7,62 м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матрицы,   1600х1200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внешних интерфейсов: вход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-232, вход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Video</w:t>
            </w:r>
            <w:r>
              <w:rPr>
                <w:sz w:val="12"/>
                <w:szCs w:val="12"/>
              </w:rPr>
              <w:t xml:space="preserve">, композитный вход, вход miniJack 3.5 мм, 2 входа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 xml:space="preserve"> (коннектор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ых динамиков 2 Вт (моно)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кусное расстояние объектива 21,79-23,99 мм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пульта дистанционного управления с батарейками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сум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в комплекте поставки кабеля питания, кабеля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Видеопроектор </w:t>
            </w:r>
            <w:r>
              <w:rPr>
                <w:sz w:val="12"/>
                <w:szCs w:val="12"/>
                <w:lang w:val="en-US"/>
              </w:rPr>
              <w:t>Ac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1261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 с сумкой и пультом дистанционного управления 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технология: </w:t>
            </w:r>
            <w:r>
              <w:rPr>
                <w:sz w:val="12"/>
                <w:szCs w:val="12"/>
                <w:lang w:val="en-US"/>
              </w:rPr>
              <w:t>DLP</w:t>
            </w:r>
            <w:r>
              <w:rPr>
                <w:sz w:val="12"/>
                <w:szCs w:val="12"/>
              </w:rPr>
              <w:t xml:space="preserve"> 3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яркость светового потока: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700 </w:t>
            </w:r>
            <w:r>
              <w:rPr>
                <w:sz w:val="12"/>
                <w:szCs w:val="12"/>
                <w:lang w:val="en-US"/>
              </w:rPr>
              <w:t>ANSI</w:t>
            </w:r>
            <w:r>
              <w:rPr>
                <w:sz w:val="12"/>
                <w:szCs w:val="12"/>
              </w:rPr>
              <w:t xml:space="preserve"> люмен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лампа мощностью </w:t>
            </w:r>
            <w:r>
              <w:rPr>
                <w:b/>
                <w:sz w:val="12"/>
                <w:szCs w:val="12"/>
              </w:rPr>
              <w:t xml:space="preserve">не более </w:t>
            </w:r>
            <w:r>
              <w:rPr>
                <w:sz w:val="12"/>
                <w:szCs w:val="12"/>
              </w:rPr>
              <w:t xml:space="preserve">180 Вт, ресурс лампы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5000 часов в стандартном режиме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контрастность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3700:1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размер изображения по диагонали не м</w:t>
            </w:r>
            <w:r>
              <w:rPr>
                <w:b/>
                <w:sz w:val="12"/>
                <w:szCs w:val="12"/>
              </w:rPr>
              <w:t>енее</w:t>
            </w:r>
            <w:r>
              <w:rPr>
                <w:sz w:val="12"/>
                <w:szCs w:val="12"/>
              </w:rPr>
              <w:t xml:space="preserve"> 7,62 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максимальное разрешение матрицы</w:t>
            </w:r>
            <w:r>
              <w:rPr>
                <w:b/>
                <w:sz w:val="12"/>
                <w:szCs w:val="12"/>
              </w:rPr>
              <w:t>, не менее 1600х120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внешних интерфейсов: вход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-232, вход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Video</w:t>
            </w:r>
            <w:r>
              <w:rPr>
                <w:sz w:val="12"/>
                <w:szCs w:val="12"/>
              </w:rPr>
              <w:t xml:space="preserve">, композитный вход, вход miniJack 3.5 мм, 2 входа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 xml:space="preserve"> (коннектор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ых динамиков 2 Вт (моно)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кусное расстояние объектива 21,79-23,99 мм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пульта дистанционного управления с батарейкам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сумк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в комплекте поставки кабеля питания, кабеля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Видеопроектор   Acer X1261P - технология: </w:t>
            </w:r>
            <w:r>
              <w:rPr>
                <w:sz w:val="12"/>
                <w:szCs w:val="12"/>
                <w:lang w:val="en-US"/>
              </w:rPr>
              <w:t>DLP</w:t>
            </w:r>
            <w:r>
              <w:rPr>
                <w:sz w:val="12"/>
                <w:szCs w:val="12"/>
              </w:rPr>
              <w:t xml:space="preserve"> 3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яркость светового потока:  2700 </w:t>
            </w:r>
            <w:r>
              <w:rPr>
                <w:sz w:val="12"/>
                <w:szCs w:val="12"/>
                <w:lang w:val="en-US"/>
              </w:rPr>
              <w:t>ANSI</w:t>
            </w:r>
            <w:r>
              <w:rPr>
                <w:sz w:val="12"/>
                <w:szCs w:val="12"/>
              </w:rPr>
              <w:t xml:space="preserve"> люме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мпа мощностью  180 Вт, ресурс лампы  5000 часов в стандартном режиме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трастность  3700:1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изображения по диагонали  7,62 м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матрицы,  1600х120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внешних интерфейсов: вход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-232, вход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Video</w:t>
            </w:r>
            <w:r>
              <w:rPr>
                <w:sz w:val="12"/>
                <w:szCs w:val="12"/>
              </w:rPr>
              <w:t xml:space="preserve">, композитный вход, вход miniJack 3.5 мм, 2 входа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 xml:space="preserve"> (коннектор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ых динамиков 2 Вт (моно)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кусное расстояние объектива 21,79-23,99 мм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пульта дистанционного управления с батарей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сум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в комплекте поставки кабеля питания, кабеля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Видеопроектор   Acer X1261P, DLP, ColorBoost™ II, EcoPro, ZOOM, XGA (1024 x768), Auto Keystone, (Nvidia 3D &amp; DLP 3D), 2.2KG, '3700:1, 2700 LUMENS, BAG, old</w:t>
              <w:tab/>
              <w:t>-технология: DLP 3D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яркость светового потока: 2700 ANSI люмен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лампа мощностью 180 Вт, ресурс лампы 50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ов в стандартном режиме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нтрастность 3700:1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азмер изображения по диагонали 7,62 м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ое разрешение матрицы, 1600х120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нешних интерфейсов: вход RS-232, вхо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-Video, композитный вход, вход miniJack 3.5 мм, 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ода VGA (коннектор D-Sub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строенных динамиков 2 Вт (моно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фокусное расстояние объектива 21,79-23,99 мм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пульта дистанционного управления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тарей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 комплекте поставки сумк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 комплекте поставки кабеля питания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беля VGA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к с комплектом драйвер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шетный 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Планшетный компьютер </w:t>
            </w:r>
            <w:r>
              <w:rPr>
                <w:bCs/>
                <w:sz w:val="12"/>
                <w:szCs w:val="12"/>
                <w:lang w:val="en-US"/>
              </w:rPr>
              <w:t>Apple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iPad</w:t>
            </w:r>
            <w:r>
              <w:rPr>
                <w:bCs/>
                <w:sz w:val="12"/>
                <w:szCs w:val="12"/>
              </w:rPr>
              <w:t xml:space="preserve"> 3 64Гб </w:t>
            </w:r>
            <w:r>
              <w:rPr>
                <w:bCs/>
                <w:sz w:val="12"/>
                <w:szCs w:val="12"/>
                <w:lang w:val="en-US"/>
              </w:rPr>
              <w:t>Wi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Fi</w:t>
            </w:r>
            <w:r>
              <w:rPr>
                <w:bCs/>
                <w:sz w:val="12"/>
                <w:szCs w:val="12"/>
              </w:rPr>
              <w:t>+4</w:t>
            </w:r>
            <w:r>
              <w:rPr>
                <w:bCs/>
                <w:sz w:val="12"/>
                <w:szCs w:val="12"/>
                <w:lang w:val="en-US"/>
              </w:rPr>
              <w:t>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Black</w:t>
            </w:r>
            <w:r>
              <w:rPr>
                <w:bCs/>
                <w:sz w:val="12"/>
                <w:szCs w:val="12"/>
              </w:rPr>
              <w:t xml:space="preserve"> [</w:t>
            </w:r>
            <w:r>
              <w:rPr>
                <w:bCs/>
                <w:sz w:val="12"/>
                <w:szCs w:val="12"/>
                <w:lang w:val="en-US"/>
              </w:rPr>
              <w:t>MD</w:t>
            </w:r>
            <w:r>
              <w:rPr>
                <w:bCs/>
                <w:sz w:val="12"/>
                <w:szCs w:val="12"/>
              </w:rPr>
              <w:t>368</w:t>
            </w:r>
            <w:r>
              <w:rPr>
                <w:bCs/>
                <w:sz w:val="12"/>
                <w:szCs w:val="12"/>
                <w:lang w:val="en-US"/>
              </w:rPr>
              <w:t>RS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>]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двухъядерный процессор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с частотой не менее 1 Ггц, с четырёхядерной графической системо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 не менее 1024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строенной памяти не менее 64 Г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е камеры: фронтальная 640х480 пиксель и задняя 5 Мп с возможностью съемки видео в качестве 1080р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ерационная система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OS</w:t>
            </w:r>
            <w:r>
              <w:rPr>
                <w:sz w:val="12"/>
                <w:szCs w:val="12"/>
              </w:rPr>
              <w:t xml:space="preserve"> 5.1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беспроводных и сотовых сетей стандартов: </w:t>
            </w:r>
            <w:r>
              <w:rPr>
                <w:sz w:val="12"/>
                <w:szCs w:val="12"/>
                <w:lang w:val="en-US"/>
              </w:rPr>
              <w:t>W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4.0, </w:t>
            </w:r>
            <w:r>
              <w:rPr>
                <w:sz w:val="12"/>
                <w:szCs w:val="12"/>
                <w:lang w:val="en-US"/>
              </w:rPr>
              <w:t>UMTS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DSPA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SUPA</w:t>
            </w:r>
            <w:r>
              <w:rPr>
                <w:sz w:val="12"/>
                <w:szCs w:val="12"/>
              </w:rPr>
              <w:t xml:space="preserve"> (850, 900, 1900, 2100 МГц), </w:t>
            </w:r>
            <w:r>
              <w:rPr>
                <w:sz w:val="12"/>
                <w:szCs w:val="12"/>
                <w:lang w:val="en-US"/>
              </w:rPr>
              <w:t>GSM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EDGE</w:t>
            </w:r>
            <w:r>
              <w:rPr>
                <w:sz w:val="12"/>
                <w:szCs w:val="12"/>
              </w:rPr>
              <w:t xml:space="preserve"> (850, 900, 1800, 1900 МГц)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дисплей 9,7” с матрицей </w:t>
            </w:r>
            <w:r>
              <w:rPr>
                <w:sz w:val="12"/>
                <w:szCs w:val="12"/>
                <w:lang w:val="en-US"/>
              </w:rPr>
              <w:t>I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FT</w:t>
            </w:r>
            <w:r>
              <w:rPr>
                <w:sz w:val="12"/>
                <w:szCs w:val="12"/>
              </w:rPr>
              <w:t xml:space="preserve"> со светодиодной подсветкой, сенсорный,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не менее 2048х1536 пикселей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перезаряжаемый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полимерный аккумулятор ёмкостью не менее 11560 мА-ч с подзарядкой через адаптер питания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от компьюте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 устройства не более 242 мм, ширина не более 186 мм, толщина не более 10 м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устройства не более 667 г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наличие контактов и разъемов: 30-контактный порт док-коннектора, разъема стереонаушников 3,5 мм, лоток </w:t>
            </w:r>
            <w:r>
              <w:rPr>
                <w:sz w:val="12"/>
                <w:szCs w:val="12"/>
                <w:lang w:val="en-US"/>
              </w:rPr>
              <w:t>Micro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динамика (моно) и микрофон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модуля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GPS</w:t>
            </w:r>
            <w:r>
              <w:rPr>
                <w:sz w:val="12"/>
                <w:szCs w:val="12"/>
              </w:rPr>
              <w:t>, поддержка ГЛОНАСС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иваемые форматы аудиофайлов: </w:t>
            </w:r>
            <w:r>
              <w:rPr>
                <w:sz w:val="12"/>
                <w:szCs w:val="12"/>
                <w:lang w:val="en-US"/>
              </w:rPr>
              <w:t>AA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WA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3,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ossles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иваемые форматы видеофайлов: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.264, </w:t>
            </w:r>
            <w:r>
              <w:rPr>
                <w:sz w:val="12"/>
                <w:szCs w:val="12"/>
                <w:lang w:val="en-US"/>
              </w:rPr>
              <w:t>MPEG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O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JPEG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иваемые форматы изображений: </w:t>
            </w:r>
            <w:r>
              <w:rPr>
                <w:sz w:val="12"/>
                <w:szCs w:val="12"/>
                <w:lang w:val="en-US"/>
              </w:rPr>
              <w:t>JP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TIF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IF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иваемые форматы текста: </w:t>
            </w:r>
            <w:r>
              <w:rPr>
                <w:sz w:val="12"/>
                <w:szCs w:val="12"/>
                <w:lang w:val="en-US"/>
              </w:rPr>
              <w:t>DO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OC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TM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D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омплектация: устройство, кабель для подключения к порту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, документация, адаптер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Планшетный компьютер </w:t>
            </w:r>
            <w:r>
              <w:rPr>
                <w:bCs/>
                <w:sz w:val="12"/>
                <w:szCs w:val="12"/>
                <w:lang w:val="en-US"/>
              </w:rPr>
              <w:t>Apple</w:t>
            </w:r>
            <w:r>
              <w:rPr>
                <w:bCs/>
                <w:sz w:val="12"/>
                <w:szCs w:val="12"/>
              </w:rPr>
              <w:t xml:space="preserve"> Новый </w:t>
            </w:r>
            <w:r>
              <w:rPr>
                <w:bCs/>
                <w:sz w:val="12"/>
                <w:szCs w:val="12"/>
                <w:lang w:val="en-US"/>
              </w:rPr>
              <w:t>iPad</w:t>
            </w:r>
            <w:r>
              <w:rPr>
                <w:bCs/>
                <w:sz w:val="12"/>
                <w:szCs w:val="12"/>
              </w:rPr>
              <w:t xml:space="preserve"> [</w:t>
            </w:r>
            <w:r>
              <w:rPr>
                <w:bCs/>
                <w:sz w:val="12"/>
                <w:szCs w:val="12"/>
                <w:lang w:val="en-US"/>
              </w:rPr>
              <w:t>MD</w:t>
            </w:r>
            <w:r>
              <w:rPr>
                <w:bCs/>
                <w:sz w:val="12"/>
                <w:szCs w:val="12"/>
              </w:rPr>
              <w:t>368</w:t>
            </w:r>
            <w:r>
              <w:rPr>
                <w:bCs/>
                <w:sz w:val="12"/>
                <w:szCs w:val="12"/>
                <w:lang w:val="en-US"/>
              </w:rPr>
              <w:t>RS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 xml:space="preserve">] 64Гб </w:t>
            </w:r>
            <w:r>
              <w:rPr>
                <w:bCs/>
                <w:sz w:val="12"/>
                <w:szCs w:val="12"/>
                <w:lang w:val="en-US"/>
              </w:rPr>
              <w:t>Wi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Fi</w:t>
            </w:r>
            <w:r>
              <w:rPr>
                <w:bCs/>
                <w:sz w:val="12"/>
                <w:szCs w:val="12"/>
              </w:rPr>
              <w:t>+4</w:t>
            </w:r>
            <w:r>
              <w:rPr>
                <w:bCs/>
                <w:sz w:val="12"/>
                <w:szCs w:val="12"/>
                <w:lang w:val="en-US"/>
              </w:rPr>
              <w:t>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Black</w:t>
            </w:r>
            <w:r>
              <w:rPr>
                <w:bCs/>
                <w:sz w:val="12"/>
                <w:szCs w:val="12"/>
              </w:rPr>
              <w:t xml:space="preserve">     с характеристиками: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двухъядерный процессор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с частотой  1 Ггц, с четырёхядерной графической системо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   1024 Мб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строенной памяти   64 Гб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е камеры: фронтальная 640х480 пиксель и задняя 5 Мп с возможностью съемки видео в качестве 1080р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операционная система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OS</w:t>
            </w:r>
            <w:r>
              <w:rPr>
                <w:sz w:val="12"/>
                <w:szCs w:val="12"/>
              </w:rPr>
              <w:t xml:space="preserve"> 5.1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держка беспроводных и сотовых сетей стандартов: </w:t>
            </w:r>
            <w:r>
              <w:rPr>
                <w:sz w:val="12"/>
                <w:szCs w:val="12"/>
                <w:lang w:val="en-US"/>
              </w:rPr>
              <w:t>W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4.0, </w:t>
            </w:r>
            <w:r>
              <w:rPr>
                <w:sz w:val="12"/>
                <w:szCs w:val="12"/>
                <w:lang w:val="en-US"/>
              </w:rPr>
              <w:t>UMTS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DSPA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SUPA</w:t>
            </w:r>
            <w:r>
              <w:rPr>
                <w:sz w:val="12"/>
                <w:szCs w:val="12"/>
              </w:rPr>
              <w:t xml:space="preserve"> (850, 900, 1900, 2100 МГц), </w:t>
            </w:r>
            <w:r>
              <w:rPr>
                <w:sz w:val="12"/>
                <w:szCs w:val="12"/>
                <w:lang w:val="en-US"/>
              </w:rPr>
              <w:t>GSM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EDGE</w:t>
            </w:r>
            <w:r>
              <w:rPr>
                <w:sz w:val="12"/>
                <w:szCs w:val="12"/>
              </w:rPr>
              <w:t xml:space="preserve"> (850, 900, 1800, 1900 МГц)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дисплей 9,7” с матрицей </w:t>
            </w:r>
            <w:r>
              <w:rPr>
                <w:sz w:val="12"/>
                <w:szCs w:val="12"/>
                <w:lang w:val="en-US"/>
              </w:rPr>
              <w:t>I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FT</w:t>
            </w:r>
            <w:r>
              <w:rPr>
                <w:sz w:val="12"/>
                <w:szCs w:val="12"/>
              </w:rPr>
              <w:t xml:space="preserve"> со светодиодной подсветкой, сенсорный,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  2048х1536 пиксе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строенный перезаряжаемый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полимерный аккумулятор ёмкостью 11560 мА-ч с подзарядкой через адаптер питания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от компьютер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 устройства   242 мм, ширина   186 мм, толщина   10 мм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устройства   667 г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контактов и разъемов: 30-контактный порт док-коннектора, разъема стереонаушников 3,5 мм, лоток </w:t>
            </w:r>
            <w:r>
              <w:rPr>
                <w:sz w:val="12"/>
                <w:szCs w:val="12"/>
                <w:lang w:val="en-US"/>
              </w:rPr>
              <w:t>Micro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динамика (моно) и микрофон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модуля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GPS</w:t>
            </w:r>
            <w:r>
              <w:rPr>
                <w:sz w:val="12"/>
                <w:szCs w:val="12"/>
              </w:rPr>
              <w:t>, поддержка ГЛОНАСС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держиваемые форматы аудиофайлов: </w:t>
            </w:r>
            <w:r>
              <w:rPr>
                <w:sz w:val="12"/>
                <w:szCs w:val="12"/>
                <w:lang w:val="en-US"/>
              </w:rPr>
              <w:t>AA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WA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3,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ossles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держиваемые форматы видеофайлов: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.264, </w:t>
            </w:r>
            <w:r>
              <w:rPr>
                <w:sz w:val="12"/>
                <w:szCs w:val="12"/>
                <w:lang w:val="en-US"/>
              </w:rPr>
              <w:t>MPEG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O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JPEG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держиваемые форматы изображений: </w:t>
            </w:r>
            <w:r>
              <w:rPr>
                <w:sz w:val="12"/>
                <w:szCs w:val="12"/>
                <w:lang w:val="en-US"/>
              </w:rPr>
              <w:t>JP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TIF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IF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держиваемые форматы текста: </w:t>
            </w:r>
            <w:r>
              <w:rPr>
                <w:sz w:val="12"/>
                <w:szCs w:val="12"/>
                <w:lang w:val="en-US"/>
              </w:rPr>
              <w:t>DO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OC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TM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D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комплектация: устройство, кабель для подключения к порту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, документация, адаптер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Планшетный компьютер </w:t>
            </w:r>
            <w:r>
              <w:rPr>
                <w:bCs/>
                <w:sz w:val="12"/>
                <w:szCs w:val="12"/>
                <w:lang w:val="en-US"/>
              </w:rPr>
              <w:t>Apple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iPad</w:t>
            </w:r>
            <w:r>
              <w:rPr>
                <w:bCs/>
                <w:sz w:val="12"/>
                <w:szCs w:val="12"/>
              </w:rPr>
              <w:t xml:space="preserve"> 3 64Гб </w:t>
            </w:r>
            <w:r>
              <w:rPr>
                <w:bCs/>
                <w:sz w:val="12"/>
                <w:szCs w:val="12"/>
                <w:lang w:val="en-US"/>
              </w:rPr>
              <w:t>Wi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Fi</w:t>
            </w:r>
            <w:r>
              <w:rPr>
                <w:bCs/>
                <w:sz w:val="12"/>
                <w:szCs w:val="12"/>
              </w:rPr>
              <w:t>+4</w:t>
            </w:r>
            <w:r>
              <w:rPr>
                <w:bCs/>
                <w:sz w:val="12"/>
                <w:szCs w:val="12"/>
                <w:lang w:val="en-US"/>
              </w:rPr>
              <w:t>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Black</w:t>
            </w:r>
            <w:r>
              <w:rPr>
                <w:bCs/>
                <w:sz w:val="12"/>
                <w:szCs w:val="12"/>
              </w:rPr>
              <w:t xml:space="preserve"> [</w:t>
            </w:r>
            <w:r>
              <w:rPr>
                <w:bCs/>
                <w:sz w:val="12"/>
                <w:szCs w:val="12"/>
                <w:lang w:val="en-US"/>
              </w:rPr>
              <w:t>MD</w:t>
            </w:r>
            <w:r>
              <w:rPr>
                <w:bCs/>
                <w:sz w:val="12"/>
                <w:szCs w:val="12"/>
              </w:rPr>
              <w:t>368</w:t>
            </w:r>
            <w:r>
              <w:rPr>
                <w:bCs/>
                <w:sz w:val="12"/>
                <w:szCs w:val="12"/>
                <w:lang w:val="en-US"/>
              </w:rPr>
              <w:t>RS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>]  с характеристикам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двухъядерный процессор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с частотой не менее 1 Ггц, с четырёхядерной графической системо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объем оперативной памяти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024 Мб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объем встроенной </w:t>
            </w:r>
            <w:r>
              <w:rPr>
                <w:b/>
                <w:sz w:val="12"/>
                <w:szCs w:val="12"/>
              </w:rPr>
              <w:t>памяти не менее</w:t>
            </w:r>
            <w:r>
              <w:rPr>
                <w:sz w:val="12"/>
                <w:szCs w:val="12"/>
              </w:rPr>
              <w:t xml:space="preserve"> 64 Гб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е камеры: фронтальная 640х480 пиксель и задняя 5 Мп с возможностью съемки видео в качестве 1080р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операционная система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OS</w:t>
            </w:r>
            <w:r>
              <w:rPr>
                <w:sz w:val="12"/>
                <w:szCs w:val="12"/>
              </w:rPr>
              <w:t xml:space="preserve"> 5.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ка беспроводных и сотовых сетей стандартов: </w:t>
            </w:r>
            <w:r>
              <w:rPr>
                <w:sz w:val="12"/>
                <w:szCs w:val="12"/>
                <w:lang w:val="en-US"/>
              </w:rPr>
              <w:t>W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4.0, </w:t>
            </w:r>
            <w:r>
              <w:rPr>
                <w:sz w:val="12"/>
                <w:szCs w:val="12"/>
                <w:lang w:val="en-US"/>
              </w:rPr>
              <w:t>UMTS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DSPA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SUPA</w:t>
            </w:r>
            <w:r>
              <w:rPr>
                <w:sz w:val="12"/>
                <w:szCs w:val="12"/>
              </w:rPr>
              <w:t xml:space="preserve"> (850, 900, 1900, 2100 МГц), </w:t>
            </w:r>
            <w:r>
              <w:rPr>
                <w:sz w:val="12"/>
                <w:szCs w:val="12"/>
                <w:lang w:val="en-US"/>
              </w:rPr>
              <w:t>GSM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EDGE</w:t>
            </w:r>
            <w:r>
              <w:rPr>
                <w:sz w:val="12"/>
                <w:szCs w:val="12"/>
              </w:rPr>
              <w:t xml:space="preserve"> (850, 900, 1800, 1900 МГц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дисплей 9,7” с матрицей </w:t>
            </w:r>
            <w:r>
              <w:rPr>
                <w:sz w:val="12"/>
                <w:szCs w:val="12"/>
                <w:lang w:val="en-US"/>
              </w:rPr>
              <w:t>I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FT</w:t>
            </w:r>
            <w:r>
              <w:rPr>
                <w:sz w:val="12"/>
                <w:szCs w:val="12"/>
              </w:rPr>
              <w:t xml:space="preserve"> со светодиодной подсветкой, сенсорный,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разрешение дисплея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048х1536 пиксе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встроенный перезаряжаемый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полимерный аккумулятор </w:t>
            </w:r>
            <w:r>
              <w:rPr>
                <w:b/>
                <w:sz w:val="12"/>
                <w:szCs w:val="12"/>
              </w:rPr>
              <w:t>ёмкостью не менее</w:t>
            </w:r>
            <w:r>
              <w:rPr>
                <w:sz w:val="12"/>
                <w:szCs w:val="12"/>
              </w:rPr>
              <w:t xml:space="preserve"> 11560 мА-ч с подзарядкой через адаптер питания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от компьютер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высота устройства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242 мм, ширина не более 186 мм, </w:t>
            </w:r>
            <w:r>
              <w:rPr>
                <w:b/>
                <w:sz w:val="12"/>
                <w:szCs w:val="12"/>
              </w:rPr>
              <w:t>толщина не более 10 мм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устройства не более 667 г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контактов и разъемов: 30-контактный порт док-коннектора, разъема стереонаушников 3,5 мм, лоток </w:t>
            </w:r>
            <w:r>
              <w:rPr>
                <w:sz w:val="12"/>
                <w:szCs w:val="12"/>
                <w:lang w:val="en-US"/>
              </w:rPr>
              <w:t>Micro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динамика (моно) и микрофон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модуля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GPS</w:t>
            </w:r>
            <w:r>
              <w:rPr>
                <w:sz w:val="12"/>
                <w:szCs w:val="12"/>
              </w:rPr>
              <w:t>, поддержка ГЛОНАСС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иваемые форматы аудиофайлов: </w:t>
            </w:r>
            <w:r>
              <w:rPr>
                <w:sz w:val="12"/>
                <w:szCs w:val="12"/>
                <w:lang w:val="en-US"/>
              </w:rPr>
              <w:t>AA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WA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3,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ossles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иваемые форматы видеофайлов: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.264, </w:t>
            </w:r>
            <w:r>
              <w:rPr>
                <w:sz w:val="12"/>
                <w:szCs w:val="12"/>
                <w:lang w:val="en-US"/>
              </w:rPr>
              <w:t>MPEG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O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JPEG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иваемые форматы изображений: </w:t>
            </w:r>
            <w:r>
              <w:rPr>
                <w:sz w:val="12"/>
                <w:szCs w:val="12"/>
                <w:lang w:val="en-US"/>
              </w:rPr>
              <w:t>JP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TIF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IF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иваемые форматы текста: </w:t>
            </w:r>
            <w:r>
              <w:rPr>
                <w:sz w:val="12"/>
                <w:szCs w:val="12"/>
                <w:lang w:val="en-US"/>
              </w:rPr>
              <w:t>DO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OC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TM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D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комплектация: устройство, кабель для подключения к порту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, документация, адаптер пита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Планшетный компьютер </w:t>
            </w:r>
            <w:r>
              <w:rPr>
                <w:bCs/>
                <w:sz w:val="12"/>
                <w:szCs w:val="12"/>
                <w:lang w:val="en-US"/>
              </w:rPr>
              <w:t>Apple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двухъядерный процессор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с частотой  1 Ггц, с четырёхядерной графической системо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  1024 Мб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строенной памяти  64 Гб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е камеры: фронтальная 640х480 пиксель и задняя 5 Мп с возможностью съемки видео в качестве 1080р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операционная система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OS</w:t>
            </w:r>
            <w:r>
              <w:rPr>
                <w:sz w:val="12"/>
                <w:szCs w:val="12"/>
              </w:rPr>
              <w:t xml:space="preserve"> 5.1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ка беспроводных и сотовых сетей стандартов: </w:t>
            </w:r>
            <w:r>
              <w:rPr>
                <w:sz w:val="12"/>
                <w:szCs w:val="12"/>
                <w:lang w:val="en-US"/>
              </w:rPr>
              <w:t>W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4.0, </w:t>
            </w:r>
            <w:r>
              <w:rPr>
                <w:sz w:val="12"/>
                <w:szCs w:val="12"/>
                <w:lang w:val="en-US"/>
              </w:rPr>
              <w:t>UMTS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DSPA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SUPA</w:t>
            </w:r>
            <w:r>
              <w:rPr>
                <w:sz w:val="12"/>
                <w:szCs w:val="12"/>
              </w:rPr>
              <w:t xml:space="preserve"> (850, 900, 1900, 2100 МГц), </w:t>
            </w:r>
            <w:r>
              <w:rPr>
                <w:sz w:val="12"/>
                <w:szCs w:val="12"/>
                <w:lang w:val="en-US"/>
              </w:rPr>
              <w:t>GSM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EDGE</w:t>
            </w:r>
            <w:r>
              <w:rPr>
                <w:sz w:val="12"/>
                <w:szCs w:val="12"/>
              </w:rPr>
              <w:t xml:space="preserve"> (850, 900, 1800, 1900 МГц)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дисплей 9,7” с матрицей </w:t>
            </w:r>
            <w:r>
              <w:rPr>
                <w:sz w:val="12"/>
                <w:szCs w:val="12"/>
                <w:lang w:val="en-US"/>
              </w:rPr>
              <w:t>I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FT</w:t>
            </w:r>
            <w:r>
              <w:rPr>
                <w:sz w:val="12"/>
                <w:szCs w:val="12"/>
              </w:rPr>
              <w:t xml:space="preserve"> со светодиодной подсветкой, сенсорный,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 2048х1536 пиксе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перезаряжаемый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полимерный аккумулятор ёмкостью  11560 мА-ч с подзарядкой через адаптер питания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от компьютер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 устройства  242 мм, ширина  186 мм, толщина  10 мм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устройства  667 г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контактов и разъемов: 30-контактный порт док-коннектора, разъема стереонаушников 3,5 мм, лоток </w:t>
            </w:r>
            <w:r>
              <w:rPr>
                <w:sz w:val="12"/>
                <w:szCs w:val="12"/>
                <w:lang w:val="en-US"/>
              </w:rPr>
              <w:t>Micro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динамика (моно) и микрофон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модуля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GPS</w:t>
            </w:r>
            <w:r>
              <w:rPr>
                <w:sz w:val="12"/>
                <w:szCs w:val="12"/>
              </w:rPr>
              <w:t>, поддержка ГЛОНАСС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иваемые форматы аудиофайлов: </w:t>
            </w:r>
            <w:r>
              <w:rPr>
                <w:sz w:val="12"/>
                <w:szCs w:val="12"/>
                <w:lang w:val="en-US"/>
              </w:rPr>
              <w:t>AA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WA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3,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ossles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иваемые форматы видеофайлов: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.264, </w:t>
            </w:r>
            <w:r>
              <w:rPr>
                <w:sz w:val="12"/>
                <w:szCs w:val="12"/>
                <w:lang w:val="en-US"/>
              </w:rPr>
              <w:t>MPEG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O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JPEG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иваемые форматы изображений: </w:t>
            </w:r>
            <w:r>
              <w:rPr>
                <w:sz w:val="12"/>
                <w:szCs w:val="12"/>
                <w:lang w:val="en-US"/>
              </w:rPr>
              <w:t>JP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TIF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IF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иваемые форматы текста: </w:t>
            </w:r>
            <w:r>
              <w:rPr>
                <w:sz w:val="12"/>
                <w:szCs w:val="12"/>
                <w:lang w:val="en-US"/>
              </w:rPr>
              <w:t>DO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OC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TM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D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комплектация: устройство, кабель для подключения к порту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, документация, адаптер пит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Планшетный компьютер   Apple iPad 9.7", A5X, 64Gb, cam5.0, Wi-Fi+4G, BT2.1, iOS, Black, 10hrs, 0.613kg (MD368RS/A)</w:t>
              <w:tab/>
              <w:t>-двухъядерный процессор A5X с частотой 1 Ггц, с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ырёхядерной графической системо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бъем оперативной памяти 1024 Мб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бъем встренной памяти 64 Гб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ве камеры: фронтальная 640х480 пиксель 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няя 5 Мп с возможностью съемки видео 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е 1080р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перационная система Apple iOS 5.1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ка беспроводных и сотовых сете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ндартов: Wi-Fi, Bluetooth 4.0, UMTS/ HDSPA/HSUPA (850, 900, 1900, 2100 МГц), GSM/ EDGE (850, 900, 1800, 1900 МГц)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плей 9,7” с матрицей IPS TFT со светодиодно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светкой, сенсорный, Multi-Touch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азрешение дисплея 2048х1536 пиксе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перезаряжаемый Li-Ion полимерны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кумулятор ёмкостью 11560 мА-ч с подзарядко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ез адаптер питания или USB от компьютер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ысота устройства 242 мм, ширина 186 мм,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щина 10 мм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ес устройства 667 г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цвет корпуса черны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контактов и разъемов: 30-контактны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т док-коннектора, разъема стереонаушников 3,5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, лоток Micro-SIM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строенного динамика (моно) 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крофон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датчиков: трехосного гироскопа,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селерометра, датчика внешней освещенности,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ас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модуля A-GPS, поддержка ГЛОНАСС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иваемые форматы аудиофайлов: AAC,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V, MP3, Apple Lossless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иваемые форматы видеофайлов: H.264,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PEG4, MOV, MP4, M-JPEG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иваемые форматы изображений: JPG,TIFF, GIF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иваемые форматы текста: DOC, DOCX,HTML, PDF, PPT, PPTX, XLS, XLSX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мплектация: устройство, кабель дл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лючения к порту USB, документация, адаптер пит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ой фильтр 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 xml:space="preserve">252 (6 розеток, длина 5 м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 xml:space="preserve">252 (6 розеток, длина 5 м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етевой фильтр на 6 розеток "Гарнизон EHW-15", белый (5.0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етевой фильтр Ippon BK252 (6 розеток, длина 5 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лэшка 16 Г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Флэшка </w:t>
            </w:r>
            <w:r>
              <w:rPr>
                <w:sz w:val="12"/>
                <w:szCs w:val="12"/>
                <w:lang w:val="en-US"/>
              </w:rPr>
              <w:t>Kingst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ataTraveler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Generation</w:t>
            </w:r>
            <w:r>
              <w:rPr>
                <w:sz w:val="12"/>
                <w:szCs w:val="12"/>
              </w:rPr>
              <w:t xml:space="preserve"> 2) 16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</w:t>
            </w:r>
            <w:r>
              <w:rPr>
                <w:sz w:val="12"/>
                <w:szCs w:val="12"/>
                <w:lang w:val="en-US"/>
              </w:rPr>
              <w:t>Flas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Black</w:t>
            </w:r>
            <w:r>
              <w:rPr>
                <w:sz w:val="12"/>
                <w:szCs w:val="12"/>
              </w:rPr>
              <w:t>)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не менее 16 Г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Флэшка</w:t>
            </w:r>
            <w:r>
              <w:rPr>
                <w:sz w:val="12"/>
                <w:szCs w:val="12"/>
                <w:lang w:val="en-US"/>
              </w:rPr>
              <w:t xml:space="preserve"> Kingston DataTraveler Generation 3 [DTIG3/16GB] 16Gb USB 2.0 Flash Drive (White-Blue)  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16 Г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Флэшка</w:t>
            </w:r>
            <w:r>
              <w:rPr>
                <w:sz w:val="12"/>
                <w:szCs w:val="12"/>
                <w:lang w:val="en-US"/>
              </w:rPr>
              <w:t xml:space="preserve"> Kingston DataTraveler (Generation 2) 16Gb USB 2.0 Flash Drive (Black) 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ёмкость </w:t>
            </w:r>
            <w:r>
              <w:rPr>
                <w:b/>
                <w:sz w:val="12"/>
                <w:szCs w:val="12"/>
              </w:rPr>
              <w:t xml:space="preserve">не менее </w:t>
            </w:r>
            <w:r>
              <w:rPr>
                <w:sz w:val="12"/>
                <w:szCs w:val="12"/>
              </w:rPr>
              <w:t>16 Г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Флэшка</w:t>
            </w:r>
            <w:r>
              <w:rPr>
                <w:sz w:val="12"/>
                <w:szCs w:val="12"/>
                <w:lang w:val="en-US"/>
              </w:rPr>
              <w:t xml:space="preserve"> Kingston DataTraveler 101 (Generation 2) 16Gb USB 2.0 , </w:t>
            </w:r>
            <w:r>
              <w:rPr>
                <w:sz w:val="12"/>
                <w:szCs w:val="12"/>
              </w:rPr>
              <w:t>черный</w:t>
            </w:r>
            <w:r>
              <w:rPr>
                <w:sz w:val="12"/>
                <w:szCs w:val="12"/>
                <w:lang w:val="en-US"/>
              </w:rPr>
              <w:t xml:space="preserve">    - </w:t>
            </w:r>
            <w:r>
              <w:rPr>
                <w:sz w:val="12"/>
                <w:szCs w:val="12"/>
              </w:rPr>
              <w:t>ёмкость</w:t>
            </w:r>
            <w:r>
              <w:rPr>
                <w:sz w:val="12"/>
                <w:szCs w:val="12"/>
                <w:lang w:val="en-US"/>
              </w:rPr>
              <w:t xml:space="preserve">  16 </w:t>
            </w:r>
            <w:r>
              <w:rPr>
                <w:sz w:val="12"/>
                <w:szCs w:val="12"/>
              </w:rPr>
              <w:t>Гб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интерфейс</w:t>
            </w:r>
            <w:r>
              <w:rPr>
                <w:sz w:val="12"/>
                <w:szCs w:val="12"/>
                <w:lang w:val="en-US"/>
              </w:rPr>
              <w:t xml:space="preserve"> USB 2.0</w:t>
            </w:r>
            <w:r>
              <w:rPr>
                <w:color w:val="FF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Флэшка</w:t>
            </w:r>
            <w:r>
              <w:rPr>
                <w:sz w:val="12"/>
                <w:szCs w:val="12"/>
                <w:lang w:val="en-US"/>
              </w:rPr>
              <w:t xml:space="preserve"> Kingston DataTraveler (Generation 2) 16Gb USB 2.0 Flash Drive (Black)</w:t>
              <w:tab/>
              <w:t>-</w:t>
            </w:r>
            <w:r>
              <w:rPr>
                <w:sz w:val="12"/>
                <w:szCs w:val="12"/>
              </w:rPr>
              <w:t>ёмкость</w:t>
            </w:r>
            <w:r>
              <w:rPr>
                <w:sz w:val="12"/>
                <w:szCs w:val="12"/>
                <w:lang w:val="en-US"/>
              </w:rPr>
              <w:t xml:space="preserve"> 16 </w:t>
            </w:r>
            <w:r>
              <w:rPr>
                <w:sz w:val="12"/>
                <w:szCs w:val="12"/>
              </w:rPr>
              <w:t>Гб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интерфейс USB 2.0 или USB 3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USB H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ртативны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накопитель</w:t>
            </w:r>
            <w:r>
              <w:rPr>
                <w:sz w:val="12"/>
                <w:szCs w:val="12"/>
                <w:lang w:val="en-US"/>
              </w:rPr>
              <w:t xml:space="preserve"> Seagate Original USB 3.0 1Tb STBU1000200 BackUp Plus Portable Drive 2.5" </w:t>
            </w:r>
            <w:r>
              <w:rPr>
                <w:sz w:val="12"/>
                <w:szCs w:val="12"/>
              </w:rPr>
              <w:t>ил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эквивален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не менее 1 Т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форм-фактор </w:t>
            </w:r>
            <w:r>
              <w:rPr>
                <w:sz w:val="12"/>
                <w:szCs w:val="12"/>
                <w:lang w:val="en-US"/>
              </w:rPr>
              <w:t>2.5"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  1 Т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-фактор 2.5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ёмкость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 Т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форм-фактор </w:t>
            </w:r>
            <w:r>
              <w:rPr>
                <w:sz w:val="12"/>
                <w:szCs w:val="12"/>
                <w:lang w:val="en-US"/>
              </w:rPr>
              <w:t>2.5"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- ёмкость  1 Т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-фактор 2.5"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Портативный накопитель USB HDD Seagate USB 3.0 1Tb STBU1000200 BackUp Plus Portable Drive 2.5" черный</w:t>
              <w:tab/>
              <w:t>-ёмкость   1 Т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интерфейс USB 3.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форм-фактор 2.5"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шрутизатор беспров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шрутизатор ASUS RT-N10 (802.11b / g / n, 4UTP 10 / 100 Mbps, 1WAN)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ой маршрутизатор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оммутатор </w:t>
            </w:r>
            <w:r>
              <w:rPr>
                <w:sz w:val="12"/>
                <w:szCs w:val="12"/>
                <w:lang w:val="en-US"/>
              </w:rPr>
              <w:t>LAN</w:t>
            </w:r>
            <w:r>
              <w:rPr>
                <w:sz w:val="12"/>
                <w:szCs w:val="12"/>
              </w:rPr>
              <w:t xml:space="preserve"> на 4 порт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порта </w:t>
            </w:r>
            <w:r>
              <w:rPr>
                <w:sz w:val="12"/>
                <w:szCs w:val="12"/>
                <w:lang w:val="en-US"/>
              </w:rPr>
              <w:t>W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беспроводной связи 2,4 ГГ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стандарты беспроводной связи: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скорость беспроводной передачи данных, не менее 150 Мбит/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управления с помощью веб-интерфейс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соответствие стандартам 802.11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, 802.3 (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, 802.3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Fas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й несъёмной антенн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питания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в комплекте поставки блока питания, кабеля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компакт-диска с драйверами для операционных систем семейств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шрутизатор ASUS RT-N10 (802.11b / g / n, 4UTP 10 / 100 Mbps, 1WAN)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ой маршрутизатор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строенный коммутатор </w:t>
            </w:r>
            <w:r>
              <w:rPr>
                <w:sz w:val="12"/>
                <w:szCs w:val="12"/>
                <w:lang w:val="en-US"/>
              </w:rPr>
              <w:t>LAN</w:t>
            </w:r>
            <w:r>
              <w:rPr>
                <w:sz w:val="12"/>
                <w:szCs w:val="12"/>
              </w:rPr>
              <w:t xml:space="preserve"> на 4 порт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порта </w:t>
            </w:r>
            <w:r>
              <w:rPr>
                <w:sz w:val="12"/>
                <w:szCs w:val="12"/>
                <w:lang w:val="en-US"/>
              </w:rPr>
              <w:t>W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беспроводной связи 2,4 Г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стандарты беспроводной связи: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скорость беспроводной передачи данных,  15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управления с помощью веб-интерфейс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соответствие стандартам 802.11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, 802.3 (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, 802.3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Fas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й несъёмной антенны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в комплекте поставки блока питания, кабеля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компакт-диска с драйверами для операционных систем семейств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шрутизатор ASUS RT-N10 (802.11b / g / n, 4UTP 10 / 100 Mbps, 1WAN)  с характеристиками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ой маршрутизатор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встроенный коммутатор </w:t>
            </w:r>
            <w:r>
              <w:rPr>
                <w:sz w:val="12"/>
                <w:szCs w:val="12"/>
                <w:lang w:val="en-US"/>
              </w:rPr>
              <w:t>LAN</w:t>
            </w:r>
            <w:r>
              <w:rPr>
                <w:sz w:val="12"/>
                <w:szCs w:val="12"/>
              </w:rPr>
              <w:t xml:space="preserve"> на 4 порт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порта </w:t>
            </w:r>
            <w:r>
              <w:rPr>
                <w:sz w:val="12"/>
                <w:szCs w:val="12"/>
                <w:lang w:val="en-US"/>
              </w:rPr>
              <w:t>W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беспроводной связи 2,4 ГГц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стандарты беспроводной связи: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аксимальная скорость беспроводной передачи данных,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50 Мбит/с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управления с помощью веб-интерфейс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соответствие стандартам 802.11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, 802.3 (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, 802.3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Fas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й несъёмной антенны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пит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в комплекте поставки блока питания, кабеля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компакт-диска с драйверами для операционных систем семейств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ой маршрутизатор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коммутатор </w:t>
            </w:r>
            <w:r>
              <w:rPr>
                <w:sz w:val="12"/>
                <w:szCs w:val="12"/>
                <w:lang w:val="en-US"/>
              </w:rPr>
              <w:t>LAN</w:t>
            </w:r>
            <w:r>
              <w:rPr>
                <w:sz w:val="12"/>
                <w:szCs w:val="12"/>
              </w:rPr>
              <w:t xml:space="preserve"> на 4 порт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порта </w:t>
            </w:r>
            <w:r>
              <w:rPr>
                <w:sz w:val="12"/>
                <w:szCs w:val="12"/>
                <w:lang w:val="en-US"/>
              </w:rPr>
              <w:t>W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беспроводной связи 2,4 Г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стандарты беспроводной связи: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скорость беспроводной передачи данных,  15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управления с помощью веб-интерфейс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соответствие стандартам 802.11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, 802.3 (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, 802.3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Fas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й несъёмной антенны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в комплекте поставки блока питания, кабеля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компакт-диска с драйверами для операционных систем семейств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Маршрутизатор беспроводной ASUS RT-N10 (802.11b / g / n, 4UTP 10 / 100 Mbps, 1WAN)</w:t>
              <w:tab/>
              <w:t>-беспроводной маршрутизатор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коммутатор LAN на 4 порта RJ-4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ительностью 10/10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порта WAN RJ-45 производительностью10/10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частота беспроводной связи 2,4 Г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тандарты беспроводной связи: IEEE 802.11n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EEE 802.11g, IEEE 802.11b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ая скорость беспроводной передачиданных 15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управления с помощью веб-интерфейс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оответствие стандартам 802.11d, 802.3 (Ethernet)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.3u (Fast Ethernet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нешней несъёмной антенн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нешнего блока питания; - наличие в комплекте поставки блока питания, кабеля RJ-45, компакт-диска с драйверами для операционных систем семейства Microsoft Windows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выходная мощность, не менее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не менее 660 В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>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выходная мощность,  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  660 Вт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выходная мощность,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</w:t>
            </w:r>
            <w:r>
              <w:rPr>
                <w:b/>
                <w:sz w:val="12"/>
                <w:szCs w:val="12"/>
              </w:rPr>
              <w:t>: не менее 660 Вт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ИБП </w:t>
            </w:r>
            <w:r>
              <w:rPr>
                <w:sz w:val="12"/>
                <w:szCs w:val="12"/>
                <w:lang w:val="en-US"/>
              </w:rPr>
              <w:t>Powercom</w:t>
            </w:r>
            <w:r>
              <w:rPr>
                <w:sz w:val="12"/>
                <w:szCs w:val="12"/>
              </w:rPr>
              <w:t>- выходная мощность,  12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 720 Вт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количество выходных розеток: 5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Блок бесперебойного питания   APC Back¬UPS RS, 1100VA/660W, 230V, AVR, 4xRussian outlets (4 batt.), Data/DSL protection, user repl. batt., 2 year warranty</w:t>
              <w:tab/>
              <w:t>-выходная мощность 1100VA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эффективная мощность 66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аккумулятор: необслуживаемый герметичны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нцово-кислотный аккумулятор с защитой о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тип выходного сигнала: ступенчата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роксимац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защита 2-проводной линии передачи данных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оговая телефонная линия дл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ефона/факса/модема/DSL (разъем RJ-11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личество выходных розеток: 3 компьютерны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EC-320-C13) с резервным питанием + 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апазон входного напряжения 175-295 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ио кол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Аудиоколонки </w:t>
            </w:r>
            <w:r>
              <w:rPr>
                <w:sz w:val="12"/>
                <w:szCs w:val="12"/>
                <w:lang w:val="en-US"/>
              </w:rPr>
              <w:t>Sv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PS</w:t>
            </w:r>
            <w:r>
              <w:rPr>
                <w:sz w:val="12"/>
                <w:szCs w:val="12"/>
              </w:rPr>
              <w:t>-609 тип 2.0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из дерев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чер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уммарная выходная мощность – не  менее 10 В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ный диапазон не менее 70Гц-18к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блок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гуляторов громкости и темб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Аудиоколонки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@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D</w:t>
            </w:r>
            <w:r>
              <w:rPr>
                <w:sz w:val="12"/>
                <w:szCs w:val="12"/>
              </w:rPr>
              <w:t xml:space="preserve"> 635 тип 2.0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из дерев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черный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уммарная выходная мощность –  15 Вт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ный диапазон   70Гц-20к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блок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гуляторов громкости и темб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Аудиоколонки </w:t>
            </w:r>
            <w:r>
              <w:rPr>
                <w:sz w:val="12"/>
                <w:szCs w:val="12"/>
                <w:lang w:val="en-US"/>
              </w:rPr>
              <w:t>Sv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PS</w:t>
            </w:r>
            <w:r>
              <w:rPr>
                <w:sz w:val="12"/>
                <w:szCs w:val="12"/>
              </w:rPr>
              <w:t>-609 тип 2.0  с характеристиками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из дерев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черны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суммарная выходная мощность </w:t>
            </w:r>
            <w:r>
              <w:rPr>
                <w:b/>
                <w:sz w:val="12"/>
                <w:szCs w:val="12"/>
              </w:rPr>
              <w:t>– не  менее 10 В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ный диапазон не менее 70Гц-18кГц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блок питания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гуляторов громкости и тембр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Акустическая система стерео </w:t>
            </w:r>
            <w:r>
              <w:rPr>
                <w:sz w:val="12"/>
                <w:szCs w:val="12"/>
                <w:lang w:val="en-US"/>
              </w:rPr>
              <w:t>SPS</w:t>
            </w:r>
            <w:r>
              <w:rPr>
                <w:sz w:val="12"/>
                <w:szCs w:val="12"/>
              </w:rPr>
              <w:t xml:space="preserve">-609  2х5 Вт, черны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из дерев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черны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уммарная выходная мощность –1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ный диапазон  70Гц-18кГц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блок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гуляторов громкости и тембр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Аудио колонки Sven SPS-609 2.0 black 10Вт-корпус из дерев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цвет черны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уммарная выходная мощность – 1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частотный диапазон   70Гц-18к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блок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егуляторов громкости и темб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 питания для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Блок питания для корпуса </w:t>
            </w:r>
            <w:r>
              <w:rPr>
                <w:sz w:val="12"/>
                <w:szCs w:val="12"/>
                <w:lang w:val="en-US"/>
              </w:rPr>
              <w:t>INWI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W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450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7 450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TX</w:t>
            </w:r>
            <w:r>
              <w:rPr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ощность блока питания не менее 450 В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оличество разъёмов питания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– не менее 3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нектор питания материнской платы - 24+4 pin, 20+4 pin (разборный 24-pin коннектор. 4-pin могут отстегиваться в случае необходимост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Блок питания для корпуса </w:t>
            </w:r>
            <w:r>
              <w:rPr>
                <w:sz w:val="12"/>
                <w:szCs w:val="12"/>
                <w:lang w:val="en-US"/>
              </w:rPr>
              <w:t>Del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PS</w:t>
            </w:r>
            <w:r>
              <w:rPr>
                <w:sz w:val="12"/>
                <w:szCs w:val="12"/>
              </w:rPr>
              <w:t>-500</w:t>
            </w:r>
            <w:r>
              <w:rPr>
                <w:sz w:val="12"/>
                <w:szCs w:val="12"/>
                <w:lang w:val="en-US"/>
              </w:rPr>
              <w:t>AB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500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TX</w:t>
            </w:r>
            <w:r>
              <w:rPr>
                <w:sz w:val="12"/>
                <w:szCs w:val="12"/>
              </w:rPr>
              <w:t xml:space="preserve"> 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ощность блока питания 500 Вт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количество разъёмов питания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–  3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нектор питания материнской платы - 24+4 pin, 20+4 pin (разборный 24-pin коннектор. 4-pin могут отстегиваться в случае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Блок питания для корпуса </w:t>
            </w:r>
            <w:r>
              <w:rPr>
                <w:sz w:val="12"/>
                <w:szCs w:val="12"/>
                <w:lang w:val="en-US"/>
              </w:rPr>
              <w:t>INWI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W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450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7 450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TX</w:t>
            </w:r>
            <w:r>
              <w:rPr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ощность блока питания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450 В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количество разъёмов питания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b/>
                <w:sz w:val="12"/>
                <w:szCs w:val="12"/>
              </w:rPr>
              <w:t>не менее 3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нектор питания материнской платы - 24+4 pin, 20+4 pin (разборный 24-pin коннектор. 4-pin могут отстегиваться в случае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Блок питания </w:t>
            </w:r>
            <w:r>
              <w:rPr>
                <w:sz w:val="12"/>
                <w:szCs w:val="12"/>
                <w:lang w:val="en-US"/>
              </w:rPr>
              <w:t>CW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PB</w:t>
            </w:r>
            <w:r>
              <w:rPr>
                <w:sz w:val="12"/>
                <w:szCs w:val="12"/>
              </w:rPr>
              <w:t xml:space="preserve"> 450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>- мощность блока питания  45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количество разъёмов питания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–  4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нектор питания материнской платы - 24+4 pin, 20+4 pin (разборный 24-pin коннектор. 4-pin могут отстегиваться в случае необходимости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Блок питания для корпуса INWIN POWER MAN S450T7 450W ATX</w:t>
              <w:tab/>
              <w:t>-мощность блока питания 45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личество разъёмов питания SATA – 3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ннектор питания материнской платы - 24+4 pin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+4 pin (разборный 24-pin коннектор. 4-pin могу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тегиваться в случае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опер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sz w:val="12"/>
                <w:szCs w:val="12"/>
                <w:lang w:val="en-US"/>
              </w:rPr>
              <w:t>Professional</w:t>
            </w:r>
            <w:r>
              <w:rPr>
                <w:sz w:val="12"/>
                <w:szCs w:val="12"/>
              </w:rPr>
              <w:t xml:space="preserve"> русифицированная версия, открытая лицензия для государственных учреждени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Профессиональная русифицированная версия,</w:t>
            </w:r>
            <w:r>
              <w:rPr>
                <w:rFonts w:eastAsia="Arial"/>
                <w:sz w:val="12"/>
                <w:szCs w:val="12"/>
              </w:rPr>
              <w:t xml:space="preserve"> открытая лицензия для государственных учреждений </w:t>
            </w:r>
            <w:r>
              <w:rPr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sz w:val="12"/>
                <w:szCs w:val="12"/>
                <w:lang w:val="en-US"/>
              </w:rPr>
              <w:t>Professional</w:t>
            </w:r>
            <w:r>
              <w:rPr>
                <w:sz w:val="12"/>
                <w:szCs w:val="12"/>
              </w:rPr>
              <w:t xml:space="preserve"> русифицированная версия,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открытая лицензия для государственных учреждений </w:t>
            </w:r>
            <w:r>
              <w:rPr>
                <w:rStyle w:val="Messagein1"/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на право использования операционной системы Windows 7 Pro SNGL OLP NL Legalization GetGenuine wCO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на право использования операционной системы Microsoft Windows 7 Professional русифицированная версия, открытая лицензия для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офисного па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Лицензия на право использования офисного программного обеспечения, год выпуска 2010, стандартная русифицированная версия (</w:t>
            </w:r>
            <w:r>
              <w:rPr>
                <w:sz w:val="12"/>
                <w:szCs w:val="12"/>
                <w:lang w:val="en-US"/>
              </w:rPr>
              <w:t>Standar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dition</w:t>
            </w:r>
            <w:r>
              <w:rPr>
                <w:sz w:val="12"/>
                <w:szCs w:val="12"/>
              </w:rPr>
              <w:t>), открытая лицензия для государственных учреждени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sz w:val="12"/>
                <w:szCs w:val="12"/>
              </w:rPr>
              <w:t>офисного программного обеспечения, год выпуска</w:t>
            </w:r>
            <w:r>
              <w:rPr>
                <w:rFonts w:eastAsia="Arial"/>
                <w:sz w:val="12"/>
                <w:szCs w:val="12"/>
              </w:rPr>
              <w:t xml:space="preserve"> 2010, стандартная русифицированная версия (</w:t>
            </w:r>
            <w:r>
              <w:rPr>
                <w:rFonts w:eastAsia="Arial"/>
                <w:sz w:val="12"/>
                <w:szCs w:val="12"/>
                <w:lang w:val="en-US"/>
              </w:rPr>
              <w:t>Standard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rFonts w:eastAsia="Arial"/>
                <w:sz w:val="12"/>
                <w:szCs w:val="12"/>
                <w:lang w:val="en-US"/>
              </w:rPr>
              <w:t>Edition</w:t>
            </w:r>
            <w:r>
              <w:rPr>
                <w:rFonts w:eastAsia="Arial"/>
                <w:sz w:val="12"/>
                <w:szCs w:val="12"/>
              </w:rPr>
              <w:t xml:space="preserve">), открытая лицензия для государственных учреждений </w:t>
            </w:r>
            <w:r>
              <w:rPr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rStyle w:val="Messageout1"/>
                <w:sz w:val="12"/>
                <w:szCs w:val="12"/>
              </w:rPr>
              <w:t>офисного программного обеспечения, год выпуска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2010, стандартная русифицированная версия (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Standard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Edition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), открытая лицензия для государственных учреждений </w:t>
            </w:r>
            <w:r>
              <w:rPr>
                <w:rStyle w:val="Messagein1"/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80"/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rStyle w:val="Messageout1"/>
                <w:sz w:val="12"/>
                <w:szCs w:val="12"/>
              </w:rPr>
              <w:t>офисного программного обеспечения OfficeStd 2010 RUS OLP A Gov (021-0972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Лицензия на право использования офисного программного обеспечения, год выпуска 2010, стандартная русифицированная версия (Standard Edition), открытая лицензия для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57" w:hRule="atLeast"/>
        </w:trPr>
        <w:tc>
          <w:tcPr>
            <w:tcW w:w="1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3: Оборудование для отдела по здравоохранению и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оцессор четырехядерный Intel Core i7 2600 или эквивалент, тактовая частота не ниже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теринская плата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не менее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75,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оперативная память не менее 8 Гб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4 Гб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1333МГц Kingston или эквивален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ёмкостью не менее 1000 Гб Western Digital HDD SATA-III 1000Gb, Caviar Blue WD10EALX, 7200rpm, 32MB buffer или экивален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не менее 450 Вт, 2 разъема USB на пере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3-кнопочная оптическая мышь со скроллингом, не менее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или эквивалент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Персональный компьютер </w:t>
            </w:r>
            <w:r>
              <w:rPr>
                <w:rFonts w:eastAsia="Tahoma"/>
                <w:sz w:val="12"/>
                <w:szCs w:val="12"/>
              </w:rPr>
              <w:t>СКАТ-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Tahoma"/>
                <w:sz w:val="12"/>
                <w:szCs w:val="12"/>
              </w:rPr>
              <w:t>Офис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роцессор четырехядерный Intel Core i7 3770, тактовая частота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материнская плата Gigabyte GA-B75M-D3H 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 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75,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оперативная память Crucial [CT51264BA1339] 8 Гб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4 Гб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1333МГц 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жесткий диск WD (WD10EALX)  ёмкостью  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 HDD SATA-III 1000Gb, Ca , 7200rpm, 32MB buffer  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DVD-RW Optiarc (NEC Sony) AD-7280S-0B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корпус CasePoint CM-R227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 450 Вт, 2 разъема USB на передней пан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 Genius KB110X   [KB110X]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3-кнопочная оптическая мышь Genius NetScroll 100 со скроллингом,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ерсональный компьютер </w:t>
            </w:r>
            <w:r>
              <w:rPr>
                <w:rFonts w:eastAsia="Tahoma"/>
                <w:sz w:val="12"/>
                <w:szCs w:val="12"/>
              </w:rPr>
              <w:t>СКАТ-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Tahoma"/>
                <w:sz w:val="12"/>
                <w:szCs w:val="12"/>
              </w:rPr>
              <w:t xml:space="preserve">Офис </w:t>
            </w:r>
            <w:r>
              <w:rPr>
                <w:sz w:val="12"/>
                <w:szCs w:val="12"/>
              </w:rPr>
              <w:t>с указанными характеристи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 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роцессор четырехядерный Intel Core i7 2600 , тактовая частота </w:t>
            </w:r>
            <w:r>
              <w:rPr>
                <w:b/>
                <w:sz w:val="12"/>
                <w:szCs w:val="12"/>
              </w:rPr>
              <w:t>не ниже</w:t>
            </w:r>
            <w:r>
              <w:rPr>
                <w:sz w:val="12"/>
                <w:szCs w:val="12"/>
              </w:rPr>
              <w:t xml:space="preserve">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атеринская плата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не менее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75,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еративная память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8 Гб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4 Гб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1333МГц Kingston 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жесткий диск ёмкостью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Western Digital HDD SATA-III 1000Gb, Caviar Blue WD10EALX, 7200rpm, 32MB buffer или экивалент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450 Вт, 2 разъема USB на пере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3-кнопочная оптическая мышь со скроллингом,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 – 1 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оцессор четырехядерный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Intel "Core i7-3770" (3.40</w:t>
            </w:r>
            <w:r>
              <w:rPr>
                <w:sz w:val="12"/>
                <w:szCs w:val="12"/>
              </w:rPr>
              <w:t>ГГц</w:t>
            </w:r>
            <w:r>
              <w:rPr>
                <w:sz w:val="12"/>
                <w:szCs w:val="12"/>
                <w:lang w:val="en-US"/>
              </w:rPr>
              <w:t>, 4x256</w:t>
            </w:r>
            <w:r>
              <w:rPr>
                <w:sz w:val="12"/>
                <w:szCs w:val="12"/>
              </w:rPr>
              <w:t>КБ</w:t>
            </w:r>
            <w:r>
              <w:rPr>
                <w:sz w:val="12"/>
                <w:szCs w:val="12"/>
                <w:lang w:val="en-US"/>
              </w:rPr>
              <w:t>+8</w:t>
            </w:r>
            <w:r>
              <w:rPr>
                <w:sz w:val="12"/>
                <w:szCs w:val="12"/>
              </w:rPr>
              <w:t>МБ</w:t>
            </w:r>
            <w:r>
              <w:rPr>
                <w:sz w:val="12"/>
                <w:szCs w:val="12"/>
                <w:lang w:val="en-US"/>
              </w:rPr>
              <w:t>, EM64T, GPU) Socket1155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тактовая частота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Кул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роцессора</w:t>
            </w:r>
            <w:r>
              <w:rPr>
                <w:sz w:val="12"/>
                <w:szCs w:val="12"/>
                <w:lang w:val="en-US"/>
              </w:rPr>
              <w:t xml:space="preserve"> Socket775/115x Arctic Cooling "Alpine 11 GT Rev.2"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материнск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лат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ASRock B75 PRO3-M, 1155 / Intel B75 / 2*DDR3 / GMA / 1 x PCI 3.0 x16/1 x PCI 2.0 x16/2 x PCI/5 x SATA2 3.0 Gb/s/3 x SATA3 6.0 Gb/s/GLAN/7.1/1 x PS/2/D-Sub/DVI-D/HDMI/2 x USB 3.0/4 x USB 2.0 / microATX RTL {20}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роцессорны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гнездом</w:t>
            </w:r>
            <w:r>
              <w:rPr>
                <w:sz w:val="12"/>
                <w:szCs w:val="12"/>
                <w:lang w:val="en-US"/>
              </w:rPr>
              <w:t xml:space="preserve"> LGA1155, </w:t>
            </w:r>
            <w:r>
              <w:rPr>
                <w:sz w:val="12"/>
                <w:szCs w:val="12"/>
              </w:rPr>
              <w:t>чипсетом</w:t>
            </w:r>
            <w:r>
              <w:rPr>
                <w:sz w:val="12"/>
                <w:szCs w:val="12"/>
                <w:lang w:val="en-US"/>
              </w:rPr>
              <w:t xml:space="preserve">  B75, 4 </w:t>
            </w:r>
            <w:r>
              <w:rPr>
                <w:sz w:val="12"/>
                <w:szCs w:val="12"/>
              </w:rPr>
              <w:t>разъемам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амяти</w:t>
            </w:r>
            <w:r>
              <w:rPr>
                <w:sz w:val="12"/>
                <w:szCs w:val="12"/>
                <w:lang w:val="en-US"/>
              </w:rPr>
              <w:t xml:space="preserve"> DDR3, </w:t>
            </w:r>
            <w:r>
              <w:rPr>
                <w:sz w:val="12"/>
                <w:szCs w:val="12"/>
              </w:rPr>
              <w:t>сетевы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онтроллером</w:t>
            </w:r>
            <w:r>
              <w:rPr>
                <w:sz w:val="12"/>
                <w:szCs w:val="12"/>
                <w:lang w:val="en-US"/>
              </w:rPr>
              <w:t xml:space="preserve"> 1 </w:t>
            </w:r>
            <w:r>
              <w:rPr>
                <w:sz w:val="12"/>
                <w:szCs w:val="12"/>
              </w:rPr>
              <w:t>Гбит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</w:rPr>
              <w:t>видеоконтролеро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разъемами</w:t>
            </w:r>
            <w:r>
              <w:rPr>
                <w:sz w:val="12"/>
                <w:szCs w:val="12"/>
                <w:lang w:val="en-US"/>
              </w:rPr>
              <w:t xml:space="preserve"> HDMI,DVI,RGB, </w:t>
            </w:r>
            <w:r>
              <w:rPr>
                <w:sz w:val="12"/>
                <w:szCs w:val="12"/>
              </w:rPr>
              <w:t>выходами</w:t>
            </w:r>
            <w:r>
              <w:rPr>
                <w:sz w:val="12"/>
                <w:szCs w:val="12"/>
                <w:lang w:val="en-US"/>
              </w:rPr>
              <w:t xml:space="preserve"> audio, </w:t>
            </w:r>
            <w:r>
              <w:rPr>
                <w:sz w:val="12"/>
                <w:szCs w:val="12"/>
              </w:rPr>
              <w:t>поддержкой</w:t>
            </w:r>
            <w:r>
              <w:rPr>
                <w:sz w:val="12"/>
                <w:szCs w:val="12"/>
                <w:lang w:val="en-US"/>
              </w:rPr>
              <w:t xml:space="preserve"> SATA 3.0, USB 3.0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оператив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амять</w:t>
            </w:r>
            <w:r>
              <w:rPr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DDR3 2 * 4096Mb 1333MHz Kingmax RT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ATA-III Seagate 1000Gb, ST31000524AS, Barracuda 7200.12, 7200 rpm, 32Mb buffe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DVD±RW 24x8x16xDVD/48x24x48xCD Toshiba Samsung "SH-224BB/BEBE", </w:t>
            </w:r>
            <w:r>
              <w:rPr>
                <w:sz w:val="12"/>
                <w:szCs w:val="12"/>
              </w:rPr>
              <w:t>черный</w:t>
            </w:r>
            <w:r>
              <w:rPr>
                <w:sz w:val="12"/>
                <w:szCs w:val="12"/>
                <w:lang w:val="en-US"/>
              </w:rPr>
              <w:t xml:space="preserve"> (SAT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корпу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3Cott 2302, ATX, USB Audio </w:t>
            </w:r>
            <w:r>
              <w:rPr>
                <w:sz w:val="12"/>
                <w:szCs w:val="12"/>
              </w:rPr>
              <w:t>черный</w:t>
            </w:r>
            <w:r>
              <w:rPr>
                <w:sz w:val="12"/>
                <w:szCs w:val="12"/>
                <w:lang w:val="en-US"/>
              </w:rPr>
              <w:t xml:space="preserve"> 450</w:t>
            </w:r>
            <w:r>
              <w:rPr>
                <w:sz w:val="12"/>
                <w:szCs w:val="12"/>
              </w:rPr>
              <w:t>В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 450 Вт, 2 разъема USB на передней панел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ender проводная стандарт Element HB-520 PS/2 B(Черный) 104+3кн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3-кнопочная оптическая мышь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lick 105M Black Optical US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со скроллингом, 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Сетевой фильтр на 6 розеток "Гарнизон </w:t>
            </w:r>
            <w:r>
              <w:rPr>
                <w:sz w:val="12"/>
                <w:szCs w:val="12"/>
                <w:lang w:val="en-US"/>
              </w:rPr>
              <w:t>EHW</w:t>
            </w:r>
            <w:r>
              <w:rPr>
                <w:sz w:val="12"/>
                <w:szCs w:val="12"/>
              </w:rPr>
              <w:t>-15", белый (5.0м)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– </w:t>
            </w:r>
            <w:r>
              <w:rPr>
                <w:sz w:val="12"/>
                <w:szCs w:val="12"/>
              </w:rPr>
              <w:t>1 шт.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 в составе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процессор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 2600 (3.4</w:t>
            </w:r>
            <w:r>
              <w:rPr>
                <w:sz w:val="12"/>
                <w:szCs w:val="12"/>
                <w:lang w:val="en-US"/>
              </w:rPr>
              <w:t>GHz</w:t>
            </w:r>
            <w:r>
              <w:rPr>
                <w:sz w:val="12"/>
                <w:szCs w:val="12"/>
              </w:rPr>
              <w:t>) 8</w:t>
            </w:r>
            <w:r>
              <w:rPr>
                <w:sz w:val="12"/>
                <w:szCs w:val="12"/>
                <w:lang w:val="en-US"/>
              </w:rPr>
              <w:t>MB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GA1155 BOX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ырехядерный Intel Core i7, тактовая частота   3,4 ГГц, для установки в гнездо LGA1155, комплектация BOX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теринская плата Gigabyte GA-B75M-D3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(Socket 1155, intel B75, 4*DDR3 1600, VGA (DVI-D, D-Sub, HDMI), PCI-Ex16, Gb Lan, Audi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(S/PDIF Out), SATA 3.0, USB 3.0) mATX </w:t>
            </w: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ссорным гнездом LGA1155, чипсетом B75, 4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ъемами памяти DDR3, сетевым контроллером 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бит/с, видеоконтролером с разъемам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DMI,DVI,RGB, выходами audio, поддержко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SATA 3.0, USB 3.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перативная память Kingston DDR-III 8GB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PC3-10600) 1333MHz Kit (2 x 4Gb) CL9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8 </w:t>
            </w:r>
            <w:r>
              <w:rPr>
                <w:sz w:val="12"/>
                <w:szCs w:val="12"/>
              </w:rPr>
              <w:t>Гб</w:t>
            </w:r>
            <w:r>
              <w:rPr>
                <w:sz w:val="12"/>
                <w:szCs w:val="12"/>
                <w:lang w:val="en-US"/>
              </w:rPr>
              <w:t xml:space="preserve"> (2x4 </w:t>
            </w:r>
            <w:r>
              <w:rPr>
                <w:sz w:val="12"/>
                <w:szCs w:val="12"/>
              </w:rPr>
              <w:t>Гб</w:t>
            </w:r>
            <w:r>
              <w:rPr>
                <w:sz w:val="12"/>
                <w:szCs w:val="12"/>
                <w:lang w:val="en-US"/>
              </w:rPr>
              <w:t>) DDR3 PC3-10600 1333</w:t>
            </w:r>
            <w:r>
              <w:rPr>
                <w:sz w:val="12"/>
                <w:szCs w:val="12"/>
              </w:rPr>
              <w:t>МГц</w:t>
            </w:r>
            <w:r>
              <w:rPr>
                <w:sz w:val="12"/>
                <w:szCs w:val="12"/>
                <w:lang w:val="en-US"/>
              </w:rPr>
              <w:t xml:space="preserve"> Kingston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Western Digital HDD SATA-III1000Gb,Caviar Blue WD10EALX, 7200rpm, 32MB buffer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привод DV-RW 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корпус InWin EC025Black 450W USB+Audi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ATX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450 Вт, 2 разъема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на пере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клавиатура Logitech Keyboard K120, USB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lack, [920-002522]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Мышь Logitech B110 Optical Mouse, USB, 800dpi, Black, [910-001246] 3-кнопочная оптическая мышь со скроллингом, 800 dpi; - диск с комплектом драйверов для операционных систем Microsoft Windows. </w:t>
            </w: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ерсональный компьютер с указанным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м) – 1 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Накопитель </w:t>
            </w:r>
            <w:r>
              <w:rPr>
                <w:sz w:val="12"/>
                <w:szCs w:val="12"/>
                <w:lang w:val="en-US"/>
              </w:rPr>
              <w:t>H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Western Digital HDD SATA-III 500Gb, Caviar Blue WD5000AAKX, 7200 rpm, 16Mb buffer </w:t>
            </w:r>
            <w:r>
              <w:rPr>
                <w:sz w:val="12"/>
                <w:szCs w:val="12"/>
              </w:rPr>
              <w:t>ил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Western Digital HDD SATA-III 500Gb, Caviar Blue WD5000AAKX, 7200 rpm, 16Mb buffer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Western Digital HDD SATA-III 500Gb, Caviar Blue WD5000AAKX, 7200 rpm, 16Mb buffer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estern Digital HDD SATA-III 500Gb,Caviar Blue WD5000AAKX, 7200 rpm, 16Mb buff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Жесткий диск Western Digital HDD SATA-III 500Gb, Caviar Blue WD5000AAKX, 7200 rpm, 16Mb buff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 граф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Монитор 24” широкоформатный с </w:t>
            </w:r>
            <w:r>
              <w:rPr>
                <w:bCs/>
                <w:sz w:val="12"/>
                <w:szCs w:val="12"/>
                <w:lang w:val="en-US"/>
              </w:rPr>
              <w:t>LED</w:t>
            </w:r>
            <w:r>
              <w:rPr>
                <w:bCs/>
                <w:sz w:val="12"/>
                <w:szCs w:val="12"/>
              </w:rPr>
              <w:t xml:space="preserve">-подсветкой </w:t>
            </w:r>
            <w:r>
              <w:rPr>
                <w:bCs/>
                <w:sz w:val="12"/>
                <w:szCs w:val="12"/>
                <w:lang w:val="en-US"/>
              </w:rPr>
              <w:t>Samsun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S</w:t>
            </w:r>
            <w:r>
              <w:rPr>
                <w:bCs/>
                <w:sz w:val="12"/>
                <w:szCs w:val="12"/>
              </w:rPr>
              <w:t>24</w:t>
            </w:r>
            <w:r>
              <w:rPr>
                <w:bCs/>
                <w:sz w:val="12"/>
                <w:szCs w:val="12"/>
                <w:lang w:val="en-US"/>
              </w:rPr>
              <w:t>B</w:t>
            </w:r>
            <w:r>
              <w:rPr>
                <w:bCs/>
                <w:sz w:val="12"/>
                <w:szCs w:val="12"/>
              </w:rPr>
              <w:t>370</w:t>
            </w:r>
            <w:r>
              <w:rPr>
                <w:bCs/>
                <w:sz w:val="12"/>
                <w:szCs w:val="12"/>
                <w:lang w:val="en-US"/>
              </w:rPr>
              <w:t>H</w:t>
            </w:r>
            <w:r>
              <w:rPr>
                <w:bCs/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размер, не менее 24", широкоформатный, </w:t>
            </w:r>
            <w:r>
              <w:rPr>
                <w:sz w:val="12"/>
                <w:szCs w:val="12"/>
                <w:lang w:val="en-US"/>
              </w:rPr>
              <w:t>TN</w:t>
            </w:r>
            <w:r>
              <w:rPr>
                <w:sz w:val="12"/>
                <w:szCs w:val="12"/>
              </w:rPr>
              <w:t xml:space="preserve"> матрица со светодиодной подсветкой 16:9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менее 1920x108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интерфейсных разъемов D-Sub, 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отклика не более 2 м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не менее 1000:1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 с бордовым или черный с серебристы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сенсорными кнопк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требление энергии не более 30 В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нутренний блок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Монитор 24” широкоформатный с </w:t>
            </w:r>
            <w:r>
              <w:rPr>
                <w:bCs/>
                <w:sz w:val="12"/>
                <w:szCs w:val="12"/>
                <w:lang w:val="en-US"/>
              </w:rPr>
              <w:t>LED</w:t>
            </w:r>
            <w:r>
              <w:rPr>
                <w:bCs/>
                <w:sz w:val="12"/>
                <w:szCs w:val="12"/>
              </w:rPr>
              <w:t xml:space="preserve">-подсветкой </w:t>
            </w:r>
            <w:r>
              <w:rPr>
                <w:bCs/>
                <w:sz w:val="12"/>
                <w:szCs w:val="12"/>
                <w:lang w:val="en-US"/>
              </w:rPr>
              <w:t>Samsun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S</w:t>
            </w:r>
            <w:r>
              <w:rPr>
                <w:bCs/>
                <w:sz w:val="12"/>
                <w:szCs w:val="12"/>
              </w:rPr>
              <w:t>24</w:t>
            </w:r>
            <w:r>
              <w:rPr>
                <w:bCs/>
                <w:sz w:val="12"/>
                <w:szCs w:val="12"/>
                <w:lang w:val="en-US"/>
              </w:rPr>
              <w:t>B</w:t>
            </w:r>
            <w:r>
              <w:rPr>
                <w:bCs/>
                <w:sz w:val="12"/>
                <w:szCs w:val="12"/>
              </w:rPr>
              <w:t>370</w:t>
            </w:r>
            <w:r>
              <w:rPr>
                <w:bCs/>
                <w:sz w:val="12"/>
                <w:szCs w:val="12"/>
                <w:lang w:val="en-US"/>
              </w:rPr>
              <w:t>H</w:t>
            </w:r>
            <w:r>
              <w:rPr>
                <w:bCs/>
                <w:sz w:val="12"/>
                <w:szCs w:val="12"/>
              </w:rPr>
              <w:t xml:space="preserve"> 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размер,   24", широкоформатный, </w:t>
            </w:r>
            <w:r>
              <w:rPr>
                <w:sz w:val="12"/>
                <w:szCs w:val="12"/>
                <w:lang w:val="en-US"/>
              </w:rPr>
              <w:t>TN</w:t>
            </w:r>
            <w:r>
              <w:rPr>
                <w:sz w:val="12"/>
                <w:szCs w:val="12"/>
              </w:rPr>
              <w:t xml:space="preserve"> матрица со светодиодной подсветкой 16:9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1920x108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  16,7 млн. цве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интерфейсных разъемов D-Sub, 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отклика   2 м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  1000: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матрицы   250 кд/м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глы обзора по горизонтали   170, по вертикали   16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 с бордовым  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сенсорными кноп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требление энергии   30 В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нутренний блок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Монитор 24” широкоформатный с </w:t>
            </w:r>
            <w:r>
              <w:rPr>
                <w:bCs/>
                <w:sz w:val="12"/>
                <w:szCs w:val="12"/>
                <w:lang w:val="en-US"/>
              </w:rPr>
              <w:t>LED</w:t>
            </w:r>
            <w:r>
              <w:rPr>
                <w:bCs/>
                <w:sz w:val="12"/>
                <w:szCs w:val="12"/>
              </w:rPr>
              <w:t xml:space="preserve">-подсветкой </w:t>
            </w:r>
            <w:r>
              <w:rPr>
                <w:bCs/>
                <w:sz w:val="12"/>
                <w:szCs w:val="12"/>
                <w:lang w:val="en-US"/>
              </w:rPr>
              <w:t>Samsun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S</w:t>
            </w:r>
            <w:r>
              <w:rPr>
                <w:bCs/>
                <w:sz w:val="12"/>
                <w:szCs w:val="12"/>
              </w:rPr>
              <w:t>24</w:t>
            </w:r>
            <w:r>
              <w:rPr>
                <w:bCs/>
                <w:sz w:val="12"/>
                <w:szCs w:val="12"/>
                <w:lang w:val="en-US"/>
              </w:rPr>
              <w:t>B</w:t>
            </w:r>
            <w:r>
              <w:rPr>
                <w:bCs/>
                <w:sz w:val="12"/>
                <w:szCs w:val="12"/>
              </w:rPr>
              <w:t>370</w:t>
            </w:r>
            <w:r>
              <w:rPr>
                <w:bCs/>
                <w:sz w:val="12"/>
                <w:szCs w:val="12"/>
                <w:lang w:val="en-US"/>
              </w:rPr>
              <w:t>H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размер,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4", широкоформатный, </w:t>
            </w:r>
            <w:r>
              <w:rPr>
                <w:sz w:val="12"/>
                <w:szCs w:val="12"/>
                <w:lang w:val="en-US"/>
              </w:rPr>
              <w:t>TN</w:t>
            </w:r>
            <w:r>
              <w:rPr>
                <w:sz w:val="12"/>
                <w:szCs w:val="12"/>
              </w:rPr>
              <w:t xml:space="preserve"> матрица со светодиодной подсветкой 16:9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тимальное разрешение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920x108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6,7 млн. цве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интерфейсных разъемов D-Sub, 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ремя отклика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2 мс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статическая контрастность </w:t>
            </w:r>
            <w:r>
              <w:rPr>
                <w:b/>
                <w:sz w:val="12"/>
                <w:szCs w:val="12"/>
              </w:rPr>
              <w:t xml:space="preserve">не менее </w:t>
            </w:r>
            <w:r>
              <w:rPr>
                <w:sz w:val="12"/>
                <w:szCs w:val="12"/>
              </w:rPr>
              <w:t>1000:1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яркость матрицы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50 кд/м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углы обзора по горизонтали не менее 170, по </w:t>
            </w:r>
            <w:r>
              <w:rPr>
                <w:b/>
                <w:sz w:val="12"/>
                <w:szCs w:val="12"/>
              </w:rPr>
              <w:t>вертикали не менее</w:t>
            </w:r>
            <w:r>
              <w:rPr>
                <w:sz w:val="12"/>
                <w:szCs w:val="12"/>
              </w:rPr>
              <w:t xml:space="preserve"> 16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 с бордовым или черный с серебристы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сенсорными кнопкам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требление </w:t>
            </w:r>
            <w:r>
              <w:rPr>
                <w:b/>
                <w:sz w:val="12"/>
                <w:szCs w:val="12"/>
              </w:rPr>
              <w:t>энергии не более</w:t>
            </w:r>
            <w:r>
              <w:rPr>
                <w:sz w:val="12"/>
                <w:szCs w:val="12"/>
              </w:rPr>
              <w:t xml:space="preserve"> 30 В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rStyle w:val="Messageout1"/>
                <w:sz w:val="12"/>
                <w:szCs w:val="12"/>
              </w:rPr>
              <w:t>- внутренний блок пита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Монитор графический  - размер,  24", широкоформатный, </w:t>
            </w:r>
            <w:r>
              <w:rPr>
                <w:sz w:val="12"/>
                <w:szCs w:val="12"/>
                <w:lang w:val="en-US"/>
              </w:rPr>
              <w:t>TN</w:t>
            </w:r>
            <w:r>
              <w:rPr>
                <w:sz w:val="12"/>
                <w:szCs w:val="12"/>
              </w:rPr>
              <w:t xml:space="preserve"> матрица со светодиодной подсветкой 16:9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 1920x1080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 16,7 млн. цве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интерфейсных разъемов D-Sub, 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время отклика  2 мс; </w:t>
            </w:r>
            <w:r>
              <w:rPr>
                <w:rStyle w:val="Messagein1"/>
                <w:rFonts w:eastAsia="Tahoma"/>
                <w:sz w:val="12"/>
                <w:szCs w:val="12"/>
                <w:lang w:val="en-US"/>
              </w:rPr>
              <w:t>GTG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 1000:1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матрицы  250 кд/м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углы обзора по горизонтали  170,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вертикали  160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 с серебристым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сенсорными кнопкам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требление энергии  30 Вт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Style w:val="Messageout1"/>
                <w:sz w:val="12"/>
                <w:szCs w:val="12"/>
              </w:rPr>
              <w:t>- внутренний блок пит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Монитор графический 24" Samsung S24B370H</w:t>
              <w:tab/>
              <w:t>-размер 24", широкоформатный, TN матрица с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тодиодной подсветкой 16:9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птимальное разрешение 1920x108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ка 16,7 млн. цве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интерфейсных разъемов D-Sub,   HDMI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ремя отклика 2 мс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татическая контрастность 1000:1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яркость матрицы 250 кд/м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углы обзора по горизонтали 170, по вертикал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цвет корпуса черный с бордовым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управление сенсорными кноп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требление энергии 3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 комплекте поставки CD-диска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айвером монитора для операционных систе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soft Windows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нутренний блок пит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функциональное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2"/>
                <w:szCs w:val="12"/>
                <w:lang w:val="en-US"/>
              </w:rPr>
              <w:t>Xerox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WorkCentre</w:t>
            </w:r>
            <w:r>
              <w:rPr>
                <w:bCs/>
                <w:sz w:val="12"/>
                <w:szCs w:val="12"/>
              </w:rPr>
              <w:t xml:space="preserve"> 3210</w:t>
            </w:r>
            <w:r>
              <w:rPr>
                <w:bCs/>
                <w:sz w:val="12"/>
                <w:szCs w:val="12"/>
                <w:lang w:val="en-US"/>
              </w:rPr>
              <w:t>N</w:t>
            </w:r>
            <w:r>
              <w:rPr>
                <w:bCs/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формат бумаги А4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63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наличие цветного планшетного сканера с оптическим разрешением не менее 48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 xml:space="preserve"> и глубиной цвета 24 бита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 не менее 24 страниц в минуту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копирования не менее 24 страниц в минуту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не менее 6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не менее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 xml:space="preserve">-11, Порт линейного выход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>-11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наличие разъема для подключения карт памяти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максимальное разрешение факса: не менее 300х3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2"/>
                <w:szCs w:val="12"/>
                <w:lang w:val="en-US"/>
              </w:rPr>
              <w:t>Server</w:t>
            </w:r>
            <w:r>
              <w:rPr>
                <w:bCs/>
                <w:sz w:val="12"/>
                <w:szCs w:val="12"/>
              </w:rPr>
              <w:t>, Windows XP, Windows Vista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ресурс экономичного картриджа: не менее 4100 страниц формата А4 при 5% заполнении стра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2"/>
                <w:szCs w:val="12"/>
                <w:lang w:val="en-US"/>
              </w:rPr>
              <w:t>Xerox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WorkCentre</w:t>
            </w:r>
            <w:r>
              <w:rPr>
                <w:bCs/>
                <w:sz w:val="12"/>
                <w:szCs w:val="12"/>
              </w:rPr>
              <w:t xml:space="preserve"> 3315</w:t>
            </w:r>
            <w:r>
              <w:rPr>
                <w:bCs/>
                <w:sz w:val="12"/>
                <w:szCs w:val="12"/>
                <w:lang w:val="en-US"/>
              </w:rPr>
              <w:t>DN</w:t>
            </w:r>
            <w:r>
              <w:rPr>
                <w:bCs/>
                <w:sz w:val="12"/>
                <w:szCs w:val="12"/>
              </w:rPr>
              <w:t xml:space="preserve"> [3315</w:t>
            </w:r>
            <w:r>
              <w:rPr>
                <w:bCs/>
                <w:sz w:val="12"/>
                <w:szCs w:val="12"/>
                <w:lang w:val="en-US"/>
              </w:rPr>
              <w:t>V</w:t>
            </w:r>
            <w:r>
              <w:rPr>
                <w:bCs/>
                <w:sz w:val="12"/>
                <w:szCs w:val="12"/>
              </w:rPr>
              <w:t>_</w:t>
            </w:r>
            <w:r>
              <w:rPr>
                <w:bCs/>
                <w:sz w:val="12"/>
                <w:szCs w:val="12"/>
                <w:lang w:val="en-US"/>
              </w:rPr>
              <w:t>DN</w:t>
            </w:r>
            <w:r>
              <w:rPr>
                <w:bCs/>
                <w:sz w:val="12"/>
                <w:szCs w:val="12"/>
              </w:rPr>
              <w:t>]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лоток подачи бумаги с объемом 250 листов, автоматическое устройство подачи документов с объемом подающего лотка   50 листов, емкость выходного лотка   150 ли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63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аличие цветного планшетного сканера с оптическим разрешением   48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   24 страниц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копирования   24 страниц в минут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  6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 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  128 Мб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  360 М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 xml:space="preserve">-11, Порт линейного выход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>-11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аличие разъема для подключения карт памяти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максимальное разрешение факса: 300х3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число номеров быстрого набора:   25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  450 Вт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2"/>
                <w:szCs w:val="12"/>
                <w:lang w:val="en-US"/>
              </w:rPr>
              <w:t>Server</w:t>
            </w:r>
            <w:r>
              <w:rPr>
                <w:bCs/>
                <w:sz w:val="12"/>
                <w:szCs w:val="12"/>
              </w:rPr>
              <w:t>, Windows XP, Windows Vista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ресурс экономичного картриджа: 4100 страниц формата А4 при 5% заполнении стра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2"/>
                <w:szCs w:val="12"/>
                <w:lang w:val="en-US"/>
              </w:rPr>
              <w:t>Xerox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WorkCentre</w:t>
            </w:r>
            <w:r>
              <w:rPr>
                <w:bCs/>
                <w:sz w:val="12"/>
                <w:szCs w:val="12"/>
              </w:rPr>
              <w:t xml:space="preserve"> 3210</w:t>
            </w:r>
            <w:r>
              <w:rPr>
                <w:bCs/>
                <w:sz w:val="12"/>
                <w:szCs w:val="12"/>
                <w:lang w:val="en-US"/>
              </w:rPr>
              <w:t>N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формат бумаги А4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управление бумагой: лоток подачи бумаги с объемом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250 листов, автоматическое устройство подачи документов с объемом подающего лотка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50 листов, емкость выходного </w:t>
            </w:r>
            <w:r>
              <w:rPr>
                <w:b/>
                <w:bCs/>
                <w:sz w:val="12"/>
                <w:szCs w:val="12"/>
              </w:rPr>
              <w:t>лотка не менее</w:t>
            </w:r>
            <w:r>
              <w:rPr>
                <w:bCs/>
                <w:sz w:val="12"/>
                <w:szCs w:val="12"/>
              </w:rPr>
              <w:t xml:space="preserve"> 1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63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цветного планшетного сканера с оптическим разрешением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48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скорость </w:t>
            </w:r>
            <w:r>
              <w:rPr>
                <w:b/>
                <w:bCs/>
                <w:sz w:val="12"/>
                <w:szCs w:val="12"/>
              </w:rPr>
              <w:t>печати не менее</w:t>
            </w:r>
            <w:r>
              <w:rPr>
                <w:bCs/>
                <w:sz w:val="12"/>
                <w:szCs w:val="12"/>
              </w:rPr>
              <w:t xml:space="preserve"> 24 страниц в минуту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скорость копирования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24 страниц в минуту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6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бъем оперативной памяти: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28 М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частота работы центрального процессора</w:t>
            </w:r>
            <w:r>
              <w:rPr>
                <w:b/>
                <w:sz w:val="12"/>
                <w:szCs w:val="12"/>
              </w:rPr>
              <w:t>, не менее</w:t>
            </w:r>
            <w:r>
              <w:rPr>
                <w:sz w:val="12"/>
                <w:szCs w:val="12"/>
              </w:rPr>
              <w:t xml:space="preserve"> 36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 xml:space="preserve">-11, Порт линейного выход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>-11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разъема для подключения карт памяти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>- максимальное разрешение факса</w:t>
            </w:r>
            <w:r>
              <w:rPr>
                <w:b/>
                <w:bCs/>
                <w:sz w:val="12"/>
                <w:szCs w:val="12"/>
              </w:rPr>
              <w:t xml:space="preserve">: не менее 300х300 </w:t>
            </w:r>
            <w:r>
              <w:rPr>
                <w:b/>
                <w:bCs/>
                <w:sz w:val="12"/>
                <w:szCs w:val="12"/>
                <w:lang w:val="en-US"/>
              </w:rPr>
              <w:t>dpi</w:t>
            </w:r>
            <w:r>
              <w:rPr>
                <w:b/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максимальное число номеров быстрого набора: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25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потребление электроэнергии: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450 Вт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2"/>
                <w:szCs w:val="12"/>
                <w:lang w:val="en-US"/>
              </w:rPr>
              <w:t>Server</w:t>
            </w:r>
            <w:r>
              <w:rPr>
                <w:bCs/>
                <w:sz w:val="12"/>
                <w:szCs w:val="12"/>
              </w:rPr>
              <w:t>, Windows XP, Windows Vista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ресурс экономичного картриджа</w:t>
            </w:r>
            <w:r>
              <w:rPr>
                <w:b/>
                <w:sz w:val="12"/>
                <w:szCs w:val="12"/>
              </w:rPr>
              <w:t>: не менее</w:t>
            </w:r>
            <w:r>
              <w:rPr>
                <w:sz w:val="12"/>
                <w:szCs w:val="12"/>
              </w:rPr>
              <w:t xml:space="preserve"> 4100 страниц формата А4 при 5% заполнении страниц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Многофункционально е устройство Xerox WorkCentre 3210N - </w:t>
            </w:r>
            <w:r>
              <w:rPr>
                <w:bCs/>
                <w:sz w:val="12"/>
                <w:szCs w:val="12"/>
              </w:rPr>
              <w:t>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лоток подачи бумаги с объемом  250 листов, автоматическое устройство подачи документов с объемом подающего лотка  50 листов, емкость выходного лотка  150 ли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63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наличие цветного планшетного сканера с оптическим разрешением  48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.абирование при копировании: изменение масшт.аба в пределах 25-400%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  24 страниц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копирования  24 страниц в мину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 6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 128 Мб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 360 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 xml:space="preserve">-11, Порт линейного выход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>-11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наличие разъема для подключения карт памяти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максимальное разрешение факса:  300х3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число номеров быстрого набора:  250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 45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2"/>
                <w:szCs w:val="12"/>
                <w:lang w:val="en-US"/>
              </w:rPr>
              <w:t>Server</w:t>
            </w:r>
            <w:r>
              <w:rPr>
                <w:bCs/>
                <w:sz w:val="12"/>
                <w:szCs w:val="12"/>
              </w:rPr>
              <w:t>, Windows XP, Windows Vista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ресурс экономичного картриджа:  4100 страниц формата А4 при 5% заполнении страниц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Многофункционально е устройство Xerox WorkCentre 3210N</w:t>
              <w:tab/>
              <w:t>-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управление бумагой: лоток подачи бумаги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ом 250 листов, автоматическое устройств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ачи документов с объемом подающего лотка 5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ов, емкость выходного лотка 1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ая плотность бумаги: 60-163 г/м2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цветного планшетного сканера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тическим разрешением 4800 dpi и глубин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а 24 бит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тип сканирования: планшетное, с автоматическ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ачей документов, сетевое сканирование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сштабирование при копировании: изменени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штаба в пределах 25-400%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корость печати 24 страницы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корость копирования 24 страницы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ое разрешение при печати: 600х12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pi, максимальное разрешение при копировании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х600 dpi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плей: жидкокристаллический текстовы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бъем оперативной памяти: 128 Мб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частота работы центрального процессора 360МГц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строенных интерфейсов: интерфей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B 2.0, сетевой интерфейс RJ-45 10/100 Мбит/сек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т для факса RJ-11, Порт линейного выхода RJ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азъема для подключения карт памя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B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ое разрешение факса: 300х300 dpi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ое число номеров быстрого набора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ое потребление электроэнергии: 45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 комплекте поставки CD-ROM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айверами для операционных систем Window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 Server, Windows XP, Windows Vista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есурс экономичного картриджа: 4100 страниц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та А4 при 5% заполнении страницы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с тонером для Xerox 106R01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для Xerox 106R01487 (4100 копий)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4100 страниц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Картридж Xerox [106R01487] для Xerox 106R01487 (4100 копий)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4100 страниц формата А4 при 5% заполнении страницы. Использование картриджа не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многофункционального устройств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Картридж для Xerox 106R01487 (4100 копий)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не менее 41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многофункционального устройств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Тонер-картридж </w:t>
            </w:r>
            <w:r>
              <w:rPr>
                <w:sz w:val="12"/>
                <w:szCs w:val="12"/>
              </w:rPr>
              <w:t xml:space="preserve"> Xerox 3210/20 (106R0148)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с ресурсом </w:t>
            </w:r>
            <w:r>
              <w:rPr>
                <w:sz w:val="12"/>
                <w:szCs w:val="12"/>
              </w:rPr>
              <w:t xml:space="preserve">тонера  41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многофункционального устройств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с тонером для   Xerox 106R01487 (4100 копий)</w:t>
              <w:tab/>
              <w:t>Картридж оригинальный, от производителя многофункционального устройства, с ресурсом тонера 4100 страниц формата А4 при 5% заполнении страницы. Использование картриджа не   прекращает действие сертификата соответствия многофункционального устройств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акс лазерный с трубкой </w:t>
            </w:r>
            <w:r>
              <w:rPr>
                <w:sz w:val="12"/>
                <w:szCs w:val="12"/>
                <w:lang w:val="en-US"/>
              </w:rPr>
              <w:t>D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Лазерный факс Panasonic KX-FLС418RU (с трубкой стандарта DECT)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 наличие беспроводной </w:t>
            </w:r>
            <w:r>
              <w:rPr>
                <w:sz w:val="12"/>
                <w:szCs w:val="12"/>
                <w:lang w:val="en-US"/>
              </w:rPr>
              <w:t>DECT</w:t>
            </w:r>
            <w:r>
              <w:rPr>
                <w:sz w:val="12"/>
                <w:szCs w:val="12"/>
              </w:rPr>
              <w:t xml:space="preserve"> трубк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АОН,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коскоростная передача (до 14,4 кбит\с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зерная печать (разрешение не менее 600 точек на дюйм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размер бумаги – А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не менее 10 стр/ми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ём факсов в энергонезависимую память при отсутствии бумаги – не менее 35 страни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ежима исправления ошибок при приёме - </w:t>
            </w:r>
            <w:r>
              <w:rPr>
                <w:sz w:val="12"/>
                <w:szCs w:val="12"/>
                <w:lang w:val="en-US"/>
              </w:rPr>
              <w:t>EC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бумаги с лотком емкостью не менее 15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ём основного лотка подачи бумаги – не менее 200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ЖК дисплея (2 строки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цифрового автоответчик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жима автодозв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Лазерный факс Panasonic KX-FLС418RU (с трубкой стандарта DECT) 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 наличие беспроводной </w:t>
            </w:r>
            <w:r>
              <w:rPr>
                <w:sz w:val="12"/>
                <w:szCs w:val="12"/>
                <w:lang w:val="en-US"/>
              </w:rPr>
              <w:t>DECT</w:t>
            </w:r>
            <w:r>
              <w:rPr>
                <w:sz w:val="12"/>
                <w:szCs w:val="12"/>
              </w:rPr>
              <w:t xml:space="preserve"> труб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АОН,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коскоростная передача (до 14,4 кбит\с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зерная печать (разрешение  600 точек на дюйм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размер бумаги – А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  10 стр/ми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ём факсов в энергонезависимую память при отсутствии бумаги –   35 страниц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режима исправления ошибок при приёме - </w:t>
            </w:r>
            <w:r>
              <w:rPr>
                <w:sz w:val="12"/>
                <w:szCs w:val="12"/>
                <w:lang w:val="en-US"/>
              </w:rPr>
              <w:t>EC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бумаги с лотком емкостью   15 лис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ём основного лотка подачи бумаги –  200 лис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ЖК дисплея (2 строк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цифрового автоответчи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жима автодозв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Лазерный факс Panasonic KX-FLС418RU (с трубкой стандарта DECT)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 наличие беспроводной </w:t>
            </w:r>
            <w:r>
              <w:rPr>
                <w:sz w:val="12"/>
                <w:szCs w:val="12"/>
                <w:lang w:val="en-US"/>
              </w:rPr>
              <w:t>DECT</w:t>
            </w:r>
            <w:r>
              <w:rPr>
                <w:sz w:val="12"/>
                <w:szCs w:val="12"/>
              </w:rPr>
              <w:t xml:space="preserve"> трубк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АОН,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коскоростная передача (до 14,4 кбит\с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зерная печать (разрешение не менее 600 точек на дюйм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размер бумаги – А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не менее 10 стр/мин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иём факсов в энергонезависимую память при отсутствии бумаги –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35 страни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ежима исправления ошибок при приёме - </w:t>
            </w:r>
            <w:r>
              <w:rPr>
                <w:sz w:val="12"/>
                <w:szCs w:val="12"/>
                <w:lang w:val="en-US"/>
              </w:rPr>
              <w:t>EC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бумаги с лотком емкостью не менее 15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бъём основного лотка подачи бумаги –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00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ЖК дисплея (2 строки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цифрового автоответчик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жима автодозвон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Факс лазерный  Panasonic KX-FLС418RU (с трубкой стандарта DECT) 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 наличие беспроводной </w:t>
            </w:r>
            <w:r>
              <w:rPr>
                <w:sz w:val="12"/>
                <w:szCs w:val="12"/>
                <w:lang w:val="en-US"/>
              </w:rPr>
              <w:t>DECT</w:t>
            </w:r>
            <w:r>
              <w:rPr>
                <w:sz w:val="12"/>
                <w:szCs w:val="12"/>
              </w:rPr>
              <w:t xml:space="preserve"> труб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АОН,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коскоростная передача (до 14,4 кбит\с)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зерная печать (разрешение  600 точек на дюйм)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размер бумаги – А4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 10 стр/мин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ём факсов в энергонезависимую память при отсутствии бумаги –  35 страниц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режима исправления ошибок при приёме - </w:t>
            </w:r>
            <w:r>
              <w:rPr>
                <w:sz w:val="12"/>
                <w:szCs w:val="12"/>
                <w:lang w:val="en-US"/>
              </w:rPr>
              <w:t>EC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бумаги с лотком емкостью  15 лист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ём основного лотка подачи бумаги –  200 лист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ЖК дисплея (2 строки)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цифрового автоответчика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жима автодозвон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Лазерный факс Panasonic KX-FLС418RU (с трубкой DECT)</w:t>
              <w:tab/>
              <w:t>-наличие беспроводной DECT труб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АОН, Caller ID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ысокоскоостная передача (до 14,4 кбит\с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лазерная печать (разрешение 600 точек на дюйм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ый размер бумаги – А4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корость печати 10 стр/ми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риём факсов в энергонезависимую память при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и бумаги – 35 страниц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ежима исправления ошибок при приё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ECM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автоподатчика бумаги с лотком емкостью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ли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бъём основного лотка подачи бумаги – 200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ЖК дисплея (2 строк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цифрового автоответч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ежима автодозвон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онер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картрид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Panasonic KX-FL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ер-картридж для Panasonic KX-FAT88A для KX-FL423 (2 000 стр), оригинальный, от производителя факс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2000 страниц формата А4 при 5% заполнении страницы. Использование картриджа не должно прекращать действие сертификата соответствия фа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Тонер-картридж Panasonic [KX-FAT88A] для Panasonic KX-FAT88A для KX-FL423 (2 000 стр)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факс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  2000 страниц формата А4 при 5% заполнении страницы. Использование картриджа не  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факс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онер-картридж для Panasonic KX-FAT88A для KX-FL423 (2 000 стр)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факс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не менее 20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факс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Тонер  Panasonic (KX-FAT88A) с ресурсом </w:t>
            </w:r>
            <w:r>
              <w:rPr>
                <w:sz w:val="12"/>
                <w:szCs w:val="12"/>
              </w:rPr>
              <w:t xml:space="preserve">тонера  20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факс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Тонер картридж Panasonic KX-FAT88A для KX-FL423 (2 000 стр)</w:t>
              <w:tab/>
              <w:t>Тонер-картридж оригинальный, от производителя факса с ресурсом тонера 2000 страниц формата А4 при 5% заполнении страницы. Использование картриджа не прекращает действие сертификата соответствия факс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с лаз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Лазерный факс Panasonic KX-FL423RUB (A4, обыч. бумага, 10 стр. / мин, ADF)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АОН,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коскоростная передача (до 33,6 кбит\с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зерная печать (разрешение не менее 600 точек на дюйм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размер бумаги – А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не менее 10 стр/ми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ём факсов в энергонезависимую память при отсутствии бумаги – не менее 90 страни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ежима исправления ошибок при приёме - </w:t>
            </w:r>
            <w:r>
              <w:rPr>
                <w:sz w:val="12"/>
                <w:szCs w:val="12"/>
                <w:lang w:val="en-US"/>
              </w:rPr>
              <w:t>EC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бумаги с лотком емкостью не менее 15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ём основного лотка подачи бумаги – не менее 250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ЖК дисплея (2 строки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жима автодозв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Лазерный факс Panasonic KX-FL423RU-B (A4, обыч. бумага, 10 стр. / мин, ADF) 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АОН,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коскоростная передача (до 33,6 кбит\с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зерная печать (разрешение 600 точек на дюйм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размер бумаги – А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  10 стр/ми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ём факсов в энергонезависимую память при отсутствии бумаги –   90 страниц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режима исправления ошибок при приёме - </w:t>
            </w:r>
            <w:r>
              <w:rPr>
                <w:sz w:val="12"/>
                <w:szCs w:val="12"/>
                <w:lang w:val="en-US"/>
              </w:rPr>
              <w:t>EC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бумаги с лотком емкостью   15 лис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ём основного лотка подачи бумаги –  250 лис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ЖК дисплея (2 строк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жима автодозв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Лазерный факс Panasonic KX-FL423RUB (A4, обыч. бумага, 10 стр. / мин, ADF)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АОН,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коскоростная передача (до 33,6 кбит\с)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лазерная печать (</w:t>
            </w:r>
            <w:r>
              <w:rPr>
                <w:b/>
                <w:sz w:val="12"/>
                <w:szCs w:val="12"/>
              </w:rPr>
              <w:t>разрешение не менее</w:t>
            </w:r>
            <w:r>
              <w:rPr>
                <w:sz w:val="12"/>
                <w:szCs w:val="12"/>
              </w:rPr>
              <w:t xml:space="preserve"> 600 точек на дюйм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размер бумаги – А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не менее 10 стр/ми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ём факсов в энергонезависимую память при отсутствии бумаги – не менее 90 страни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ежима исправления ошибок при приёме - </w:t>
            </w:r>
            <w:r>
              <w:rPr>
                <w:sz w:val="12"/>
                <w:szCs w:val="12"/>
                <w:lang w:val="en-US"/>
              </w:rPr>
              <w:t>EC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автоподатчика бумаги с лотком емкостью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5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бъём основного лотка подачи бумаги –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50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ЖК дисплея (2 строки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жима автодозвон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Факс Panasonic KX-FL423RUB - наличие АОН,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коскоростная передача (до 33,6 кбит\с)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зерная печать (разрешение  600 точек на дюйм)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размер бумаги – А4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 10 стр/мин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ём факсов в энергонезависимую память при отсутствии бумаги –  90 страниц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режима исправления ошибок при приёме - </w:t>
            </w:r>
            <w:r>
              <w:rPr>
                <w:sz w:val="12"/>
                <w:szCs w:val="12"/>
                <w:lang w:val="en-US"/>
              </w:rPr>
              <w:t>EC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бумаги с лотком емкостью  15 лист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ём основного лотка подачи бумаги –  250 лист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ЖК дисплея (2 строки)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жима автодозвон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Лазерный факс Panasonic KX-FL423RUB (A4, обыч. умага, 10 стр. / мин, ADF)</w:t>
              <w:tab/>
              <w:t>-наличие АОН, Caller ID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ысокоскоростная передача (33,6 кбит\с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лазерная печать (разрешение 600 точек на дюйм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ый размер бумаги – А4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корость печати 10 стр/ми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риём факсов в энергонезависимую память при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и бумаги – 90 страниц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ежима исправления ошибок при приё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ECM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автоподатчика бумаги с лотком емкостью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ли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бъём основного лотка подачи бумаги – 250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ЖК дисплея (2 строк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ежима автодозвон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утб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Ноутбук </w:t>
            </w:r>
            <w:r>
              <w:rPr>
                <w:sz w:val="12"/>
                <w:szCs w:val="12"/>
                <w:lang w:val="en-US"/>
              </w:rPr>
              <w:t>Hewlett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Packar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avilion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en-US"/>
              </w:rPr>
              <w:t>dv</w:t>
            </w:r>
            <w:r>
              <w:rPr>
                <w:sz w:val="12"/>
                <w:szCs w:val="12"/>
              </w:rPr>
              <w:t>6-6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51</w:t>
            </w:r>
            <w:r>
              <w:rPr>
                <w:sz w:val="12"/>
                <w:szCs w:val="12"/>
                <w:lang w:val="en-US"/>
              </w:rPr>
              <w:t>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оцессор двухядерный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5 245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или эквивалент, тактовая частота не ниже 2,5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не менее 3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не менее 4 Гб DDR3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чипсет: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M</w:t>
            </w:r>
            <w:r>
              <w:rPr>
                <w:sz w:val="12"/>
                <w:szCs w:val="12"/>
              </w:rPr>
              <w:t xml:space="preserve">65 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 xml:space="preserve"> или эквивален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размер экрана со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>) не менее 15,6" (39.6 см) по диагона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менее 1366x768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не более 2,60 кг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идеокарта: дискретная, на чипсете </w:t>
            </w:r>
            <w:r>
              <w:rPr>
                <w:sz w:val="12"/>
                <w:szCs w:val="12"/>
                <w:lang w:val="en-US"/>
              </w:rPr>
              <w:t>AM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ade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747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(64 бита) или эквивалент с видеопамятью не менее 1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5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ёсткий диск с объёмом не менее 500 Гб SATA 5400 об/мин 2,5”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акустическая система </w:t>
            </w:r>
            <w:r>
              <w:rPr>
                <w:sz w:val="12"/>
                <w:szCs w:val="12"/>
                <w:lang w:val="en-US"/>
              </w:rPr>
              <w:t>Alte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ansing</w:t>
            </w:r>
            <w:r>
              <w:rPr>
                <w:sz w:val="12"/>
                <w:szCs w:val="12"/>
              </w:rPr>
              <w:t xml:space="preserve"> или эквивален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не менее 1,3 млн. пикселе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/1000 Мбит/сек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2.1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(не менее 4 шт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встроенного аккумулятора емкостью не менее 5225 мАч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- ноутбу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- сумка для транспортировки ноутбука</w:t>
            </w:r>
            <w:r>
              <w:rPr>
                <w:sz w:val="12"/>
                <w:szCs w:val="12"/>
              </w:rPr>
              <w:t xml:space="preserve">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Ноутбук </w:t>
            </w:r>
            <w:r>
              <w:rPr>
                <w:rFonts w:eastAsia="Tahoma"/>
                <w:sz w:val="12"/>
                <w:szCs w:val="12"/>
                <w:lang w:val="en-US"/>
              </w:rPr>
              <w:t>HP</w:t>
            </w:r>
            <w:r>
              <w:rPr>
                <w:rFonts w:eastAsia="Tahoma"/>
                <w:sz w:val="12"/>
                <w:szCs w:val="12"/>
              </w:rPr>
              <w:t xml:space="preserve"> </w:t>
            </w:r>
            <w:r>
              <w:rPr>
                <w:rFonts w:eastAsia="Tahoma"/>
                <w:sz w:val="12"/>
                <w:szCs w:val="12"/>
                <w:lang w:val="en-US"/>
              </w:rPr>
              <w:t>Pavilion</w:t>
            </w:r>
            <w:r>
              <w:rPr>
                <w:rFonts w:eastAsia="Tahoma"/>
                <w:sz w:val="12"/>
                <w:szCs w:val="12"/>
              </w:rPr>
              <w:t xml:space="preserve"> </w:t>
            </w:r>
            <w:r>
              <w:rPr>
                <w:rFonts w:eastAsia="Tahoma"/>
                <w:sz w:val="12"/>
                <w:szCs w:val="12"/>
                <w:lang w:val="en-US"/>
              </w:rPr>
              <w:t>dv</w:t>
            </w:r>
            <w:r>
              <w:rPr>
                <w:rFonts w:eastAsia="Tahoma"/>
                <w:sz w:val="12"/>
                <w:szCs w:val="12"/>
              </w:rPr>
              <w:t>6-6</w:t>
            </w:r>
            <w:r>
              <w:rPr>
                <w:rFonts w:eastAsia="Tahoma"/>
                <w:sz w:val="12"/>
                <w:szCs w:val="12"/>
                <w:lang w:val="en-US"/>
              </w:rPr>
              <w:t>c</w:t>
            </w:r>
            <w:r>
              <w:rPr>
                <w:rFonts w:eastAsia="Tahoma"/>
                <w:sz w:val="12"/>
                <w:szCs w:val="12"/>
              </w:rPr>
              <w:t>51</w:t>
            </w:r>
            <w:r>
              <w:rPr>
                <w:rFonts w:eastAsia="Tahoma"/>
                <w:sz w:val="12"/>
                <w:szCs w:val="12"/>
                <w:lang w:val="en-US"/>
              </w:rPr>
              <w:t>er</w:t>
            </w:r>
            <w:r>
              <w:rPr>
                <w:rFonts w:eastAsia="Tahoma"/>
                <w:sz w:val="12"/>
                <w:szCs w:val="12"/>
              </w:rPr>
              <w:t xml:space="preserve"> [</w:t>
            </w:r>
            <w:r>
              <w:rPr>
                <w:rFonts w:eastAsia="Tahoma"/>
                <w:sz w:val="12"/>
                <w:szCs w:val="12"/>
                <w:lang w:val="en-US"/>
              </w:rPr>
              <w:t>A</w:t>
            </w:r>
            <w:r>
              <w:rPr>
                <w:rFonts w:eastAsia="Tahoma"/>
                <w:sz w:val="12"/>
                <w:szCs w:val="12"/>
              </w:rPr>
              <w:t>7</w:t>
            </w:r>
            <w:r>
              <w:rPr>
                <w:rFonts w:eastAsia="Tahoma"/>
                <w:sz w:val="12"/>
                <w:szCs w:val="12"/>
                <w:lang w:val="en-US"/>
              </w:rPr>
              <w:t>N</w:t>
            </w:r>
            <w:r>
              <w:rPr>
                <w:rFonts w:eastAsia="Tahoma"/>
                <w:sz w:val="12"/>
                <w:szCs w:val="12"/>
              </w:rPr>
              <w:t>61</w:t>
            </w:r>
            <w:r>
              <w:rPr>
                <w:rFonts w:eastAsia="Tahoma"/>
                <w:sz w:val="12"/>
                <w:szCs w:val="12"/>
                <w:lang w:val="en-US"/>
              </w:rPr>
              <w:t>EA</w:t>
            </w:r>
            <w:r>
              <w:rPr>
                <w:rFonts w:eastAsia="Tahoma"/>
                <w:sz w:val="12"/>
                <w:szCs w:val="12"/>
              </w:rPr>
              <w:t>]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роцессор двухядерный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5 245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 , тактовая частота 2,5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3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б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  4 Гб DDR3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чипсет: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M</w:t>
            </w:r>
            <w:r>
              <w:rPr>
                <w:sz w:val="12"/>
                <w:szCs w:val="12"/>
              </w:rPr>
              <w:t>6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размер экрана со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>)   15,6" (39.6 см) по диагона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  1366x768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  2,60 кг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идеокарта: дискретная, на чипсете </w:t>
            </w:r>
            <w:r>
              <w:rPr>
                <w:sz w:val="12"/>
                <w:szCs w:val="12"/>
                <w:lang w:val="en-US"/>
              </w:rPr>
              <w:t>AM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ade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747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(64 бита)   с видеопамятью   1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ёсткий диск с объёмом  500 Гб SATA 5400 об/мин 2,5”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акустическая система </w:t>
            </w:r>
            <w:r>
              <w:rPr>
                <w:sz w:val="12"/>
                <w:szCs w:val="12"/>
                <w:lang w:val="en-US"/>
              </w:rPr>
              <w:t>Alte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ansing</w:t>
            </w:r>
            <w:r>
              <w:rPr>
                <w:sz w:val="12"/>
                <w:szCs w:val="12"/>
              </w:rPr>
              <w:t xml:space="preserve"> 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 1,3 млн. пикс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/1000 Мбит/с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2.1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(4 шт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встроенного аккумулятора емкостью   5225 мАч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оутбук </w:t>
            </w:r>
            <w:r>
              <w:rPr>
                <w:rFonts w:eastAsia="Tahoma"/>
                <w:sz w:val="12"/>
                <w:szCs w:val="12"/>
                <w:lang w:val="en-US"/>
              </w:rPr>
              <w:t>HP</w:t>
            </w:r>
            <w:r>
              <w:rPr>
                <w:rFonts w:eastAsia="Tahoma"/>
                <w:sz w:val="12"/>
                <w:szCs w:val="12"/>
              </w:rPr>
              <w:t xml:space="preserve"> </w:t>
            </w:r>
            <w:r>
              <w:rPr>
                <w:rFonts w:eastAsia="Tahoma"/>
                <w:sz w:val="12"/>
                <w:szCs w:val="12"/>
                <w:lang w:val="en-US"/>
              </w:rPr>
              <w:t>Pavilion</w:t>
            </w:r>
            <w:r>
              <w:rPr>
                <w:rFonts w:eastAsia="Tahoma"/>
                <w:sz w:val="12"/>
                <w:szCs w:val="12"/>
              </w:rPr>
              <w:t xml:space="preserve"> </w:t>
            </w:r>
            <w:r>
              <w:rPr>
                <w:rFonts w:eastAsia="Tahoma"/>
                <w:sz w:val="12"/>
                <w:szCs w:val="12"/>
                <w:lang w:val="en-US"/>
              </w:rPr>
              <w:t>dv</w:t>
            </w:r>
            <w:r>
              <w:rPr>
                <w:rFonts w:eastAsia="Tahoma"/>
                <w:sz w:val="12"/>
                <w:szCs w:val="12"/>
              </w:rPr>
              <w:t>6-6</w:t>
            </w:r>
            <w:r>
              <w:rPr>
                <w:rFonts w:eastAsia="Tahoma"/>
                <w:sz w:val="12"/>
                <w:szCs w:val="12"/>
                <w:lang w:val="en-US"/>
              </w:rPr>
              <w:t>c</w:t>
            </w:r>
            <w:r>
              <w:rPr>
                <w:rFonts w:eastAsia="Tahoma"/>
                <w:sz w:val="12"/>
                <w:szCs w:val="12"/>
              </w:rPr>
              <w:t>51</w:t>
            </w:r>
            <w:r>
              <w:rPr>
                <w:rFonts w:eastAsia="Tahoma"/>
                <w:sz w:val="12"/>
                <w:szCs w:val="12"/>
                <w:lang w:val="en-US"/>
              </w:rPr>
              <w:t>er</w:t>
            </w:r>
            <w:r>
              <w:rPr>
                <w:rFonts w:eastAsia="Tahoma"/>
                <w:sz w:val="12"/>
                <w:szCs w:val="12"/>
              </w:rPr>
              <w:t xml:space="preserve"> [</w:t>
            </w:r>
            <w:r>
              <w:rPr>
                <w:rFonts w:eastAsia="Tahoma"/>
                <w:sz w:val="12"/>
                <w:szCs w:val="12"/>
                <w:lang w:val="en-US"/>
              </w:rPr>
              <w:t>A</w:t>
            </w:r>
            <w:r>
              <w:rPr>
                <w:rFonts w:eastAsia="Tahoma"/>
                <w:sz w:val="12"/>
                <w:szCs w:val="12"/>
              </w:rPr>
              <w:t>7</w:t>
            </w:r>
            <w:r>
              <w:rPr>
                <w:rFonts w:eastAsia="Tahoma"/>
                <w:sz w:val="12"/>
                <w:szCs w:val="12"/>
                <w:lang w:val="en-US"/>
              </w:rPr>
              <w:t>N</w:t>
            </w:r>
            <w:r>
              <w:rPr>
                <w:rFonts w:eastAsia="Tahoma"/>
                <w:sz w:val="12"/>
                <w:szCs w:val="12"/>
              </w:rPr>
              <w:t>61</w:t>
            </w:r>
            <w:r>
              <w:rPr>
                <w:rFonts w:eastAsia="Tahoma"/>
                <w:sz w:val="12"/>
                <w:szCs w:val="12"/>
                <w:lang w:val="en-US"/>
              </w:rPr>
              <w:t>EA</w:t>
            </w:r>
            <w:r>
              <w:rPr>
                <w:rFonts w:eastAsia="Tahoma"/>
                <w:sz w:val="12"/>
                <w:szCs w:val="12"/>
              </w:rPr>
              <w:t>]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>- сумка для транспортировки ноутбука</w:t>
            </w:r>
            <w:r>
              <w:rPr>
                <w:sz w:val="12"/>
                <w:szCs w:val="12"/>
              </w:rPr>
              <w:t xml:space="preserve">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Ноутбук </w:t>
            </w:r>
            <w:r>
              <w:rPr>
                <w:sz w:val="12"/>
                <w:szCs w:val="12"/>
                <w:lang w:val="en-US"/>
              </w:rPr>
              <w:t>Hewlett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Packar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avilion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en-US"/>
              </w:rPr>
              <w:t>dv</w:t>
            </w:r>
            <w:r>
              <w:rPr>
                <w:sz w:val="12"/>
                <w:szCs w:val="12"/>
              </w:rPr>
              <w:t>6-6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51</w:t>
            </w:r>
            <w:r>
              <w:rPr>
                <w:sz w:val="12"/>
                <w:szCs w:val="12"/>
                <w:lang w:val="en-US"/>
              </w:rPr>
              <w:t>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роцессор двухядерный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5 245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, тактовая частота не ниже 2,5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 xml:space="preserve">3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3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еративная </w:t>
            </w:r>
            <w:r>
              <w:rPr>
                <w:b/>
                <w:sz w:val="12"/>
                <w:szCs w:val="12"/>
              </w:rPr>
              <w:t xml:space="preserve">память не менее </w:t>
            </w:r>
            <w:r>
              <w:rPr>
                <w:sz w:val="12"/>
                <w:szCs w:val="12"/>
              </w:rPr>
              <w:t>4 Гб DDR3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чипсет: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M</w:t>
            </w:r>
            <w:r>
              <w:rPr>
                <w:sz w:val="12"/>
                <w:szCs w:val="12"/>
              </w:rPr>
              <w:t xml:space="preserve">65 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размер экрана со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5,6" (39.6 см) по диагонал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тимальное разрешение </w:t>
            </w:r>
            <w:r>
              <w:rPr>
                <w:b/>
                <w:sz w:val="12"/>
                <w:szCs w:val="12"/>
              </w:rPr>
              <w:t xml:space="preserve">не менее </w:t>
            </w:r>
            <w:r>
              <w:rPr>
                <w:sz w:val="12"/>
                <w:szCs w:val="12"/>
              </w:rPr>
              <w:t>1366x768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не более 2,60 кг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идеокарта: дискретная, на чипсете </w:t>
            </w:r>
            <w:r>
              <w:rPr>
                <w:sz w:val="12"/>
                <w:szCs w:val="12"/>
                <w:lang w:val="en-US"/>
              </w:rPr>
              <w:t>AM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ade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747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(64 бита)  с видеопамятью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5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жёсткий диск с объёмом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500 Гб SATA 5400 об/мин 2,5”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акустическая система </w:t>
            </w:r>
            <w:r>
              <w:rPr>
                <w:sz w:val="12"/>
                <w:szCs w:val="12"/>
                <w:lang w:val="en-US"/>
              </w:rPr>
              <w:t>Alte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ansing</w:t>
            </w:r>
            <w:r>
              <w:rPr>
                <w:sz w:val="12"/>
                <w:szCs w:val="12"/>
              </w:rPr>
              <w:t xml:space="preserve"> 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не менее 1,3 млн. пикселе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/1000 Мбит/сек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2.1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(не менее 4 шт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встроенного аккумулятора емкостью не менее 5225 мАч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2"/>
                <w:szCs w:val="12"/>
              </w:rPr>
              <w:t>- ноутбук</w:t>
            </w:r>
            <w:r>
              <w:rPr>
                <w:rStyle w:val="Messageout1"/>
                <w:sz w:val="12"/>
                <w:szCs w:val="12"/>
              </w:rPr>
              <w:t xml:space="preserve"> </w:t>
            </w:r>
            <w:r>
              <w:rPr>
                <w:rStyle w:val="Messageout1"/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rStyle w:val="Messageout1"/>
                <w:bCs/>
                <w:sz w:val="12"/>
                <w:szCs w:val="12"/>
              </w:rPr>
              <w:t>- сумка для транспортировки ноутбука</w:t>
            </w:r>
            <w:r>
              <w:rPr>
                <w:sz w:val="12"/>
                <w:szCs w:val="12"/>
              </w:rPr>
              <w:t xml:space="preserve"> – 1 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роцессор двухядерный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5 245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, тактовая частота 2,5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 3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б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 4 Гб DDR3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чипсет: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M</w:t>
            </w:r>
            <w:r>
              <w:rPr>
                <w:sz w:val="12"/>
                <w:szCs w:val="12"/>
              </w:rPr>
              <w:t xml:space="preserve">65 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 xml:space="preserve"> 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размер экрана со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>)  15,6" (39.6 см) по диагонал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 1366x768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 2,60 кг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идеокарта: дискретная </w:t>
            </w:r>
            <w:r>
              <w:rPr>
                <w:rStyle w:val="Messagein1"/>
                <w:rFonts w:eastAsia="Tahoma"/>
                <w:sz w:val="12"/>
                <w:szCs w:val="12"/>
                <w:lang w:val="en-US"/>
              </w:rPr>
              <w:t>HD</w:t>
            </w:r>
            <w:r>
              <w:rPr>
                <w:rStyle w:val="Messagein1"/>
                <w:rFonts w:eastAsia="Tahoma"/>
                <w:sz w:val="12"/>
                <w:szCs w:val="12"/>
              </w:rPr>
              <w:t>-</w:t>
            </w:r>
            <w:r>
              <w:rPr>
                <w:rStyle w:val="Messagein1"/>
                <w:rFonts w:eastAsia="Tahoma"/>
                <w:sz w:val="12"/>
                <w:szCs w:val="12"/>
                <w:lang w:val="en-US"/>
              </w:rPr>
              <w:t>GF</w:t>
            </w:r>
            <w:r>
              <w:rPr>
                <w:rStyle w:val="Messagein1"/>
                <w:rFonts w:eastAsia="Tahoma"/>
                <w:sz w:val="12"/>
                <w:szCs w:val="12"/>
              </w:rPr>
              <w:t>630</w:t>
            </w:r>
            <w:r>
              <w:rPr>
                <w:rStyle w:val="Messagein1"/>
                <w:rFonts w:eastAsia="Tahoma"/>
                <w:sz w:val="12"/>
                <w:szCs w:val="12"/>
                <w:lang w:val="en-US"/>
              </w:rPr>
              <w:t>M</w:t>
            </w:r>
            <w:r>
              <w:rPr>
                <w:rStyle w:val="Messagein1"/>
                <w:rFonts w:eastAsia="Tahoma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 видеопамятью  1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5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ёсткий диск с объёмом  500 Гб SATA 5400 об/мин 2,5”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акустическая система </w:t>
            </w:r>
            <w:r>
              <w:rPr>
                <w:sz w:val="12"/>
                <w:szCs w:val="12"/>
                <w:lang w:val="en-US"/>
              </w:rPr>
              <w:t>Alte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ansing</w:t>
            </w:r>
            <w:r>
              <w:rPr>
                <w:sz w:val="12"/>
                <w:szCs w:val="12"/>
              </w:rPr>
              <w:t xml:space="preserve"> 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 1,3 млн. пикселей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/1000 Мбит/с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2.1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( 4 шт.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встроенного аккумулятора емкостью  5225 мАч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bCs/>
                <w:sz w:val="12"/>
                <w:szCs w:val="12"/>
              </w:rPr>
              <w:t>- ноутбук</w:t>
            </w:r>
            <w:r>
              <w:rPr>
                <w:rStyle w:val="Messageout1"/>
                <w:sz w:val="12"/>
                <w:szCs w:val="12"/>
              </w:rPr>
              <w:t xml:space="preserve"> </w:t>
            </w:r>
            <w:r>
              <w:rPr>
                <w:rStyle w:val="Messageout1"/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essageout1"/>
                <w:bCs/>
                <w:sz w:val="12"/>
                <w:szCs w:val="12"/>
              </w:rPr>
              <w:t xml:space="preserve">- Сумка для ноутбука 15,6" Epson </w:t>
            </w:r>
            <w:r>
              <w:rPr>
                <w:sz w:val="12"/>
                <w:szCs w:val="12"/>
              </w:rPr>
              <w:t>– 1 шт.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двухядерный Intel Core i5 2450M, тактовая частота 2,5 ГГц, объем кэша L3 3Mб; -</w:t>
              <w:tab/>
              <w:t>оперативная память 4 Гб DDR3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чипсет: Intel HM65 Express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азмер экрана со светодиодной подсветкой (LED) 15,6" (39.6 см) по диагонал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птимальное разрешение 1366x768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ес с аккумулятором 2,60 кг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идеокарта: дискретная, на чипсете AMD Radeon HD 7470M (64 бита) с видеопамятью 1 Гб DDR5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картридер с поддержкой форматов карт: SD, MMC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жёсткий диск с объёмом 500 Гб SATA 5400 об/мин 2,5”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привод DVD-RW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микрофон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акустическая система Altec Lansing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ая веб-камера с разрешением 1,3 млн. пиксе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етевой контроллер 10/100/1000 Мбит/сек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ддержка форматов беспроводнй связи Bluetooth 2.1, IEEE 802.11n, IEEE802.11g, IEEE 802.11b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азъемов USB 2.0 (4 шт), HDMI, RJ-45, VGA, разъема для подключения микрофона, разъема для подключения наушнико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аличие клавиатуры с русскими и латинскими букв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Multi-touch TouchPad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Li-Ion встроенного аккумулятора емкостью 5225 мАч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нешнего блока сетев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к с комплектом драйверов Комплектация устройства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оутбук с запрошенными 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умка для транспортировки ноутбука – 1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USB H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ртативны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накопитель</w:t>
            </w:r>
            <w:r>
              <w:rPr>
                <w:sz w:val="12"/>
                <w:szCs w:val="12"/>
                <w:lang w:val="en-US"/>
              </w:rPr>
              <w:t xml:space="preserve"> Seagate Original USB 3.0 1Tb STBU1000200 BackUp Plus Portable Drive 2.5" </w:t>
            </w:r>
            <w:r>
              <w:rPr>
                <w:sz w:val="12"/>
                <w:szCs w:val="12"/>
              </w:rPr>
              <w:t>ил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эквивален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не менее 1 Т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форм-фактор </w:t>
            </w:r>
            <w:r>
              <w:rPr>
                <w:sz w:val="12"/>
                <w:szCs w:val="12"/>
                <w:lang w:val="en-US"/>
              </w:rPr>
              <w:t>2.5"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  1 Т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-фактор 2.5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ёмкость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 Т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форм-фактор </w:t>
            </w:r>
            <w:r>
              <w:rPr>
                <w:sz w:val="12"/>
                <w:szCs w:val="12"/>
                <w:lang w:val="en-US"/>
              </w:rPr>
              <w:t>2.5"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накопитель</w:t>
            </w:r>
            <w:r>
              <w:rPr>
                <w:sz w:val="12"/>
                <w:szCs w:val="12"/>
                <w:lang w:val="en-US"/>
              </w:rPr>
              <w:t xml:space="preserve"> Seagate Original USB 3.0 1Tb STBU1000200 BackUp Plus Portable Drive 2.5" - </w:t>
            </w:r>
            <w:r>
              <w:rPr>
                <w:sz w:val="12"/>
                <w:szCs w:val="12"/>
              </w:rPr>
              <w:t>ёмкость</w:t>
            </w:r>
            <w:r>
              <w:rPr>
                <w:sz w:val="12"/>
                <w:szCs w:val="12"/>
                <w:lang w:val="en-US"/>
              </w:rPr>
              <w:t xml:space="preserve">  1 </w:t>
            </w:r>
            <w:r>
              <w:rPr>
                <w:sz w:val="12"/>
                <w:szCs w:val="12"/>
              </w:rPr>
              <w:t>Тб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-фактор 2.5"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черный ёмкость 1 Тб; интерфейс USB 3.0; форм-фактор 2.5"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выходная мощность, не менее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не менее 660 В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 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] </w:t>
            </w:r>
            <w:r>
              <w:rPr>
                <w:bCs/>
                <w:sz w:val="12"/>
                <w:szCs w:val="12"/>
              </w:rPr>
              <w:t>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выходная мощность,  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  660 Вт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выходная мощность,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эффективная мощность: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660 Вт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Блок бесперебойного питания - выходная мощность,  12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 720 Вт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количество выходных розеток: 5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Блок бесперебойного питания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>,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/660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>, 230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AVR</w:t>
            </w:r>
            <w:r>
              <w:rPr>
                <w:sz w:val="12"/>
                <w:szCs w:val="12"/>
              </w:rPr>
              <w:t>, 4</w:t>
            </w:r>
            <w:r>
              <w:rPr>
                <w:sz w:val="12"/>
                <w:szCs w:val="12"/>
                <w:lang w:val="en-US"/>
              </w:rPr>
              <w:t>xRussi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utlets</w:t>
            </w:r>
            <w:r>
              <w:rPr>
                <w:sz w:val="12"/>
                <w:szCs w:val="12"/>
              </w:rPr>
              <w:t xml:space="preserve"> (4 </w:t>
            </w:r>
            <w:r>
              <w:rPr>
                <w:sz w:val="12"/>
                <w:szCs w:val="12"/>
                <w:lang w:val="en-US"/>
              </w:rPr>
              <w:t>batt</w:t>
            </w:r>
            <w:r>
              <w:rPr>
                <w:sz w:val="12"/>
                <w:szCs w:val="12"/>
              </w:rPr>
              <w:t xml:space="preserve">.), </w:t>
            </w:r>
            <w:r>
              <w:rPr>
                <w:sz w:val="12"/>
                <w:szCs w:val="12"/>
                <w:lang w:val="en-US"/>
              </w:rPr>
              <w:t>Data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tectio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us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epl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  <w:lang w:val="en-US"/>
              </w:rPr>
              <w:t>batt</w:t>
            </w:r>
            <w:r>
              <w:rPr>
                <w:sz w:val="12"/>
                <w:szCs w:val="12"/>
              </w:rPr>
              <w:t xml:space="preserve">., 2 </w:t>
            </w:r>
            <w:r>
              <w:rPr>
                <w:sz w:val="12"/>
                <w:szCs w:val="12"/>
                <w:lang w:val="en-US"/>
              </w:rPr>
              <w:t>yea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arranty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X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>] -</w:t>
              <w:tab/>
              <w:t>выходная мощность,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эффективная мощность: 660 Вт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оминальное входное напряжение230 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апазон входного напряжения 175-295 В. Комплектаця устройства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блок бесперебойного питания с запрошенными характеристик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лэшка 16 Г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Флэшка </w:t>
            </w:r>
            <w:r>
              <w:rPr>
                <w:sz w:val="12"/>
                <w:szCs w:val="12"/>
                <w:lang w:val="en-US"/>
              </w:rPr>
              <w:t>Kingst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ataTraveler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Generation</w:t>
            </w:r>
            <w:r>
              <w:rPr>
                <w:sz w:val="12"/>
                <w:szCs w:val="12"/>
              </w:rPr>
              <w:t xml:space="preserve"> 2) 16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</w:t>
            </w:r>
            <w:r>
              <w:rPr>
                <w:sz w:val="12"/>
                <w:szCs w:val="12"/>
                <w:lang w:val="en-US"/>
              </w:rPr>
              <w:t>Flas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Black</w:t>
            </w:r>
            <w:r>
              <w:rPr>
                <w:sz w:val="12"/>
                <w:szCs w:val="12"/>
              </w:rPr>
              <w:t>)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не менее 16 Г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Флэшка</w:t>
            </w:r>
            <w:r>
              <w:rPr>
                <w:sz w:val="12"/>
                <w:szCs w:val="12"/>
                <w:lang w:val="en-US"/>
              </w:rPr>
              <w:t xml:space="preserve"> Kingston DataTraveler Generation 3   [DTIG3/16GB] 16Gb USB 2.0 Flash Drive (White-Blue)  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  16 Г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Флэшка</w:t>
            </w:r>
            <w:r>
              <w:rPr>
                <w:sz w:val="12"/>
                <w:szCs w:val="12"/>
                <w:lang w:val="en-US"/>
              </w:rPr>
              <w:t xml:space="preserve"> Kingston DataTraveler (Generation 2) 16Gb USB 2.0 Flash Drive (Black) 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ёмкость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6 Г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Флеш накопитель 16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Kingston</w:t>
            </w:r>
            <w:r>
              <w:rPr>
                <w:sz w:val="12"/>
                <w:szCs w:val="12"/>
              </w:rPr>
              <w:t>- ёмкость  16 Гб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Флэшка</w:t>
            </w:r>
            <w:r>
              <w:rPr>
                <w:sz w:val="12"/>
                <w:szCs w:val="12"/>
                <w:lang w:val="en-US"/>
              </w:rPr>
              <w:t xml:space="preserve"> Kingston DataTravele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ёмкость</w:t>
            </w:r>
            <w:r>
              <w:rPr>
                <w:sz w:val="12"/>
                <w:szCs w:val="12"/>
                <w:lang w:val="en-US"/>
              </w:rPr>
              <w:t xml:space="preserve"> 16 </w:t>
            </w:r>
            <w:r>
              <w:rPr>
                <w:sz w:val="12"/>
                <w:szCs w:val="12"/>
              </w:rPr>
              <w:t>Гб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фейс USB 2.0 или USB 3.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карта Sapphire PCI-E ATI HD6870 1024Mb D5 DL-DVI-I+SL-DVI-D/HDMI/D-mDP (11179-09-20G)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P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бъем видеопамяти не менее 1024М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5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азъёмов DL-DVI-I+SL-DVI-D/HDMI/D-mD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карта Gigabyte GeForce GTX 650 [GV-N650OC-2GI] PCI-E ATI HD6870 2048 Mb D5 DL-DVI-I+SL-DVI-D/HDMI/D-mDP  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P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объем видеопамяти   2048М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5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азъёмов DL-DVI-I+SL-DVI-D/HDMI/D-mD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карта Sapphire PCI-E ATI HD6870 1024Mb D5 DL-DVI-I+SL-DVI-D/HDMI/D-mDP (11179-09-20G)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P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объем видеопамяти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024М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5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азъёмов DL-DVI-I+SL-DVI-D/HDMI/D-mD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идеокарта</w:t>
            </w:r>
            <w:r>
              <w:rPr>
                <w:sz w:val="12"/>
                <w:szCs w:val="12"/>
                <w:lang w:val="en-US"/>
              </w:rPr>
              <w:t xml:space="preserve"> PowerColor- </w:t>
            </w:r>
            <w:r>
              <w:rPr>
                <w:sz w:val="12"/>
                <w:szCs w:val="12"/>
              </w:rPr>
              <w:t>интерфейс</w:t>
            </w:r>
            <w:r>
              <w:rPr>
                <w:sz w:val="12"/>
                <w:szCs w:val="12"/>
                <w:lang w:val="en-US"/>
              </w:rPr>
              <w:t xml:space="preserve"> PCI-Express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объе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идеопамяти</w:t>
            </w:r>
            <w:r>
              <w:rPr>
                <w:sz w:val="12"/>
                <w:szCs w:val="12"/>
                <w:lang w:val="en-US"/>
              </w:rPr>
              <w:t xml:space="preserve">  1024</w:t>
            </w:r>
            <w:r>
              <w:rPr>
                <w:sz w:val="12"/>
                <w:szCs w:val="12"/>
              </w:rPr>
              <w:t>Мб</w:t>
            </w:r>
            <w:r>
              <w:rPr>
                <w:sz w:val="12"/>
                <w:szCs w:val="12"/>
                <w:lang w:val="en-US"/>
              </w:rPr>
              <w:t xml:space="preserve"> DDR5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наличи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разъёмов</w:t>
            </w:r>
            <w:r>
              <w:rPr>
                <w:sz w:val="12"/>
                <w:szCs w:val="12"/>
                <w:lang w:val="en-US"/>
              </w:rPr>
              <w:t xml:space="preserve"> DL-DVI-I+SL-DVI-D/HDMI/D-mD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Видеокарта</w:t>
            </w:r>
            <w:r>
              <w:rPr>
                <w:sz w:val="12"/>
                <w:szCs w:val="12"/>
                <w:lang w:val="en-US"/>
              </w:rPr>
              <w:t xml:space="preserve"> Sapphire PCI-E ATI HD6870 1024Mb D5 DL-DVI-I+SL-DVI-D/HDMI/D-mDP (11179-09-20G)</w:t>
              <w:tab/>
              <w:t>-</w:t>
            </w:r>
            <w:r>
              <w:rPr>
                <w:sz w:val="12"/>
                <w:szCs w:val="12"/>
              </w:rPr>
              <w:t>интерфейс</w:t>
            </w:r>
            <w:r>
              <w:rPr>
                <w:sz w:val="12"/>
                <w:szCs w:val="12"/>
                <w:lang w:val="en-US"/>
              </w:rPr>
              <w:t xml:space="preserve"> PCI-Express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бъем видеопамяти 1024Мб DDR5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азъёмов DL-DVI-I+SL-DVI-D/HDMI/D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нипулятор мыш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Беспроводная мышь </w:t>
            </w:r>
            <w:r>
              <w:rPr>
                <w:sz w:val="12"/>
                <w:szCs w:val="12"/>
                <w:lang w:val="en-US"/>
              </w:rPr>
              <w:t>Logite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reles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ous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185, </w:t>
            </w:r>
            <w:r>
              <w:rPr>
                <w:sz w:val="12"/>
                <w:szCs w:val="12"/>
                <w:lang w:val="en-US"/>
              </w:rPr>
              <w:t>Swi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rey</w:t>
            </w:r>
            <w:r>
              <w:rPr>
                <w:sz w:val="12"/>
                <w:szCs w:val="12"/>
              </w:rPr>
              <w:t>, [910-002238] или эквивал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Беспровод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Genius Traveler 900, Swift Black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Беспровод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Logitech Wireless Mouse M185, Swift Grey, [910-002238] 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klick 305M Black Cordless Optical 1000DPI 3Butt Nano receiver USB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Беспроводная мышь Logitech Wireless Mouse M185, Swift Grey, [910-002238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опер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sz w:val="12"/>
                <w:szCs w:val="12"/>
                <w:lang w:val="en-US"/>
              </w:rPr>
              <w:t>Professional</w:t>
            </w:r>
            <w:r>
              <w:rPr>
                <w:sz w:val="12"/>
                <w:szCs w:val="12"/>
              </w:rPr>
              <w:t xml:space="preserve"> русифицированная версия, открытая лицензия для государственных учреждени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Профессиональная русифицированная версия,</w:t>
            </w:r>
            <w:r>
              <w:rPr>
                <w:rFonts w:eastAsia="Arial"/>
                <w:sz w:val="12"/>
                <w:szCs w:val="12"/>
              </w:rPr>
              <w:t xml:space="preserve"> открытая лицензия для государственных учреждений </w:t>
            </w:r>
            <w:r>
              <w:rPr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sz w:val="12"/>
                <w:szCs w:val="12"/>
                <w:lang w:val="en-US"/>
              </w:rPr>
              <w:t>Professional</w:t>
            </w:r>
            <w:r>
              <w:rPr>
                <w:sz w:val="12"/>
                <w:szCs w:val="12"/>
              </w:rPr>
              <w:t xml:space="preserve"> русифицированная версия,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открытая лицензия для государственных учреждений </w:t>
            </w:r>
            <w:r>
              <w:rPr>
                <w:rStyle w:val="Messagein1"/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на право использования операционной системы Windows 7 Pro SNGL OLP NL Legalization GetGenuine wCO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на право использования операционной системы Microsoft Windows 7 Professional русифицированная версия, открытая лицензия для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офисного па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Лицензия на право использования офисного программного обеспечения, год выпуска 2010, стандартная русифицированная версия (</w:t>
            </w:r>
            <w:r>
              <w:rPr>
                <w:sz w:val="12"/>
                <w:szCs w:val="12"/>
                <w:lang w:val="en-US"/>
              </w:rPr>
              <w:t>Standar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dition</w:t>
            </w:r>
            <w:r>
              <w:rPr>
                <w:sz w:val="12"/>
                <w:szCs w:val="12"/>
              </w:rPr>
              <w:t>), открытая лицензия для государственных учреждени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sz w:val="12"/>
                <w:szCs w:val="12"/>
              </w:rPr>
              <w:t>офисного программного обеспечения, год выпуска</w:t>
            </w:r>
            <w:r>
              <w:rPr>
                <w:rFonts w:eastAsia="Arial"/>
                <w:sz w:val="12"/>
                <w:szCs w:val="12"/>
              </w:rPr>
              <w:t xml:space="preserve"> 2010, стандартная русифицированная версия (</w:t>
            </w:r>
            <w:r>
              <w:rPr>
                <w:rFonts w:eastAsia="Arial"/>
                <w:sz w:val="12"/>
                <w:szCs w:val="12"/>
                <w:lang w:val="en-US"/>
              </w:rPr>
              <w:t>Standard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rFonts w:eastAsia="Arial"/>
                <w:sz w:val="12"/>
                <w:szCs w:val="12"/>
                <w:lang w:val="en-US"/>
              </w:rPr>
              <w:t>Edition</w:t>
            </w:r>
            <w:r>
              <w:rPr>
                <w:rFonts w:eastAsia="Arial"/>
                <w:sz w:val="12"/>
                <w:szCs w:val="12"/>
              </w:rPr>
              <w:t xml:space="preserve">), открытая лицензия для государственных учреждений </w:t>
            </w:r>
            <w:r>
              <w:rPr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rStyle w:val="Messageout1"/>
                <w:sz w:val="12"/>
                <w:szCs w:val="12"/>
              </w:rPr>
              <w:t>офисного программного обеспечения, год выпуска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2010, стандартная русифицированная версия (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Standard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Edition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), открытая лицензия для государственных учреждений </w:t>
            </w:r>
            <w:r>
              <w:rPr>
                <w:rStyle w:val="Messagein1"/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rStyle w:val="Messageout1"/>
                <w:sz w:val="12"/>
                <w:szCs w:val="12"/>
              </w:rPr>
              <w:t>офисного программного обеспечения OfficeStd 2010 RUS OLP A Gov (021-09723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Style w:val="Messageout1"/>
                <w:sz w:val="12"/>
                <w:szCs w:val="1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Лицензия на право использования офисного программного обеспечения, год выпуска 2010, стандартная русифицированная версия (Standard Edition), открытая лицензия для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модулей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модулей оперативной памяти объемом 4 Гб Kingston DDR-III 4GB (PC3-10600) 1333MHz Kit (2 x 2Gb) CL9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модулей оперативной памяти объемом 4 Гб AMD [AP34G1338U1K] DDR-III 4GB (PC3-10600) 1333MHz Kit (2 x 2Gb) CL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модулей оперативной памяти объемом 4 Гб Kingston DDR-III 4GB (PC3-10600) 1333MHz Kit (2 x 2Gb) CL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модулей оперативной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3 4096</w:t>
            </w:r>
            <w:r>
              <w:rPr>
                <w:sz w:val="12"/>
                <w:szCs w:val="12"/>
                <w:lang w:val="en-US"/>
              </w:rPr>
              <w:t>Mb</w:t>
            </w:r>
            <w:r>
              <w:rPr>
                <w:sz w:val="12"/>
                <w:szCs w:val="12"/>
              </w:rPr>
              <w:t xml:space="preserve"> 1333</w:t>
            </w:r>
            <w:r>
              <w:rPr>
                <w:sz w:val="12"/>
                <w:szCs w:val="12"/>
                <w:lang w:val="en-US"/>
              </w:rPr>
              <w:t>MHz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ki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f</w:t>
            </w:r>
            <w:r>
              <w:rPr>
                <w:sz w:val="12"/>
                <w:szCs w:val="12"/>
              </w:rPr>
              <w:t xml:space="preserve"> 2х2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  <w:lang w:val="en-US"/>
              </w:rPr>
              <w:t>Kingmax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T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Набор модулей оперативной памяти объемом 4 Гб </w:t>
            </w:r>
            <w:r>
              <w:rPr>
                <w:sz w:val="12"/>
                <w:szCs w:val="12"/>
                <w:lang w:val="en-US"/>
              </w:rPr>
              <w:t>Kingst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II</w:t>
            </w:r>
            <w:r>
              <w:rPr>
                <w:sz w:val="12"/>
                <w:szCs w:val="12"/>
              </w:rPr>
              <w:t xml:space="preserve"> 4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) 1333</w:t>
            </w:r>
            <w:r>
              <w:rPr>
                <w:sz w:val="12"/>
                <w:szCs w:val="12"/>
                <w:lang w:val="en-US"/>
              </w:rPr>
              <w:t>MHz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Kit</w:t>
            </w:r>
            <w:r>
              <w:rPr>
                <w:sz w:val="12"/>
                <w:szCs w:val="12"/>
              </w:rPr>
              <w:t xml:space="preserve"> (2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2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  <w:lang w:val="en-US"/>
              </w:rPr>
              <w:t>CL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менный аккумуляторный блок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RBC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менный аккумуляторный блок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RBC17 (для модели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E</w:t>
            </w:r>
            <w:r>
              <w:rPr>
                <w:sz w:val="12"/>
                <w:szCs w:val="12"/>
              </w:rPr>
              <w:t>700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>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Сменный аккумуляторный блок APC [RBC17] Battery Replacement Kit (для модели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E</w:t>
            </w:r>
            <w:r>
              <w:rPr>
                <w:sz w:val="12"/>
                <w:szCs w:val="12"/>
              </w:rPr>
              <w:t>700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>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менный аккумуляторный блок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RBC17 (для модели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E</w:t>
            </w:r>
            <w:r>
              <w:rPr>
                <w:sz w:val="12"/>
                <w:szCs w:val="12"/>
              </w:rPr>
              <w:t>700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Style w:val="Messagein1"/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тарея для Bаck-UPS BK650EI  RBC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нный аккумуляторный блок APC RBC17 (для модели Back-UPS ES BE700-R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менный аккумуляторный блок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RBC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менный аккумуляторный блок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RBC18 (для модели </w:t>
            </w:r>
            <w:r>
              <w:rPr>
                <w:sz w:val="12"/>
                <w:szCs w:val="12"/>
                <w:lang w:val="en-US"/>
              </w:rPr>
              <w:t>SC</w:t>
            </w:r>
            <w:r>
              <w:rPr>
                <w:sz w:val="12"/>
                <w:szCs w:val="12"/>
              </w:rPr>
              <w:t>450</w:t>
            </w:r>
            <w:r>
              <w:rPr>
                <w:sz w:val="12"/>
                <w:szCs w:val="12"/>
                <w:lang w:val="en-US"/>
              </w:rPr>
              <w:t>RMI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>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Сменный аккумуляторный блок APC [RBC18] Battery Replacement Kit (для модели </w:t>
            </w:r>
            <w:r>
              <w:rPr>
                <w:sz w:val="12"/>
                <w:szCs w:val="12"/>
                <w:lang w:val="en-US"/>
              </w:rPr>
              <w:t>SC</w:t>
            </w:r>
            <w:r>
              <w:rPr>
                <w:sz w:val="12"/>
                <w:szCs w:val="12"/>
              </w:rPr>
              <w:t>450</w:t>
            </w:r>
            <w:r>
              <w:rPr>
                <w:sz w:val="12"/>
                <w:szCs w:val="12"/>
                <w:lang w:val="en-US"/>
              </w:rPr>
              <w:t>RMI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>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менный аккумуляторный блок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RBC18 (для модели </w:t>
            </w:r>
            <w:r>
              <w:rPr>
                <w:sz w:val="12"/>
                <w:szCs w:val="12"/>
                <w:lang w:val="en-US"/>
              </w:rPr>
              <w:t>SC</w:t>
            </w:r>
            <w:r>
              <w:rPr>
                <w:sz w:val="12"/>
                <w:szCs w:val="12"/>
              </w:rPr>
              <w:t>450</w:t>
            </w:r>
            <w:r>
              <w:rPr>
                <w:sz w:val="12"/>
                <w:szCs w:val="12"/>
                <w:lang w:val="en-US"/>
              </w:rPr>
              <w:t>RMI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Style w:val="Messagein1"/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Батаре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Smart-UPS PS250I/450I  RBC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нный аккумуляторный блок APC RBC18 (для модели SC450RMI1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ой фильтр 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 xml:space="preserve">252 (6 розеток, длина 5 м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 xml:space="preserve">252 (6 розеток, длина 5 м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етевой фильтр на 6 розеток "Гарнизон EHW-15", белый (5.0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етевой фильтр Ippon BK252 (6 розеток, длина 5 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57" w:hRule="atLeast"/>
        </w:trPr>
        <w:tc>
          <w:tcPr>
            <w:tcW w:w="1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4: Оборудование для отдела развития потребительского рынка и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оцессор четырехядерный Intel Core i7 2600 или эквивалент, тактовая частота не ниже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теринская плата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не менее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75,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оперативная память не менее 8 Гб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4 Гб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1333МГц Kingston или эквивален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ёмкостью не менее 1000 Гб Western Digital HDD SATA-III 1000Gb, Caviar Blue WD10EALX, 7200rpm, 32MB buffer или экивален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не менее 450 Вт, 2 разъема USB на пере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3-кнопочная оптическая мышь со скроллингом, не менее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или эквивалент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Персональный компьютер </w:t>
            </w:r>
            <w:r>
              <w:rPr>
                <w:rFonts w:eastAsia="Tahoma"/>
                <w:sz w:val="12"/>
                <w:szCs w:val="12"/>
              </w:rPr>
              <w:t>СКАТ-Бизнес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роцессор четырехядерный Intel Core i7 3770, тактовая частота  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материнская плата Gigabyte GA-B75M-D3H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75,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оперативная память Crucial [CT51264BA1339] 8 Гб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4 Гб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1333МГц 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жесткий диск WD (WD10EALX) ёмкостью 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HDD SATA-III 1000Gb, 7200rpm, 32MB buffer  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DVD-RW Optiarc (NEC Sony) AD-7280S-0B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корпус CasePoint CM-R227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450 Вт, 2 разъема USB на передней пан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 Genius KB110X   [KB110X]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3-кнопочная оптическая мышь Genius NetScroll 100 со скроллингом,  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ерсональный компьютер </w:t>
            </w:r>
            <w:r>
              <w:rPr>
                <w:rFonts w:eastAsia="Tahoma"/>
                <w:sz w:val="12"/>
                <w:szCs w:val="12"/>
              </w:rPr>
              <w:t xml:space="preserve">СКАТ-Бизнес </w:t>
            </w:r>
            <w:r>
              <w:rPr>
                <w:sz w:val="12"/>
                <w:szCs w:val="12"/>
              </w:rPr>
              <w:t>с указанными характеристи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 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роцессор четырехядерный Intel Core i7 2600 , тактовая частота </w:t>
            </w:r>
            <w:r>
              <w:rPr>
                <w:b/>
                <w:sz w:val="12"/>
                <w:szCs w:val="12"/>
              </w:rPr>
              <w:t>не ниже</w:t>
            </w:r>
            <w:r>
              <w:rPr>
                <w:sz w:val="12"/>
                <w:szCs w:val="12"/>
              </w:rPr>
              <w:t xml:space="preserve">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атеринская плата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</w:t>
            </w:r>
            <w:r>
              <w:rPr>
                <w:b/>
                <w:sz w:val="12"/>
                <w:szCs w:val="12"/>
              </w:rPr>
              <w:t xml:space="preserve">не менее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75,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оперативная память не менее 8 Гб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4 Гб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1333МГц Kingston 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жесткий диск ёмкостью не менее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Western Digital HDD SATA-III 1000Gb, Caviar Blue WD10EALX, 7200rpm, 32MB buffer или экивалент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не менее 450 Вт, 2 разъема USB на пере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3-кнопочная оптическая мышь со скроллингом,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 – 1 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оцессор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"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-3770" (3.40ГГц, 4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256КБ+8МБ, </w:t>
            </w:r>
            <w:r>
              <w:rPr>
                <w:sz w:val="12"/>
                <w:szCs w:val="12"/>
                <w:lang w:val="en-US"/>
              </w:rPr>
              <w:t>EM</w:t>
            </w:r>
            <w:r>
              <w:rPr>
                <w:sz w:val="12"/>
                <w:szCs w:val="12"/>
              </w:rPr>
              <w:t>64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PU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  <w:lang w:val="en-US"/>
              </w:rPr>
              <w:t>Socket</w:t>
            </w:r>
            <w:r>
              <w:rPr>
                <w:sz w:val="12"/>
                <w:szCs w:val="12"/>
              </w:rPr>
              <w:t>1155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четырехядерный тактовая частота 3,4 ГГц, для установки в гнездо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комплектация </w:t>
            </w:r>
            <w:r>
              <w:rPr>
                <w:sz w:val="12"/>
                <w:szCs w:val="12"/>
                <w:lang w:val="en-US"/>
              </w:rPr>
              <w:t>BO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Кул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роцессора</w:t>
            </w:r>
            <w:r>
              <w:rPr>
                <w:sz w:val="12"/>
                <w:szCs w:val="12"/>
                <w:lang w:val="en-US"/>
              </w:rPr>
              <w:t xml:space="preserve"> Socket775/115x Arctic Cooling "Alpine 11 GT Rev.2"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материнск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лат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SRock B75 PRO3-M, 1155 / Intel B75 / 2*DDR3 / GMA / 1 x PCI 3.0 x16/1 x PCI 2.0 x16/2 x PCI/5 x SATA2 3.0 Gb/s/3 x SATA3 6.0 Gb/s/GLAN/7.1/1 x PS/2/D-Sub/DVI-D/HDMI/2 x USB 3.0/4 x USB 2.0 / microATX RTL {20}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роцессорны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гнездом</w:t>
            </w:r>
            <w:r>
              <w:rPr>
                <w:sz w:val="12"/>
                <w:szCs w:val="12"/>
                <w:lang w:val="en-US"/>
              </w:rPr>
              <w:t xml:space="preserve"> LGA1155, </w:t>
            </w:r>
            <w:r>
              <w:rPr>
                <w:sz w:val="12"/>
                <w:szCs w:val="12"/>
              </w:rPr>
              <w:t>чипсетом</w:t>
            </w:r>
            <w:r>
              <w:rPr>
                <w:sz w:val="12"/>
                <w:szCs w:val="12"/>
                <w:lang w:val="en-US"/>
              </w:rPr>
              <w:t xml:space="preserve">  B75, 4 </w:t>
            </w:r>
            <w:r>
              <w:rPr>
                <w:sz w:val="12"/>
                <w:szCs w:val="12"/>
              </w:rPr>
              <w:t>разъемам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амяти</w:t>
            </w:r>
            <w:r>
              <w:rPr>
                <w:sz w:val="12"/>
                <w:szCs w:val="12"/>
                <w:lang w:val="en-US"/>
              </w:rPr>
              <w:t xml:space="preserve"> DDR3, </w:t>
            </w:r>
            <w:r>
              <w:rPr>
                <w:sz w:val="12"/>
                <w:szCs w:val="12"/>
              </w:rPr>
              <w:t>сетевы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онтроллером</w:t>
            </w:r>
            <w:r>
              <w:rPr>
                <w:sz w:val="12"/>
                <w:szCs w:val="12"/>
                <w:lang w:val="en-US"/>
              </w:rPr>
              <w:t xml:space="preserve"> 1 </w:t>
            </w:r>
            <w:r>
              <w:rPr>
                <w:sz w:val="12"/>
                <w:szCs w:val="12"/>
              </w:rPr>
              <w:t>Гбит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</w:rPr>
              <w:t>видеоконтролеро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разъемами</w:t>
            </w:r>
            <w:r>
              <w:rPr>
                <w:sz w:val="12"/>
                <w:szCs w:val="12"/>
                <w:lang w:val="en-US"/>
              </w:rPr>
              <w:t xml:space="preserve"> HDMI,DVI,RGB, </w:t>
            </w:r>
            <w:r>
              <w:rPr>
                <w:sz w:val="12"/>
                <w:szCs w:val="12"/>
              </w:rPr>
              <w:t>выходами</w:t>
            </w:r>
            <w:r>
              <w:rPr>
                <w:sz w:val="12"/>
                <w:szCs w:val="12"/>
                <w:lang w:val="en-US"/>
              </w:rPr>
              <w:t xml:space="preserve"> audio, </w:t>
            </w:r>
            <w:r>
              <w:rPr>
                <w:sz w:val="12"/>
                <w:szCs w:val="12"/>
              </w:rPr>
              <w:t>поддержкой</w:t>
            </w:r>
            <w:r>
              <w:rPr>
                <w:sz w:val="12"/>
                <w:szCs w:val="12"/>
                <w:lang w:val="en-US"/>
              </w:rPr>
              <w:t xml:space="preserve"> SATA 3.0, USB 3.0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оператив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амять</w:t>
            </w:r>
            <w:r>
              <w:rPr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DR3 2 * 4096Mb 1333MHz Kingmax RT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ATA-III Seagate 1000Gb, ST31000524AS, Barracuda 7200.12, 7200 rpm, 32Mb buffe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DVD±RW 24x8x16xDVD/48x24x48xCD Toshiba Samsung "SH-224BB/BEBE", </w:t>
            </w:r>
            <w:r>
              <w:rPr>
                <w:sz w:val="12"/>
                <w:szCs w:val="12"/>
              </w:rPr>
              <w:t>черный</w:t>
            </w:r>
            <w:r>
              <w:rPr>
                <w:sz w:val="12"/>
                <w:szCs w:val="12"/>
                <w:lang w:val="en-US"/>
              </w:rPr>
              <w:t xml:space="preserve"> (SATA)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корпу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en-US"/>
              </w:rPr>
              <w:t>Cott</w:t>
            </w:r>
            <w:r>
              <w:rPr>
                <w:sz w:val="12"/>
                <w:szCs w:val="12"/>
              </w:rPr>
              <w:t xml:space="preserve"> 23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 450 Вт, 2 разъема USB на передней панел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ender проводная стандарт Element HB-520 PS/2 B(Черный) 104+3кн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3-кнопочная оптическая мышь 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lick 105M Black Optical US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со скроллингом, 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Сетевой фильтр на 6 розеток "Гарнизон </w:t>
            </w:r>
            <w:r>
              <w:rPr>
                <w:sz w:val="12"/>
                <w:szCs w:val="12"/>
                <w:lang w:val="en-US"/>
              </w:rPr>
              <w:t>EHW</w:t>
            </w:r>
            <w:r>
              <w:rPr>
                <w:sz w:val="12"/>
                <w:szCs w:val="12"/>
              </w:rPr>
              <w:t>-15", белый (5.0м)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– </w:t>
            </w:r>
            <w:r>
              <w:rPr>
                <w:sz w:val="12"/>
                <w:szCs w:val="12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 в составе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процессор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 2600 (3.4</w:t>
            </w:r>
            <w:r>
              <w:rPr>
                <w:sz w:val="12"/>
                <w:szCs w:val="12"/>
                <w:lang w:val="en-US"/>
              </w:rPr>
              <w:t>GHz</w:t>
            </w:r>
            <w:r>
              <w:rPr>
                <w:sz w:val="12"/>
                <w:szCs w:val="12"/>
              </w:rPr>
              <w:t>) 8</w:t>
            </w:r>
            <w:r>
              <w:rPr>
                <w:sz w:val="12"/>
                <w:szCs w:val="12"/>
                <w:lang w:val="en-US"/>
              </w:rPr>
              <w:t>MB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GA1155 BOX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ырехядерный Intel Core i7, тактовая частота   3,4 ГГц, для установки в гнездо LGA1155, комплектация BOX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теринская плата Gigabyte GA-B75M-D3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Socket</w:t>
            </w:r>
            <w:r>
              <w:rPr>
                <w:sz w:val="12"/>
                <w:szCs w:val="12"/>
              </w:rPr>
              <w:t xml:space="preserve"> 1155,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75, 4*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 1600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sz w:val="12"/>
                <w:szCs w:val="12"/>
                <w:lang w:val="en-US"/>
              </w:rPr>
              <w:t>P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Ex</w:t>
            </w:r>
            <w:r>
              <w:rPr>
                <w:sz w:val="12"/>
                <w:szCs w:val="12"/>
              </w:rPr>
              <w:t xml:space="preserve">16, 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a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PDIF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ut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) </w:t>
            </w:r>
            <w:r>
              <w:rPr>
                <w:sz w:val="12"/>
                <w:szCs w:val="12"/>
                <w:lang w:val="en-US"/>
              </w:rPr>
              <w:t>mATX</w:t>
            </w:r>
            <w:r>
              <w:rPr>
                <w:sz w:val="12"/>
                <w:szCs w:val="12"/>
              </w:rPr>
              <w:t xml:space="preserve"> спроцессорным гнездом LGA1155, чипсетом B75, 4разъемами памяти DDR3, сетевым контроллером 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бит/с, видеоконтролером с разъемам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DMI,DVI,RGB, выходами audio, поддержк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TA 3.0, USB 3.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перативная память Kingston DDR-III 8GB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PC3-10600) 1333MHz Kit (2 x 4Gb) CL9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8 </w:t>
            </w:r>
            <w:r>
              <w:rPr>
                <w:sz w:val="12"/>
                <w:szCs w:val="12"/>
              </w:rPr>
              <w:t>Гб</w:t>
            </w:r>
            <w:r>
              <w:rPr>
                <w:sz w:val="12"/>
                <w:szCs w:val="12"/>
                <w:lang w:val="en-US"/>
              </w:rPr>
              <w:t xml:space="preserve"> (2x4 </w:t>
            </w:r>
            <w:r>
              <w:rPr>
                <w:sz w:val="12"/>
                <w:szCs w:val="12"/>
              </w:rPr>
              <w:t>Гб</w:t>
            </w:r>
            <w:r>
              <w:rPr>
                <w:sz w:val="12"/>
                <w:szCs w:val="12"/>
                <w:lang w:val="en-US"/>
              </w:rPr>
              <w:t>) DDR3 PC3-10600 1333</w:t>
            </w:r>
            <w:r>
              <w:rPr>
                <w:sz w:val="12"/>
                <w:szCs w:val="12"/>
              </w:rPr>
              <w:t>МГц</w:t>
            </w:r>
            <w:r>
              <w:rPr>
                <w:sz w:val="12"/>
                <w:szCs w:val="12"/>
                <w:lang w:val="en-US"/>
              </w:rPr>
              <w:t xml:space="preserve"> Kingston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Western Digital HDD SATA-I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0Gb,Caviar Blue WD10EALX, 7200rpm, 32MBbuffer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DVD-RW 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корпус</w:t>
            </w:r>
            <w:r>
              <w:rPr>
                <w:sz w:val="12"/>
                <w:szCs w:val="12"/>
                <w:lang w:val="en-US"/>
              </w:rPr>
              <w:t xml:space="preserve"> InWin EC025Black 450W USB+Audi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XMidiTower с блоком питания мощностью 450 Вт, 2 разъема USB на пере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клавиатура</w:t>
            </w:r>
            <w:r>
              <w:rPr>
                <w:sz w:val="12"/>
                <w:szCs w:val="12"/>
                <w:lang w:val="en-US"/>
              </w:rPr>
              <w:t xml:space="preserve"> Logitech Keyboard K120, USB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lack, [920-002522]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Logitech B110 Optical Mouse, USB, 800dpi, Black, [910-001246] 3-</w:t>
            </w:r>
            <w:r>
              <w:rPr>
                <w:sz w:val="12"/>
                <w:szCs w:val="12"/>
              </w:rPr>
              <w:t>кнопоч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оптическ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кроллингом</w:t>
            </w:r>
            <w:r>
              <w:rPr>
                <w:sz w:val="12"/>
                <w:szCs w:val="12"/>
                <w:lang w:val="en-US"/>
              </w:rPr>
              <w:t xml:space="preserve">, 800 dpi; -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омплекто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райверов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операционных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истем</w:t>
            </w:r>
            <w:r>
              <w:rPr>
                <w:sz w:val="12"/>
                <w:szCs w:val="12"/>
                <w:lang w:val="en-US"/>
              </w:rPr>
              <w:t xml:space="preserve"> Microsoft Windows. </w:t>
            </w: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ерсональный компьютер с указанным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cетевой фильтр Ippon BK252 (6 розеток, длина 5м) – 1 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USB H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ртативны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накопитель</w:t>
            </w:r>
            <w:r>
              <w:rPr>
                <w:sz w:val="12"/>
                <w:szCs w:val="12"/>
                <w:lang w:val="en-US"/>
              </w:rPr>
              <w:t xml:space="preserve"> Seagate Original USB 3.0 1Tb STBU1000200 BackUp Plus Portable Drive 2.5" </w:t>
            </w:r>
            <w:r>
              <w:rPr>
                <w:sz w:val="12"/>
                <w:szCs w:val="12"/>
              </w:rPr>
              <w:t>ил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эквивален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не менее 1 Т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форм-фактор </w:t>
            </w:r>
            <w:r>
              <w:rPr>
                <w:sz w:val="12"/>
                <w:szCs w:val="12"/>
                <w:lang w:val="en-US"/>
              </w:rPr>
              <w:t>2.5"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  1 Т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-фактор 2.5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ёмкость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 Т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форм-фактор </w:t>
            </w:r>
            <w:r>
              <w:rPr>
                <w:sz w:val="12"/>
                <w:szCs w:val="12"/>
                <w:lang w:val="en-US"/>
              </w:rPr>
              <w:t>2.5"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накопитель</w:t>
            </w:r>
            <w:r>
              <w:rPr>
                <w:sz w:val="12"/>
                <w:szCs w:val="12"/>
                <w:lang w:val="en-US"/>
              </w:rPr>
              <w:t xml:space="preserve"> Seagate Original USB 3.0 1Tb STBU1000200 BackUp Plus Portable Drive 2.5" - - </w:t>
            </w:r>
            <w:r>
              <w:rPr>
                <w:sz w:val="12"/>
                <w:szCs w:val="12"/>
              </w:rPr>
              <w:t>ёмкость</w:t>
            </w:r>
            <w:r>
              <w:rPr>
                <w:sz w:val="12"/>
                <w:szCs w:val="12"/>
                <w:lang w:val="en-US"/>
              </w:rPr>
              <w:t xml:space="preserve">  1 </w:t>
            </w:r>
            <w:r>
              <w:rPr>
                <w:sz w:val="12"/>
                <w:szCs w:val="12"/>
              </w:rPr>
              <w:t>Тб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-фактор 2.5"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Накопитель Seagate USB 3.0 1Tb STBU1000200 BackUp Plus Portable Drive 2.5" черный</w:t>
              <w:tab/>
              <w:t>-ёмкость 1 Т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интерфейс USB 3.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форм-фактор 2.5"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выходная мощность, не менее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не менее 660 В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 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] </w:t>
            </w:r>
            <w:r>
              <w:rPr>
                <w:bCs/>
                <w:sz w:val="12"/>
                <w:szCs w:val="12"/>
              </w:rPr>
              <w:t>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выходная мощность,  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  660 Вт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выходная мощность,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эффективная </w:t>
            </w:r>
            <w:r>
              <w:rPr>
                <w:b/>
                <w:sz w:val="12"/>
                <w:szCs w:val="12"/>
              </w:rPr>
              <w:t>мощность: не менее</w:t>
            </w:r>
            <w:r>
              <w:rPr>
                <w:sz w:val="12"/>
                <w:szCs w:val="12"/>
              </w:rPr>
              <w:t xml:space="preserve"> 660 Вт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ИБП</w:t>
            </w:r>
            <w:r>
              <w:rPr>
                <w:sz w:val="12"/>
                <w:szCs w:val="12"/>
                <w:lang w:val="en-US"/>
              </w:rPr>
              <w:t xml:space="preserve"> Powercom BLACK KNIGHT PRO- </w:t>
            </w:r>
            <w:r>
              <w:rPr>
                <w:sz w:val="12"/>
                <w:szCs w:val="12"/>
              </w:rPr>
              <w:t>выход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мощность</w:t>
            </w:r>
            <w:r>
              <w:rPr>
                <w:sz w:val="12"/>
                <w:szCs w:val="12"/>
                <w:lang w:val="en-US"/>
              </w:rPr>
              <w:t>,  1200VA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 770 Вт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Блок бесперебойного питания APC Back¬UPS RS, 1100VA/660W, 230V, AVR, 4xRussian outlets (4 batt.), Data/ DSL protection, user repl. batt., 2 year warranty [BX1100CI-RS]</w:t>
              <w:tab/>
              <w:t>-выходная мощность, 1100VA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эффективная мощность: 660 Вт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аккумулятор: необслуживаемый герметичныйсвинцово-кислотный аккумулятор с защитой о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тип выходного сигнала: ступенчата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роксимац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защита 2-проводной линии передачи данных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оговая телефонная линия дл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ефона/факса/модема/DSL (разъем RJ-11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личество выходных розеток: 3 компьютерны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EC-320-C13) с резервным питанием + 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апазон входного напряжения 175-295 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лэшка 16 Г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Флэшка </w:t>
            </w:r>
            <w:r>
              <w:rPr>
                <w:sz w:val="12"/>
                <w:szCs w:val="12"/>
                <w:lang w:val="en-US"/>
              </w:rPr>
              <w:t>Kingst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ataTraveler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Generation</w:t>
            </w:r>
            <w:r>
              <w:rPr>
                <w:sz w:val="12"/>
                <w:szCs w:val="12"/>
              </w:rPr>
              <w:t xml:space="preserve"> 2) 16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</w:t>
            </w:r>
            <w:r>
              <w:rPr>
                <w:sz w:val="12"/>
                <w:szCs w:val="12"/>
                <w:lang w:val="en-US"/>
              </w:rPr>
              <w:t>Flas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Black</w:t>
            </w:r>
            <w:r>
              <w:rPr>
                <w:sz w:val="12"/>
                <w:szCs w:val="12"/>
              </w:rPr>
              <w:t>)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не менее 16 Г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Флэшка</w:t>
            </w:r>
            <w:r>
              <w:rPr>
                <w:sz w:val="12"/>
                <w:szCs w:val="12"/>
                <w:lang w:val="en-US"/>
              </w:rPr>
              <w:t xml:space="preserve"> Kingston DataTraveler Generation 3 [ DTIG3/16GB ] 16Gb USB 2.0 Flash Drive (White-Blue) 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  16 Г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Флэшка</w:t>
            </w:r>
            <w:r>
              <w:rPr>
                <w:sz w:val="12"/>
                <w:szCs w:val="12"/>
                <w:lang w:val="en-US"/>
              </w:rPr>
              <w:t xml:space="preserve"> Kingston DataTraveler (Generation 2) 16Gb USB 2.0 Flash Drive (Black) 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/>
                <w:sz w:val="12"/>
                <w:szCs w:val="12"/>
              </w:rPr>
              <w:t>ёмкость не менее</w:t>
            </w:r>
            <w:r>
              <w:rPr>
                <w:sz w:val="12"/>
                <w:szCs w:val="12"/>
              </w:rPr>
              <w:t xml:space="preserve"> 16 Г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Флеш накопитель 16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Kingston</w:t>
            </w:r>
            <w:r>
              <w:rPr>
                <w:sz w:val="12"/>
                <w:szCs w:val="12"/>
              </w:rPr>
              <w:t xml:space="preserve"> - ёмкость  16 Гб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Флэшка</w:t>
            </w:r>
            <w:r>
              <w:rPr>
                <w:sz w:val="12"/>
                <w:szCs w:val="12"/>
                <w:lang w:val="en-US"/>
              </w:rPr>
              <w:t xml:space="preserve"> Kingston DataTraveler (Generation 2) 16Gb USB 2.0 Flash Drive (Black)</w:t>
              <w:tab/>
              <w:t>-</w:t>
            </w:r>
            <w:r>
              <w:rPr>
                <w:sz w:val="12"/>
                <w:szCs w:val="12"/>
              </w:rPr>
              <w:t>ёмкость</w:t>
            </w:r>
            <w:r>
              <w:rPr>
                <w:sz w:val="12"/>
                <w:szCs w:val="12"/>
                <w:lang w:val="en-US"/>
              </w:rPr>
              <w:t xml:space="preserve"> 16 </w:t>
            </w:r>
            <w:r>
              <w:rPr>
                <w:sz w:val="12"/>
                <w:szCs w:val="12"/>
              </w:rPr>
              <w:t>Гб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интерфейс USB 2.0 или USB 3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ио кол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Аудиоколонки </w:t>
            </w:r>
            <w:r>
              <w:rPr>
                <w:sz w:val="12"/>
                <w:szCs w:val="12"/>
                <w:lang w:val="en-US"/>
              </w:rPr>
              <w:t>Sv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PS</w:t>
            </w:r>
            <w:r>
              <w:rPr>
                <w:sz w:val="12"/>
                <w:szCs w:val="12"/>
              </w:rPr>
              <w:t>-609 тип 2.0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из дерев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чер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уммарная выходная мощность – не  менее 10 В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ный диапазон не менее 70Гц-18к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блок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гуляторов громкости и темб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Аудиоколонки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@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D</w:t>
            </w:r>
            <w:r>
              <w:rPr>
                <w:sz w:val="12"/>
                <w:szCs w:val="12"/>
              </w:rPr>
              <w:t xml:space="preserve"> 635 тип 2.0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из дерев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черный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уммарная выходная мощность –   15Вт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ный диапазон   70Гц-20к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блок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гуляторов громкости и темб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Аудиоколонки </w:t>
            </w:r>
            <w:r>
              <w:rPr>
                <w:sz w:val="12"/>
                <w:szCs w:val="12"/>
                <w:lang w:val="en-US"/>
              </w:rPr>
              <w:t>Sv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PS</w:t>
            </w:r>
            <w:r>
              <w:rPr>
                <w:sz w:val="12"/>
                <w:szCs w:val="12"/>
              </w:rPr>
              <w:t>-609 тип 2.0  с характеристиками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из дерев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черны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суммарная выходная мощность </w:t>
            </w:r>
            <w:r>
              <w:rPr>
                <w:b/>
                <w:sz w:val="12"/>
                <w:szCs w:val="12"/>
              </w:rPr>
              <w:t>– не  менее 10 В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ный диапазон не менее 70Гц-18кГц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блок питания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гуляторов громкости и тембр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Акустическая ситстема стерео </w:t>
            </w:r>
            <w:r>
              <w:rPr>
                <w:sz w:val="12"/>
                <w:szCs w:val="12"/>
                <w:lang w:val="en-US"/>
              </w:rPr>
              <w:t>Sven</w:t>
            </w:r>
            <w:r>
              <w:rPr>
                <w:sz w:val="12"/>
                <w:szCs w:val="12"/>
              </w:rPr>
              <w:t>- корпус из дерев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черны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уммарная выходная мощность –1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ный диапазон  70Гц-18кГц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блок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гуляторов громкости и тембр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Аудио колонки Sven SPS-609 2.0 black 10Вт-корпус из дерев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цвет черны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уммарная выходная мощность – 1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частотный диапазон 70Гц-18к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блок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егуляторов громкости и темб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менный аккумуляторный блок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RBC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менный аккумуляторный блок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RBC17 (для модели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E</w:t>
            </w:r>
            <w:r>
              <w:rPr>
                <w:sz w:val="12"/>
                <w:szCs w:val="12"/>
              </w:rPr>
              <w:t>700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>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Сменный аккумуляторный блок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RBC</w:t>
            </w:r>
            <w:r>
              <w:rPr>
                <w:sz w:val="12"/>
                <w:szCs w:val="12"/>
              </w:rPr>
              <w:t xml:space="preserve">17] </w:t>
            </w:r>
            <w:r>
              <w:rPr>
                <w:sz w:val="12"/>
                <w:szCs w:val="12"/>
                <w:lang w:val="en-US"/>
              </w:rPr>
              <w:t>Battery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eplacemen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Kit</w:t>
            </w:r>
            <w:r>
              <w:rPr>
                <w:sz w:val="12"/>
                <w:szCs w:val="12"/>
              </w:rPr>
              <w:t xml:space="preserve"> (для модели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E</w:t>
            </w:r>
            <w:r>
              <w:rPr>
                <w:sz w:val="12"/>
                <w:szCs w:val="12"/>
              </w:rPr>
              <w:t>700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>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менный аккумуляторный блок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RBC17 (для модели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E</w:t>
            </w:r>
            <w:r>
              <w:rPr>
                <w:sz w:val="12"/>
                <w:szCs w:val="12"/>
              </w:rPr>
              <w:t>700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Style w:val="Messagein1"/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тарея для Bаck-UPS BK650EI  RBC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нный аккумуляторный блок APC RBC17 (для модели Back-UPS ES BE700-R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ой фильтр 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 xml:space="preserve">252 (6 розеток, длина 5 м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 xml:space="preserve">252 (6 розеток, длина 5 м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на 6 розеток "Гарнизон EHW-15", белый (5.0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етевой фильтр Ippon BK252 (6 розеток, длина 5 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281" w:hRule="atLeast"/>
        </w:trPr>
        <w:tc>
          <w:tcPr>
            <w:tcW w:w="1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5: Оборудование для комиссии по делам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шетный 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Планшетный компьютер </w:t>
            </w:r>
            <w:r>
              <w:rPr>
                <w:bCs/>
                <w:sz w:val="12"/>
                <w:szCs w:val="12"/>
                <w:lang w:val="en-US"/>
              </w:rPr>
              <w:t>Apple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iPad</w:t>
            </w:r>
            <w:r>
              <w:rPr>
                <w:bCs/>
                <w:sz w:val="12"/>
                <w:szCs w:val="12"/>
              </w:rPr>
              <w:t xml:space="preserve"> 3 64Гб </w:t>
            </w:r>
            <w:r>
              <w:rPr>
                <w:bCs/>
                <w:sz w:val="12"/>
                <w:szCs w:val="12"/>
                <w:lang w:val="en-US"/>
              </w:rPr>
              <w:t>Wi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Fi</w:t>
            </w:r>
            <w:r>
              <w:rPr>
                <w:bCs/>
                <w:sz w:val="12"/>
                <w:szCs w:val="12"/>
              </w:rPr>
              <w:t>+4</w:t>
            </w:r>
            <w:r>
              <w:rPr>
                <w:bCs/>
                <w:sz w:val="12"/>
                <w:szCs w:val="12"/>
                <w:lang w:val="en-US"/>
              </w:rPr>
              <w:t>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Black</w:t>
            </w:r>
            <w:r>
              <w:rPr>
                <w:bCs/>
                <w:sz w:val="12"/>
                <w:szCs w:val="12"/>
              </w:rPr>
              <w:t xml:space="preserve"> [</w:t>
            </w:r>
            <w:r>
              <w:rPr>
                <w:bCs/>
                <w:sz w:val="12"/>
                <w:szCs w:val="12"/>
                <w:lang w:val="en-US"/>
              </w:rPr>
              <w:t>MD</w:t>
            </w:r>
            <w:r>
              <w:rPr>
                <w:bCs/>
                <w:sz w:val="12"/>
                <w:szCs w:val="12"/>
              </w:rPr>
              <w:t>368</w:t>
            </w:r>
            <w:r>
              <w:rPr>
                <w:bCs/>
                <w:sz w:val="12"/>
                <w:szCs w:val="12"/>
                <w:lang w:val="en-US"/>
              </w:rPr>
              <w:t>RS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>]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двухъядерный процессор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с частотой не менее 1 Ггц, с четырёхядерной графической системо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 не менее 1024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строенной памяти не менее 64 Г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е камеры: фронтальная 640х480 пикс и задняя 5 Мп с возможностью съемки видео в качестве 1080р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ерационная система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OS</w:t>
            </w:r>
            <w:r>
              <w:rPr>
                <w:sz w:val="12"/>
                <w:szCs w:val="12"/>
              </w:rPr>
              <w:t xml:space="preserve"> 5.1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беспроводных и сотовых сетей стандартов: </w:t>
            </w:r>
            <w:r>
              <w:rPr>
                <w:sz w:val="12"/>
                <w:szCs w:val="12"/>
                <w:lang w:val="en-US"/>
              </w:rPr>
              <w:t>W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4.0, </w:t>
            </w:r>
            <w:r>
              <w:rPr>
                <w:sz w:val="12"/>
                <w:szCs w:val="12"/>
                <w:lang w:val="en-US"/>
              </w:rPr>
              <w:t>UMTS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DSPA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SUPA</w:t>
            </w:r>
            <w:r>
              <w:rPr>
                <w:sz w:val="12"/>
                <w:szCs w:val="12"/>
              </w:rPr>
              <w:t xml:space="preserve"> (850, 900, 1900, 2100 МГц), </w:t>
            </w:r>
            <w:r>
              <w:rPr>
                <w:sz w:val="12"/>
                <w:szCs w:val="12"/>
                <w:lang w:val="en-US"/>
              </w:rPr>
              <w:t>GSM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EDGE</w:t>
            </w:r>
            <w:r>
              <w:rPr>
                <w:sz w:val="12"/>
                <w:szCs w:val="12"/>
              </w:rPr>
              <w:t xml:space="preserve"> (850, 900, 1800, 1900 МГц)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дисплей 9,7” с матрицей </w:t>
            </w:r>
            <w:r>
              <w:rPr>
                <w:sz w:val="12"/>
                <w:szCs w:val="12"/>
                <w:lang w:val="en-US"/>
              </w:rPr>
              <w:t>I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FT</w:t>
            </w:r>
            <w:r>
              <w:rPr>
                <w:sz w:val="12"/>
                <w:szCs w:val="12"/>
              </w:rPr>
              <w:t xml:space="preserve"> со светодиодной подсветкой, сенсорный,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не менее 2048х1536 пикселей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перезаряжаемый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полимерный аккумулятор ёмкостью не менее 11560 мА-ч с подзарядкой через адаптер питания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от компьюте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 устройства не более 242 мм, ширина не более 186 мм, толщина не более 10 м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устройства не более 667 г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контактов и разъемов: 30-контактный порт док-коннектора, разъема стереонаушников 3,5 мм, лоток </w:t>
            </w:r>
            <w:r>
              <w:rPr>
                <w:sz w:val="12"/>
                <w:szCs w:val="12"/>
                <w:lang w:val="en-US"/>
              </w:rPr>
              <w:t>Micro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динамика (моно) и микрофон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модуля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GPS</w:t>
            </w:r>
            <w:r>
              <w:rPr>
                <w:sz w:val="12"/>
                <w:szCs w:val="12"/>
              </w:rPr>
              <w:t>, поддержка ГЛОНАСС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иваемые форматы аудиофайлов: </w:t>
            </w:r>
            <w:r>
              <w:rPr>
                <w:sz w:val="12"/>
                <w:szCs w:val="12"/>
                <w:lang w:val="en-US"/>
              </w:rPr>
              <w:t>AA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WA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3,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ossles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иваемые форматы видеофайлов: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.264, </w:t>
            </w:r>
            <w:r>
              <w:rPr>
                <w:sz w:val="12"/>
                <w:szCs w:val="12"/>
                <w:lang w:val="en-US"/>
              </w:rPr>
              <w:t>MPEG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O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JPEG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иваемые форматы изображений: </w:t>
            </w:r>
            <w:r>
              <w:rPr>
                <w:sz w:val="12"/>
                <w:szCs w:val="12"/>
                <w:lang w:val="en-US"/>
              </w:rPr>
              <w:t>JP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TIF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IF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иваемые форматы текста: </w:t>
            </w:r>
            <w:r>
              <w:rPr>
                <w:sz w:val="12"/>
                <w:szCs w:val="12"/>
                <w:lang w:val="en-US"/>
              </w:rPr>
              <w:t>DO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OC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TM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D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омплектация: устройство, кабель для подключения к порту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, документация, адаптер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Планшетный компьютер [ </w:t>
            </w:r>
            <w:r>
              <w:rPr>
                <w:bCs/>
                <w:sz w:val="12"/>
                <w:szCs w:val="12"/>
                <w:lang w:val="en-US"/>
              </w:rPr>
              <w:t>MD</w:t>
            </w:r>
            <w:r>
              <w:rPr>
                <w:bCs/>
                <w:sz w:val="12"/>
                <w:szCs w:val="12"/>
              </w:rPr>
              <w:t>368</w:t>
            </w:r>
            <w:r>
              <w:rPr>
                <w:bCs/>
                <w:sz w:val="12"/>
                <w:szCs w:val="12"/>
                <w:lang w:val="en-US"/>
              </w:rPr>
              <w:t>RS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 xml:space="preserve"> ] 64Гб </w:t>
            </w:r>
            <w:r>
              <w:rPr>
                <w:bCs/>
                <w:sz w:val="12"/>
                <w:szCs w:val="12"/>
                <w:lang w:val="en-US"/>
              </w:rPr>
              <w:t>Wi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Fi</w:t>
            </w:r>
            <w:r>
              <w:rPr>
                <w:bCs/>
                <w:sz w:val="12"/>
                <w:szCs w:val="12"/>
              </w:rPr>
              <w:t>+4</w:t>
            </w:r>
            <w:r>
              <w:rPr>
                <w:bCs/>
                <w:sz w:val="12"/>
                <w:szCs w:val="12"/>
                <w:lang w:val="en-US"/>
              </w:rPr>
              <w:t>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Black</w:t>
            </w:r>
            <w:r>
              <w:rPr>
                <w:bCs/>
                <w:sz w:val="12"/>
                <w:szCs w:val="12"/>
              </w:rPr>
              <w:t xml:space="preserve">     с характеристиками: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двухъядерный процессор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с частотой  1 Ггц, с четырёхядерной графической системо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   1024 Мб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строенной памяти   64 Гб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е камеры: фронтальная 640х480 пикс и задняя 5 Мп с возможностью съемки видео в качестве 1080р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операционная система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OS</w:t>
            </w:r>
            <w:r>
              <w:rPr>
                <w:sz w:val="12"/>
                <w:szCs w:val="12"/>
              </w:rPr>
              <w:t xml:space="preserve"> 5.1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держка беспроводных и сотовых сетей стандартов: </w:t>
            </w:r>
            <w:r>
              <w:rPr>
                <w:sz w:val="12"/>
                <w:szCs w:val="12"/>
                <w:lang w:val="en-US"/>
              </w:rPr>
              <w:t>W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4.0, </w:t>
            </w:r>
            <w:r>
              <w:rPr>
                <w:sz w:val="12"/>
                <w:szCs w:val="12"/>
                <w:lang w:val="en-US"/>
              </w:rPr>
              <w:t>UMTS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DSPA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SUPA</w:t>
            </w:r>
            <w:r>
              <w:rPr>
                <w:sz w:val="12"/>
                <w:szCs w:val="12"/>
              </w:rPr>
              <w:t xml:space="preserve"> (850, 900, 1900, 2100 МГц), </w:t>
            </w:r>
            <w:r>
              <w:rPr>
                <w:sz w:val="12"/>
                <w:szCs w:val="12"/>
                <w:lang w:val="en-US"/>
              </w:rPr>
              <w:t>GSM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EDGE</w:t>
            </w:r>
            <w:r>
              <w:rPr>
                <w:sz w:val="12"/>
                <w:szCs w:val="12"/>
              </w:rPr>
              <w:t xml:space="preserve"> (850, 900, 1800, 1900 МГц)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дисплей 9,7” с матрицей </w:t>
            </w:r>
            <w:r>
              <w:rPr>
                <w:sz w:val="12"/>
                <w:szCs w:val="12"/>
                <w:lang w:val="en-US"/>
              </w:rPr>
              <w:t>I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FT</w:t>
            </w:r>
            <w:r>
              <w:rPr>
                <w:sz w:val="12"/>
                <w:szCs w:val="12"/>
              </w:rPr>
              <w:t xml:space="preserve"> со светодиодной подсветкой, сенсорный,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 2048х1536 пиксе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строенный перезаряжаемый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полимерный аккумулятор ёмкостью 11560 мА-ч с подзарядкой через адаптер питания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от компьютер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 устройства 242 мм, ширина 186 мм, толщина 10 мм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устройства   667 г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контактов и разъемов: 30-контактный порт док-коннектора, разъема стереонаушников 3,5 мм, лоток </w:t>
            </w:r>
            <w:r>
              <w:rPr>
                <w:sz w:val="12"/>
                <w:szCs w:val="12"/>
                <w:lang w:val="en-US"/>
              </w:rPr>
              <w:t>Micro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динамика (моно) и микрофон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модуля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GPS</w:t>
            </w:r>
            <w:r>
              <w:rPr>
                <w:sz w:val="12"/>
                <w:szCs w:val="12"/>
              </w:rPr>
              <w:t>, поддержка ГЛОНАСС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держиваемые форматы аудиофайлов: </w:t>
            </w:r>
            <w:r>
              <w:rPr>
                <w:sz w:val="12"/>
                <w:szCs w:val="12"/>
                <w:lang w:val="en-US"/>
              </w:rPr>
              <w:t>AA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WA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3,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ossles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держиваемые форматы видеофайлов: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.264, </w:t>
            </w:r>
            <w:r>
              <w:rPr>
                <w:sz w:val="12"/>
                <w:szCs w:val="12"/>
                <w:lang w:val="en-US"/>
              </w:rPr>
              <w:t>MPEG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O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JPEG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держиваемые форматы изображений: </w:t>
            </w:r>
            <w:r>
              <w:rPr>
                <w:sz w:val="12"/>
                <w:szCs w:val="12"/>
                <w:lang w:val="en-US"/>
              </w:rPr>
              <w:t>JP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TIF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IF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держиваемые форматы текста: </w:t>
            </w:r>
            <w:r>
              <w:rPr>
                <w:sz w:val="12"/>
                <w:szCs w:val="12"/>
                <w:lang w:val="en-US"/>
              </w:rPr>
              <w:t>DO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OC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TM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D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комплектация: устройство, кабель для подключения к порту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, документация, адаптер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Планшетный компьютер </w:t>
            </w:r>
            <w:r>
              <w:rPr>
                <w:bCs/>
                <w:sz w:val="12"/>
                <w:szCs w:val="12"/>
                <w:lang w:val="en-US"/>
              </w:rPr>
              <w:t>Apple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iPad</w:t>
            </w:r>
            <w:r>
              <w:rPr>
                <w:bCs/>
                <w:sz w:val="12"/>
                <w:szCs w:val="12"/>
              </w:rPr>
              <w:t xml:space="preserve"> 3 64Гб </w:t>
            </w:r>
            <w:r>
              <w:rPr>
                <w:bCs/>
                <w:sz w:val="12"/>
                <w:szCs w:val="12"/>
                <w:lang w:val="en-US"/>
              </w:rPr>
              <w:t>Wi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Fi</w:t>
            </w:r>
            <w:r>
              <w:rPr>
                <w:bCs/>
                <w:sz w:val="12"/>
                <w:szCs w:val="12"/>
              </w:rPr>
              <w:t>+4</w:t>
            </w:r>
            <w:r>
              <w:rPr>
                <w:bCs/>
                <w:sz w:val="12"/>
                <w:szCs w:val="12"/>
                <w:lang w:val="en-US"/>
              </w:rPr>
              <w:t>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Black</w:t>
            </w:r>
            <w:r>
              <w:rPr>
                <w:bCs/>
                <w:sz w:val="12"/>
                <w:szCs w:val="12"/>
              </w:rPr>
              <w:t xml:space="preserve"> [</w:t>
            </w:r>
            <w:r>
              <w:rPr>
                <w:bCs/>
                <w:sz w:val="12"/>
                <w:szCs w:val="12"/>
                <w:lang w:val="en-US"/>
              </w:rPr>
              <w:t>MD</w:t>
            </w:r>
            <w:r>
              <w:rPr>
                <w:bCs/>
                <w:sz w:val="12"/>
                <w:szCs w:val="12"/>
              </w:rPr>
              <w:t>368</w:t>
            </w:r>
            <w:r>
              <w:rPr>
                <w:bCs/>
                <w:sz w:val="12"/>
                <w:szCs w:val="12"/>
                <w:lang w:val="en-US"/>
              </w:rPr>
              <w:t>RS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>]  с характеристикам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двухъядерный процессор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с частотой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 Ггц, с четырёхядерной графической системо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объем оперативной памяти </w:t>
            </w:r>
            <w:r>
              <w:rPr>
                <w:b/>
                <w:sz w:val="12"/>
                <w:szCs w:val="12"/>
              </w:rPr>
              <w:t>не менее 1024 Мб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объем встроенной памяти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64 Гб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е камеры: фронтальная 640х480 пикс и задняя 5 Мп с возможностью съемки видео в качестве 1080р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операционная система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OS</w:t>
            </w:r>
            <w:r>
              <w:rPr>
                <w:sz w:val="12"/>
                <w:szCs w:val="12"/>
              </w:rPr>
              <w:t xml:space="preserve"> 5.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ка беспроводных и сотовых сетей стандартов: </w:t>
            </w:r>
            <w:r>
              <w:rPr>
                <w:sz w:val="12"/>
                <w:szCs w:val="12"/>
                <w:lang w:val="en-US"/>
              </w:rPr>
              <w:t>W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4.0, </w:t>
            </w:r>
            <w:r>
              <w:rPr>
                <w:sz w:val="12"/>
                <w:szCs w:val="12"/>
                <w:lang w:val="en-US"/>
              </w:rPr>
              <w:t>UMTS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DSPA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SUPA</w:t>
            </w:r>
            <w:r>
              <w:rPr>
                <w:sz w:val="12"/>
                <w:szCs w:val="12"/>
              </w:rPr>
              <w:t xml:space="preserve"> (850, 900, 1900, 2100 МГц), </w:t>
            </w:r>
            <w:r>
              <w:rPr>
                <w:sz w:val="12"/>
                <w:szCs w:val="12"/>
                <w:lang w:val="en-US"/>
              </w:rPr>
              <w:t>GSM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EDGE</w:t>
            </w:r>
            <w:r>
              <w:rPr>
                <w:sz w:val="12"/>
                <w:szCs w:val="12"/>
              </w:rPr>
              <w:t xml:space="preserve"> (850, 900, 1800, 1900 МГц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дисплей 9,7” с матрицей </w:t>
            </w:r>
            <w:r>
              <w:rPr>
                <w:sz w:val="12"/>
                <w:szCs w:val="12"/>
                <w:lang w:val="en-US"/>
              </w:rPr>
              <w:t>I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FT</w:t>
            </w:r>
            <w:r>
              <w:rPr>
                <w:sz w:val="12"/>
                <w:szCs w:val="12"/>
              </w:rPr>
              <w:t xml:space="preserve"> со светодиодной подсветкой, сенсорный,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разрешение дисплея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048х1536 пиксе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встроенный перезаряжаемый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полимерный аккумулятор ёмкостью не менее 11560 мА-ч с подзарядкой через адаптер питания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от компьютер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 устройства не более 242 мм, ширина не более 186 мм, толщина не более 10 мм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устройства не более 667 г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контактов и разъемов: 30-контактный порт док-коннектора, разъема стереонаушников 3,5 мм, лоток </w:t>
            </w:r>
            <w:r>
              <w:rPr>
                <w:sz w:val="12"/>
                <w:szCs w:val="12"/>
                <w:lang w:val="en-US"/>
              </w:rPr>
              <w:t>Micro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динамика (моно) и микрофон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модуля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GPS</w:t>
            </w:r>
            <w:r>
              <w:rPr>
                <w:sz w:val="12"/>
                <w:szCs w:val="12"/>
              </w:rPr>
              <w:t>, поддержка ГЛОНАСС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иваемые форматы аудиофайлов: </w:t>
            </w:r>
            <w:r>
              <w:rPr>
                <w:sz w:val="12"/>
                <w:szCs w:val="12"/>
                <w:lang w:val="en-US"/>
              </w:rPr>
              <w:t>AA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WA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3,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ossles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иваемые форматы видеофайлов: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.264, </w:t>
            </w:r>
            <w:r>
              <w:rPr>
                <w:sz w:val="12"/>
                <w:szCs w:val="12"/>
                <w:lang w:val="en-US"/>
              </w:rPr>
              <w:t>MPEG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O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JPEG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иваемые форматы изображений: </w:t>
            </w:r>
            <w:r>
              <w:rPr>
                <w:sz w:val="12"/>
                <w:szCs w:val="12"/>
                <w:lang w:val="en-US"/>
              </w:rPr>
              <w:t>JP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TIF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IF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иваемые форматы текста: </w:t>
            </w:r>
            <w:r>
              <w:rPr>
                <w:sz w:val="12"/>
                <w:szCs w:val="12"/>
                <w:lang w:val="en-US"/>
              </w:rPr>
              <w:t>DO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OC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TM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D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комплектация: устройство, кабель для подключения к порту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, документация, адаптер пита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Планшетный компьютер </w:t>
            </w:r>
            <w:r>
              <w:rPr>
                <w:bCs/>
                <w:sz w:val="12"/>
                <w:szCs w:val="12"/>
                <w:lang w:val="en-US"/>
              </w:rPr>
              <w:t>Apple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iPad</w:t>
            </w:r>
            <w:r>
              <w:rPr>
                <w:bCs/>
                <w:sz w:val="12"/>
                <w:szCs w:val="12"/>
              </w:rPr>
              <w:t xml:space="preserve">  64Гб </w:t>
            </w:r>
            <w:r>
              <w:rPr>
                <w:bCs/>
                <w:sz w:val="12"/>
                <w:szCs w:val="12"/>
                <w:lang w:val="en-US"/>
              </w:rPr>
              <w:t>Wi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Fi</w:t>
            </w:r>
            <w:r>
              <w:rPr>
                <w:bCs/>
                <w:sz w:val="12"/>
                <w:szCs w:val="12"/>
              </w:rPr>
              <w:t>+4</w:t>
            </w:r>
            <w:r>
              <w:rPr>
                <w:bCs/>
                <w:sz w:val="12"/>
                <w:szCs w:val="12"/>
                <w:lang w:val="en-US"/>
              </w:rPr>
              <w:t>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Black</w:t>
            </w:r>
            <w:r>
              <w:rPr>
                <w:bCs/>
                <w:sz w:val="12"/>
                <w:szCs w:val="12"/>
              </w:rPr>
              <w:t xml:space="preserve"> [</w:t>
            </w:r>
            <w:r>
              <w:rPr>
                <w:bCs/>
                <w:sz w:val="12"/>
                <w:szCs w:val="12"/>
                <w:lang w:val="en-US"/>
              </w:rPr>
              <w:t>MD</w:t>
            </w:r>
            <w:r>
              <w:rPr>
                <w:bCs/>
                <w:sz w:val="12"/>
                <w:szCs w:val="12"/>
              </w:rPr>
              <w:t>368</w:t>
            </w:r>
            <w:r>
              <w:rPr>
                <w:bCs/>
                <w:sz w:val="12"/>
                <w:szCs w:val="12"/>
                <w:lang w:val="en-US"/>
              </w:rPr>
              <w:t>ZP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 xml:space="preserve">]  </w:t>
            </w:r>
            <w:r>
              <w:rPr>
                <w:sz w:val="12"/>
                <w:szCs w:val="12"/>
              </w:rPr>
              <w:t xml:space="preserve">- двухъядерный процессор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с частотой  1 Ггц, с четырёхядерной графической системо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  1024 Мб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строенной памяти  64 Гб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е камеры: фронтальная 640х480 пикс и задняя 5 Мп с возможностью съемки видео в качестве 1080р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операционная система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OS</w:t>
            </w:r>
            <w:r>
              <w:rPr>
                <w:sz w:val="12"/>
                <w:szCs w:val="12"/>
              </w:rPr>
              <w:t xml:space="preserve"> 5.1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ка беспроводных и сотовых сетей стандартов: </w:t>
            </w:r>
            <w:r>
              <w:rPr>
                <w:sz w:val="12"/>
                <w:szCs w:val="12"/>
                <w:lang w:val="en-US"/>
              </w:rPr>
              <w:t>W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4.0, </w:t>
            </w:r>
            <w:r>
              <w:rPr>
                <w:sz w:val="12"/>
                <w:szCs w:val="12"/>
                <w:lang w:val="en-US"/>
              </w:rPr>
              <w:t>UMTS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DSPA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HSUPA</w:t>
            </w:r>
            <w:r>
              <w:rPr>
                <w:sz w:val="12"/>
                <w:szCs w:val="12"/>
              </w:rPr>
              <w:t xml:space="preserve"> (850, 900, 1900, 2100 МГц), </w:t>
            </w:r>
            <w:r>
              <w:rPr>
                <w:sz w:val="12"/>
                <w:szCs w:val="12"/>
                <w:lang w:val="en-US"/>
              </w:rPr>
              <w:t>GSM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EDGE</w:t>
            </w:r>
            <w:r>
              <w:rPr>
                <w:sz w:val="12"/>
                <w:szCs w:val="12"/>
              </w:rPr>
              <w:t xml:space="preserve"> (850, 900, 1800, 1900 МГц)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дисплей 9,7” с матрицей </w:t>
            </w:r>
            <w:r>
              <w:rPr>
                <w:sz w:val="12"/>
                <w:szCs w:val="12"/>
                <w:lang w:val="en-US"/>
              </w:rPr>
              <w:t>I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FT</w:t>
            </w:r>
            <w:r>
              <w:rPr>
                <w:sz w:val="12"/>
                <w:szCs w:val="12"/>
              </w:rPr>
              <w:t xml:space="preserve"> со светодиодной подсветкой, сенсорный,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 2048х1536 пиксе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перезаряжаемый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полимерный аккумулятор ёмкостью  11560 мА-ч с подзарядкой через адаптер питания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от компьютер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 устройства  242 мм, ширина  186 мм, толщина  10 мм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устройства  667 г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контактов и разъемов: 30-контактный порт док-коннектора, разъема стереонаушников 3,5 мм, лоток </w:t>
            </w:r>
            <w:r>
              <w:rPr>
                <w:sz w:val="12"/>
                <w:szCs w:val="12"/>
                <w:lang w:val="en-US"/>
              </w:rPr>
              <w:t>Micro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динамика (моно) и микрофон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модуля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GPS</w:t>
            </w:r>
            <w:r>
              <w:rPr>
                <w:sz w:val="12"/>
                <w:szCs w:val="12"/>
              </w:rPr>
              <w:t>, поддержка ГЛОНАСС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иваемые форматы аудиофайлов: </w:t>
            </w:r>
            <w:r>
              <w:rPr>
                <w:sz w:val="12"/>
                <w:szCs w:val="12"/>
                <w:lang w:val="en-US"/>
              </w:rPr>
              <w:t>AA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WA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3,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ossles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иваемые форматы видеофайлов: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.264, </w:t>
            </w:r>
            <w:r>
              <w:rPr>
                <w:sz w:val="12"/>
                <w:szCs w:val="12"/>
                <w:lang w:val="en-US"/>
              </w:rPr>
              <w:t>MPEG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O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JPEG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иваемые форматы изображений: </w:t>
            </w:r>
            <w:r>
              <w:rPr>
                <w:sz w:val="12"/>
                <w:szCs w:val="12"/>
                <w:lang w:val="en-US"/>
              </w:rPr>
              <w:t>JP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TIF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IF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иваемые форматы текста: </w:t>
            </w:r>
            <w:r>
              <w:rPr>
                <w:sz w:val="12"/>
                <w:szCs w:val="12"/>
                <w:lang w:val="en-US"/>
              </w:rPr>
              <w:t>DO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OC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TM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D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комплектация: устройство, кабель для подключения к порту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, документация, адаптер пит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Планшетный компьютер   Apple iPad 9.7", A5X, 64Gb, cam5.0, Wi-Fi+4G, BT2.1, iOS, Black,</w:t>
              <w:tab/>
              <w:t>-двухъядерный процессор A5X с частотой 1 Ггц, с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ырёхядерной графической системо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бъем оперативной памяти 1024 Мб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бъем встроенной памяти 64 Гб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ве камеры: фронтальная 640х480 пиксель 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няя 5 Мп с возможностью съемки видео в качестве 1080р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перационная система Apple iOS 5.1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ка беспроводных и сотовых сетей стандартов: Wi-Fi, Bluetooth 4.0, UMTS/ HDSPA/ HSUPA (850, 900, 1900, 2100 МГц), GSM/ EDGE (850, 900, 1800, 1900 МГц)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плей 9,7” с матрицей IPS TFT со светодиодной подсветкой, сенсорный, Multi-Touch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азрешение дисплея 2048х1536 пиксе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перезаряжаемый Li-Ion полимерный аккумулятор ёмкостью 11560 мА-ч с подзарядкой через адаптер питания или USB от компьютер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ысота устройства 242 мм, ширина 186 мм, толщина 10 мм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ес устройства 667 г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цвет корпуса черны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контактов и разъемов: 30-контактный порт док-коннектора, разъема стереонаушников 3,5 мм, лоток Micro-SIM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строенного динамика (моно) и микрофон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модуля A-GPS, поддержка ГЛОНАСС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иваемые форматы аудиофайлов: AAC, WAV, MP3, Apple Lossless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иваемые форматы видеофайлов: H.264, MPEG4, MOV, MP4, M-JPEG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иваемые форматы изображений: JPG, TIFF, GIF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иваемые форматы текста: DOC, DOCX, HTML, PDF, PPT, PPTX, XLS, XLSX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мплектация: устройство, кабель дл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лючения к порту USB, документация, адаптер пит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USB H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ртативны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накопитель</w:t>
            </w:r>
            <w:r>
              <w:rPr>
                <w:sz w:val="12"/>
                <w:szCs w:val="12"/>
                <w:lang w:val="en-US"/>
              </w:rPr>
              <w:t xml:space="preserve"> Seagate Original USB 3.0 1Tb STBU1000200 BackUp Plus Portable Drive 2.5" </w:t>
            </w:r>
            <w:r>
              <w:rPr>
                <w:sz w:val="12"/>
                <w:szCs w:val="12"/>
              </w:rPr>
              <w:t>ил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эквивален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не менее 1 Т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форм-фактор </w:t>
            </w:r>
            <w:r>
              <w:rPr>
                <w:sz w:val="12"/>
                <w:szCs w:val="12"/>
                <w:lang w:val="en-US"/>
              </w:rPr>
              <w:t>2.5"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  1 Т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-фактор 2.5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/>
                <w:sz w:val="12"/>
                <w:szCs w:val="12"/>
              </w:rPr>
              <w:t>ёмкость не менее</w:t>
            </w:r>
            <w:r>
              <w:rPr>
                <w:sz w:val="12"/>
                <w:szCs w:val="12"/>
              </w:rPr>
              <w:t xml:space="preserve"> 1 Т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форм-фактор </w:t>
            </w:r>
            <w:r>
              <w:rPr>
                <w:sz w:val="12"/>
                <w:szCs w:val="12"/>
                <w:lang w:val="en-US"/>
              </w:rPr>
              <w:t>2.5"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Жесткий диск - ёмкость  1 Т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-фактор 2.5"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черный ёмкость 1 Тб; интерфейс USB 3.0; форм-фактор 2.5"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выходная мощность, не менее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не менее 660 В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 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] </w:t>
            </w:r>
            <w:r>
              <w:rPr>
                <w:bCs/>
                <w:sz w:val="12"/>
                <w:szCs w:val="12"/>
              </w:rPr>
              <w:t>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выходная мощность,  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  660 Вт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 1100 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выходная мощность</w:t>
            </w:r>
            <w:r>
              <w:rPr>
                <w:b/>
                <w:sz w:val="12"/>
                <w:szCs w:val="12"/>
              </w:rPr>
              <w:t>, не менее</w:t>
            </w:r>
            <w:r>
              <w:rPr>
                <w:sz w:val="12"/>
                <w:szCs w:val="12"/>
              </w:rPr>
              <w:t xml:space="preserve">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эффективная мощность</w:t>
            </w:r>
            <w:r>
              <w:rPr>
                <w:b/>
                <w:sz w:val="12"/>
                <w:szCs w:val="12"/>
              </w:rPr>
              <w:t>: не менее</w:t>
            </w:r>
            <w:r>
              <w:rPr>
                <w:sz w:val="12"/>
                <w:szCs w:val="12"/>
              </w:rPr>
              <w:t xml:space="preserve"> 660 Вт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ИБП</w:t>
            </w:r>
            <w:r>
              <w:rPr>
                <w:sz w:val="12"/>
                <w:szCs w:val="12"/>
                <w:lang w:val="en-US"/>
              </w:rPr>
              <w:t xml:space="preserve"> Powercom BLACK KNIGHT PRO - </w:t>
            </w:r>
            <w:r>
              <w:rPr>
                <w:sz w:val="12"/>
                <w:szCs w:val="12"/>
              </w:rPr>
              <w:t>выход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мощность</w:t>
            </w:r>
            <w:r>
              <w:rPr>
                <w:sz w:val="12"/>
                <w:szCs w:val="12"/>
                <w:lang w:val="en-US"/>
              </w:rPr>
              <w:t>,  1200VA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 720 Вт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количество выходных розеток: 5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Блок бесперебойного питания </w:t>
            </w:r>
            <w:r>
              <w:rPr>
                <w:sz w:val="12"/>
                <w:szCs w:val="12"/>
                <w:lang w:val="en-US"/>
              </w:rPr>
              <w:t>AP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c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>,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/660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>, 230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AVR</w:t>
            </w:r>
            <w:r>
              <w:rPr>
                <w:sz w:val="12"/>
                <w:szCs w:val="12"/>
              </w:rPr>
              <w:t>, 4</w:t>
            </w:r>
            <w:r>
              <w:rPr>
                <w:sz w:val="12"/>
                <w:szCs w:val="12"/>
                <w:lang w:val="en-US"/>
              </w:rPr>
              <w:t>xRussi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utlets</w:t>
            </w:r>
            <w:r>
              <w:rPr>
                <w:sz w:val="12"/>
                <w:szCs w:val="12"/>
              </w:rPr>
              <w:t xml:space="preserve"> (4 </w:t>
            </w:r>
            <w:r>
              <w:rPr>
                <w:sz w:val="12"/>
                <w:szCs w:val="12"/>
                <w:lang w:val="en-US"/>
              </w:rPr>
              <w:t>batt</w:t>
            </w:r>
            <w:r>
              <w:rPr>
                <w:sz w:val="12"/>
                <w:szCs w:val="12"/>
              </w:rPr>
              <w:t xml:space="preserve">.), </w:t>
            </w:r>
            <w:r>
              <w:rPr>
                <w:sz w:val="12"/>
                <w:szCs w:val="12"/>
                <w:lang w:val="en-US"/>
              </w:rPr>
              <w:t>Data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tectio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us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epl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  <w:lang w:val="en-US"/>
              </w:rPr>
              <w:t>batt</w:t>
            </w:r>
            <w:r>
              <w:rPr>
                <w:sz w:val="12"/>
                <w:szCs w:val="12"/>
              </w:rPr>
              <w:t xml:space="preserve">., 2 </w:t>
            </w:r>
            <w:r>
              <w:rPr>
                <w:sz w:val="12"/>
                <w:szCs w:val="12"/>
                <w:lang w:val="en-US"/>
              </w:rPr>
              <w:t>yea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arranty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BX</w:t>
            </w:r>
            <w:r>
              <w:rPr>
                <w:sz w:val="12"/>
                <w:szCs w:val="12"/>
              </w:rPr>
              <w:t>1100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szCs w:val="12"/>
              </w:rPr>
              <w:t>] -</w:t>
              <w:tab/>
              <w:t>выходная мощность, 110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эффективная мощность: 660 Вт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тип выходного сигнала: ступенчатая аппроксимаия синусоид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асположение розеток: на задней панел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апазон входного напряжения 175-295 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опер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sz w:val="12"/>
                <w:szCs w:val="12"/>
                <w:lang w:val="en-US"/>
              </w:rPr>
              <w:t>Professional</w:t>
            </w:r>
            <w:r>
              <w:rPr>
                <w:sz w:val="12"/>
                <w:szCs w:val="12"/>
              </w:rPr>
              <w:t xml:space="preserve"> русифицированная версия, открытая лицензия для государственных учреждени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Профессиональная русифицированная версия,</w:t>
            </w:r>
            <w:r>
              <w:rPr>
                <w:rFonts w:eastAsia="Arial"/>
                <w:sz w:val="12"/>
                <w:szCs w:val="12"/>
              </w:rPr>
              <w:t xml:space="preserve"> открытая лицензия для государственных учреждений </w:t>
            </w:r>
            <w:r>
              <w:rPr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sz w:val="12"/>
                <w:szCs w:val="12"/>
                <w:lang w:val="en-US"/>
              </w:rPr>
              <w:t>Professional</w:t>
            </w:r>
            <w:r>
              <w:rPr>
                <w:sz w:val="12"/>
                <w:szCs w:val="12"/>
              </w:rPr>
              <w:t xml:space="preserve"> русифицированная версия,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открытая лицензия для государственных учреждений </w:t>
            </w:r>
            <w:r>
              <w:rPr>
                <w:rStyle w:val="Messagein1"/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на право использования операционной системы Windows 7 Pro SNGL OLP NL Legalization GetGenuine wCO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на право использования операционной системы Microsoft Windows 7 Professional русифицированная версия, открытая лицензия для государственных учреждени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офисного па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Лицензия на право использования офисного программного обеспечения, год выпуска 2010, стандартная русифицированная версия (</w:t>
            </w:r>
            <w:r>
              <w:rPr>
                <w:sz w:val="12"/>
                <w:szCs w:val="12"/>
                <w:lang w:val="en-US"/>
              </w:rPr>
              <w:t>Standar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dition</w:t>
            </w:r>
            <w:r>
              <w:rPr>
                <w:sz w:val="12"/>
                <w:szCs w:val="12"/>
              </w:rPr>
              <w:t>), открытая лицензия для государственных учреждени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sz w:val="12"/>
                <w:szCs w:val="12"/>
              </w:rPr>
              <w:t>офисного программного обеспечения, год выпуска</w:t>
            </w:r>
            <w:r>
              <w:rPr>
                <w:rFonts w:eastAsia="Arial"/>
                <w:sz w:val="12"/>
                <w:szCs w:val="12"/>
              </w:rPr>
              <w:t xml:space="preserve"> 2010, стандартная русифицированная версия (</w:t>
            </w:r>
            <w:r>
              <w:rPr>
                <w:rFonts w:eastAsia="Arial"/>
                <w:sz w:val="12"/>
                <w:szCs w:val="12"/>
                <w:lang w:val="en-US"/>
              </w:rPr>
              <w:t>Standard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rFonts w:eastAsia="Arial"/>
                <w:sz w:val="12"/>
                <w:szCs w:val="12"/>
                <w:lang w:val="en-US"/>
              </w:rPr>
              <w:t>Edition</w:t>
            </w:r>
            <w:r>
              <w:rPr>
                <w:rFonts w:eastAsia="Arial"/>
                <w:sz w:val="12"/>
                <w:szCs w:val="12"/>
              </w:rPr>
              <w:t xml:space="preserve">), открытая лицензия для государственных учреждений </w:t>
            </w:r>
            <w:r>
              <w:rPr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rStyle w:val="Messageout1"/>
                <w:sz w:val="12"/>
                <w:szCs w:val="12"/>
              </w:rPr>
              <w:t>офисного программного обеспечения, год выпуска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2010, стандартная русифицированная версия (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Standard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Edition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), открытая лицензия для государственных учреждений </w:t>
            </w:r>
            <w:r>
              <w:rPr>
                <w:rStyle w:val="Messagein1"/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rStyle w:val="Messageout1"/>
                <w:sz w:val="12"/>
                <w:szCs w:val="12"/>
              </w:rPr>
              <w:t>офисного программного обеспечения OfficeStd 2010 RUS OLP A Gov (021-0972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Лицензия на право использования офисного программного обеспечения, год выпуска 2010, стандартная русифицированная версия (Standard Edition), открытая лицензия для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шрутизатор беспров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шрутизатор ASUS RT-N10 (802.11b / g / n, 4UTP 10 / 100 Mbps, 1WAN)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ой маршрутизатор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оммутатор </w:t>
            </w:r>
            <w:r>
              <w:rPr>
                <w:sz w:val="12"/>
                <w:szCs w:val="12"/>
                <w:lang w:val="en-US"/>
              </w:rPr>
              <w:t>LAN</w:t>
            </w:r>
            <w:r>
              <w:rPr>
                <w:sz w:val="12"/>
                <w:szCs w:val="12"/>
              </w:rPr>
              <w:t xml:space="preserve"> на 4 порт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порта </w:t>
            </w:r>
            <w:r>
              <w:rPr>
                <w:sz w:val="12"/>
                <w:szCs w:val="12"/>
                <w:lang w:val="en-US"/>
              </w:rPr>
              <w:t>W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беспроводной связи 2,4 ГГ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стандарты беспроводной связи: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скорость беспроводной передачи данных, не менее 150 Мбит/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управления с помощью веб-интерфейс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соответствие стандартам 802.11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, 802.3 (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, 802.3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Fas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й несъёмной антенн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питания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в комплекте поставки блока питания, кабеля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компакт-диска с драйверами для операционных систем семейств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шрутизатор  ASUS [ RT-N10 ] (802.11b / g / n, 4UTP 10 / 100 Mbps, 1WAN)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ой маршрутизатор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строенный коммутатор </w:t>
            </w:r>
            <w:r>
              <w:rPr>
                <w:sz w:val="12"/>
                <w:szCs w:val="12"/>
                <w:lang w:val="en-US"/>
              </w:rPr>
              <w:t>LAN</w:t>
            </w:r>
            <w:r>
              <w:rPr>
                <w:sz w:val="12"/>
                <w:szCs w:val="12"/>
              </w:rPr>
              <w:t xml:space="preserve"> на 4 порт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порта </w:t>
            </w:r>
            <w:r>
              <w:rPr>
                <w:sz w:val="12"/>
                <w:szCs w:val="12"/>
                <w:lang w:val="en-US"/>
              </w:rPr>
              <w:t>W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беспроводной связи 2,4 Г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стандарты беспроводной связи: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скорость беспроводной передачи данных,  15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управления с помощью веб-интерфейс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соответствие стандартам 802.11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, 802.3 (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, 802.3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Fas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й несъёмной антенны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в комплекте поставки блока питания, кабеля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компакт-диска с драйверами для операционных систем семейств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шрутизатор ASUS RT-N10 (802.11b / g / n, 4UTP 10 / 100 Mbps, 1WAN)  с характеристиками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ой маршрутизатор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встроенный коммутатор </w:t>
            </w:r>
            <w:r>
              <w:rPr>
                <w:sz w:val="12"/>
                <w:szCs w:val="12"/>
                <w:lang w:val="en-US"/>
              </w:rPr>
              <w:t>LAN</w:t>
            </w:r>
            <w:r>
              <w:rPr>
                <w:sz w:val="12"/>
                <w:szCs w:val="12"/>
              </w:rPr>
              <w:t xml:space="preserve"> на 4 порт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порта </w:t>
            </w:r>
            <w:r>
              <w:rPr>
                <w:sz w:val="12"/>
                <w:szCs w:val="12"/>
                <w:lang w:val="en-US"/>
              </w:rPr>
              <w:t>W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беспроводной связи 2,4 ГГц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стандарты беспроводной связи: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скорость беспроводной передачи данных, не менее 150 Мбит/с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управления с помощью веб-интерфейс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соответствие стандартам 802.11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, 802.3 (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, 802.3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Fas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й несъёмной антенны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пит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в комплекте поставки блока питания, кабеля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компакт-диска с драйверами для операционных систем семейств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ой маршрутизатор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коммутатор </w:t>
            </w:r>
            <w:r>
              <w:rPr>
                <w:sz w:val="12"/>
                <w:szCs w:val="12"/>
                <w:lang w:val="en-US"/>
              </w:rPr>
              <w:t>LAN</w:t>
            </w:r>
            <w:r>
              <w:rPr>
                <w:sz w:val="12"/>
                <w:szCs w:val="12"/>
              </w:rPr>
              <w:t xml:space="preserve"> на 4 порт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порта </w:t>
            </w:r>
            <w:r>
              <w:rPr>
                <w:sz w:val="12"/>
                <w:szCs w:val="12"/>
                <w:lang w:val="en-US"/>
              </w:rPr>
              <w:t>W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 производительностью 10/10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беспроводной связи 2,4 Г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стандарты беспроводной связи: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скорость беспроводной передачи данных,  15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управления с помощью веб-интерфейс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соответствие стандартам 802.11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, 802.3 (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, 802.3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Fas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й несъёмной антенны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в комплекте поставки блока питания, кабеля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компакт-диска с драйверами для операционных систем семейств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Маршрутизатор беспроводной ASUS RT-N10 (802.11b / g / n, 4UTP 10 / 100 Mbps, 1WAN)</w:t>
              <w:tab/>
              <w:t>-беспроводной маршрутизатор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коммутатор LAN на 4 порта RJ-45производительностью 10/10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порта WAN RJ-45 производительностью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10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частота беспроводной связи 2,4 Г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тандарты беспроводной связи: IEEE 802.11n,IEEE 802.11g, IEEE 802.11b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ая скорость беспроводной передачиданных 150 Мбит/с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управления с помощью веб-интерфейс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оответствие стандартам 802.11d, 802.3 (Ethernet)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.3u (Fast Ethernet)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нешней несъёмной антенн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нешнего блока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 комплекте поставки блока питания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беля RJ-45, компакт-диска с драйверами дл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ционных систем семейства Microsof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ndows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елефон беспроводной </w:t>
            </w:r>
            <w:r>
              <w:rPr>
                <w:sz w:val="12"/>
                <w:szCs w:val="12"/>
                <w:lang w:val="en-US"/>
              </w:rPr>
              <w:t>D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ефон беспроводной Panasonic KX-TG2521RU стандарта DECT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мплектация: база+трубк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бочая частота 1880-1900 М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альность действия в помещении: до 50 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спикерфона на трубк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трубки: монохромный, 2 строки, с отражением символов кириллиц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ифровой автоответчик: до 20 ми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урнал вызовов АОН: не менее 50 номер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строенной телефонной книги: не менее 50 номер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работы трубки в режиме разговора: не менее 18 час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работы трубки в режиме ожидания: не менее 170 час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мелодий звонка: не менее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ефон беспроводной Panasonic KX-TG2521RU стандарта DECT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мплектация: база+трубк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бочая частота 1880-1900 М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альность действия в помещении:   50 м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спикерфона на трубке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трубки: монохромный, 2 строки, с отражением символов кириллицы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ифровой автоответчик:  20 мин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урнал вызовов АОН:  50 номеров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строенной телефонной книги: 50 номеров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работы трубки в режиме разговора:  18 часов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работы трубки в режиме ожидания:   170 часов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мелодий звонка:  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ефон беспроводной Panasonic KX-TG2521RU стандарта DECT  с характеристиками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мплектация: база+трубк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бочая частота 1880-1900 МГц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альность действия в помещении: до 50 м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спикерфона на трубке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трубки: монохромный, 2 строки, с отражением символов кириллицы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ифровой автоответчик: до 20 мин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урнал вызовов АОН: не менее 50 номер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объем встроенной телефонной книги</w:t>
            </w:r>
            <w:r>
              <w:rPr>
                <w:b/>
                <w:sz w:val="12"/>
                <w:szCs w:val="12"/>
              </w:rPr>
              <w:t>: не менее 50 номер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время работы трубки в режиме разговора: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8 часо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работы трубки в режиме ожидания: не менее 170 часо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мелодий звонка: не менее 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Р/телефон  беспроводной Panasonic KX-TG2521RU (темно-серый металик,автоответчик)- комплектация: база+трубк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бочая частота 1880-1900 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альность действия в помещении: до 50 м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спикерфона на трубке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трубки: монохромный, 2 строки, с отражением символов кириллицы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ифровой автоответчик: до 20 ми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урнал вызовов АОН:  50 номеро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строенной телефонной книги:  50 номеро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работы трубки в режиме разговора:  18 часо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работы трубки в режиме ожидания:  170 часо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мелодий звонка:  8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Телефон беспроводной Panasonic KX-TG2521RU стандарта DECT</w:t>
              <w:tab/>
              <w:t>-комплектация: база+трубк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абочая частота 1880-1900 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альность действия в помещении: до 50 м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спикерфона на трубке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плей трубки: монохромный, 2 строки,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ажением символов кириллиц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цифровой автоответчик: до 20 мин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журнал вызовов АОН: 50 номер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бъем встроенной телефонной книги: 50 номер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ремя работы трубки в режиме разговора: 1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ремя работы трубки в режиме ожидания: 17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личество мелодий звонка: 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функциональное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2"/>
                <w:szCs w:val="12"/>
                <w:lang w:val="en-US"/>
              </w:rPr>
              <w:t>Xerox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WorkCentre</w:t>
            </w:r>
            <w:r>
              <w:rPr>
                <w:bCs/>
                <w:sz w:val="12"/>
                <w:szCs w:val="12"/>
              </w:rPr>
              <w:t xml:space="preserve"> 3210</w:t>
            </w:r>
            <w:r>
              <w:rPr>
                <w:bCs/>
                <w:sz w:val="12"/>
                <w:szCs w:val="12"/>
                <w:lang w:val="en-US"/>
              </w:rPr>
              <w:t>N</w:t>
            </w:r>
            <w:r>
              <w:rPr>
                <w:bCs/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формат бумаги А4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63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наличие цветного планшетного сканера с оптическим разрешением не менее 48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 xml:space="preserve"> и глубиной цвета 24 бита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 не менее 24 страниц в минуту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копирования не менее 24 страниц в минуту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не менее 6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не менее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 xml:space="preserve">-11, Порт линейного выход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>-11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наличие разъема для подключения карт памяти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максимальное разрешение факса: не менее 300х3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2"/>
                <w:szCs w:val="12"/>
                <w:lang w:val="en-US"/>
              </w:rPr>
              <w:t>Server</w:t>
            </w:r>
            <w:r>
              <w:rPr>
                <w:bCs/>
                <w:sz w:val="12"/>
                <w:szCs w:val="12"/>
              </w:rPr>
              <w:t>, Windows XP, Windows Vista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ресурс экономичного картриджа: не менее 4100 страниц формата А4 при 5% заполнении стра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rFonts w:eastAsia="Tahoma"/>
                <w:sz w:val="12"/>
                <w:szCs w:val="12"/>
              </w:rPr>
              <w:t>Xerox WorkCentre 3315DN [3315V_DN]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лоток подачи бумаги с объемом 250 листов, автоматическое устройство подачи документов с объемом подающего лотка   50 листов, емкость выходного лотка   150 ли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63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аличие цветного планшетного сканера с оптическим разрешением   48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   24 страниц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копирования   24 страниц в минут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 6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 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  128 Мб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  360 М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 xml:space="preserve">-11, Порт линейного выход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>-11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аличие разъема для подключения карт памяти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максимальное разрешение факса: 300х3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число номеров быстрого набора:   25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  450 Вт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2"/>
                <w:szCs w:val="12"/>
                <w:lang w:val="en-US"/>
              </w:rPr>
              <w:t>Server</w:t>
            </w:r>
            <w:r>
              <w:rPr>
                <w:bCs/>
                <w:sz w:val="12"/>
                <w:szCs w:val="12"/>
              </w:rPr>
              <w:t>, Windows XP, Windows Vista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ресурс экономичного картриджа:   4100 страниц формата А4 при 5% заполнении стра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2"/>
                <w:szCs w:val="12"/>
                <w:lang w:val="en-US"/>
              </w:rPr>
              <w:t>Xerox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WorkCentre</w:t>
            </w:r>
            <w:r>
              <w:rPr>
                <w:bCs/>
                <w:sz w:val="12"/>
                <w:szCs w:val="12"/>
              </w:rPr>
              <w:t xml:space="preserve"> 3210</w:t>
            </w:r>
            <w:r>
              <w:rPr>
                <w:bCs/>
                <w:sz w:val="12"/>
                <w:szCs w:val="12"/>
                <w:lang w:val="en-US"/>
              </w:rPr>
              <w:t>N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формат бумаги А4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управление бумагой: лоток подачи бумаги с объемом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250 листов, автоматическое устройство подачи документов с объемом подающего лотка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50 листов, емкость выходного лотка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1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63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цветного планшетного сканера с оптическим разрешением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48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скорость печати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24 страниц в минуту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скорость копирования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24 страниц в минуту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не менее 6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не менее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 xml:space="preserve">-11, Порт линейного выход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>-11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разъема для подключения карт памяти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максимальное разрешение факса: не менее 300х3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максимальное число номеров быстрого набора: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25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ое потребление электроэнергии</w:t>
            </w:r>
            <w:r>
              <w:rPr>
                <w:b/>
                <w:sz w:val="12"/>
                <w:szCs w:val="12"/>
              </w:rPr>
              <w:t>: не более</w:t>
            </w:r>
            <w:r>
              <w:rPr>
                <w:sz w:val="12"/>
                <w:szCs w:val="12"/>
              </w:rPr>
              <w:t xml:space="preserve"> 450 Вт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2"/>
                <w:szCs w:val="12"/>
                <w:lang w:val="en-US"/>
              </w:rPr>
              <w:t>Server</w:t>
            </w:r>
            <w:r>
              <w:rPr>
                <w:bCs/>
                <w:sz w:val="12"/>
                <w:szCs w:val="12"/>
              </w:rPr>
              <w:t>, Windows XP, Windows Vista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ресурс экономичного картриджа: не менее 4100 страниц формата А4 при 5% заполнении страниц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лоток подачи бумаги с объемом  250 листов, автоматическое устройство подачи документов с объемом подающего лотка  50 листов, емкость выходного лотка  150 ли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63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наличие цветного планшетного сканера с оптическим разрешением  48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.абирование при копировании: изменение масшт.аба в пределах 25-400%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  24 страниц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копирования  24 страниц в мину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 6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 128 Мб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 360 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 xml:space="preserve">-11, Порт линейного выход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>-11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наличие разъема для подключения карт памяти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максимальное разрешение факса:  300х3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число номеров быстрого набора:  250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 45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2"/>
                <w:szCs w:val="12"/>
                <w:lang w:val="en-US"/>
              </w:rPr>
              <w:t>Server</w:t>
            </w:r>
            <w:r>
              <w:rPr>
                <w:bCs/>
                <w:sz w:val="12"/>
                <w:szCs w:val="12"/>
              </w:rPr>
              <w:t>, Windows XP, Windows Vista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ресурс экономичного картриджа:  4100 страниц формата А4 при 5% заполнении страниц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Многофункционально е устройство Xerox WorkCentre 3210N</w:t>
              <w:tab/>
              <w:t>-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управление бумагой: лоток подачи бумаги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ъемом 250 листов, автоматическое устройств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дачи документов с объемом подающего лотка 5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листов, емкость выходного лотка 1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максимальная плотность бумаги: 60-163 г/м2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наличие цветного планшетного сканера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птическим разрешением 4800 dpi и глубин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вета 24 бит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тип сканирования: планшетное, с автоматическ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дачей документов, сетевое сканирование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масштабирование при копировании: изменени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асштаба в пределах 25-400%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скорость печати 24 страницы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скорость копирования 24 страницы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максимальное разрешение при печати: 600х12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pi, максимальное разрешение при копировании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х600 dpi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дисплей: жидкокристаллический текстовы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объем оперативной памяти: 128 М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частота работы центрального процессора 360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наличие встроенных интерфейсов: интерфейс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USB 2.0, сетевой интерфейс RJ-45 10/100 Мбит/сек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порт для факса RJ-11, Порт линейного выхода RJ-11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наличие разъема для подключения карт памятиUSB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максимальное разрешение факса: 300х300 dpi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максимальное число номеров быстрого набора:25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максимальное потребление электроэнергии: 450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наличие в комплекте поставки CD-ROM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райверами для операционных систем Window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3 Server, Windows XP, Windows Vista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ресурс экономичного картриджа: 4100 страниц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рмата А4 при 5% заполнении страницы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с тонером для Xerox 106R01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для Xerox 106R01487 (4100 копий)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4100 страниц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Картридж Xerox [106R01487] для Xerox 106R01487 (4100 копий)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41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многофункционального устройств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Картридж для Xerox 106R01487 (4100 копий)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не менее 41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многофункционального устройств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Тонер-картридж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XEROX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WC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3210/20с ресурсом </w:t>
            </w:r>
            <w:r>
              <w:rPr>
                <w:sz w:val="12"/>
                <w:szCs w:val="12"/>
              </w:rPr>
              <w:t xml:space="preserve">тонера  41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многофункционального устройств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с тонером для   Xerox 106R01487 (4100 копий)</w:t>
              <w:tab/>
              <w:t>Картридж оригинальный, от производителя многофункционального устройства, с ресурсом тонера 4100 страниц формата А4 при 5% заполнении страницы. Использование картриджа не    прекращает действие сертификата соответствия многофункционального устройств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облочный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Моноблочный персональный компьютер  </w:t>
            </w:r>
            <w:r>
              <w:rPr>
                <w:b/>
                <w:sz w:val="12"/>
                <w:szCs w:val="12"/>
              </w:rPr>
              <w:t>высотой не более 375 мм</w:t>
            </w:r>
            <w:r>
              <w:rPr>
                <w:sz w:val="12"/>
                <w:szCs w:val="12"/>
              </w:rPr>
              <w:t xml:space="preserve"> Asus ET2012EUKS-B005A 20" HD Plus P G630/4Gb/500Gb/DVDRW/WLk/WLm/no OS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 не более 375 мм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оцессор двухядерный Intel </w:t>
            </w:r>
            <w:r>
              <w:rPr>
                <w:sz w:val="12"/>
                <w:szCs w:val="12"/>
                <w:lang w:val="en-US"/>
              </w:rPr>
              <w:t>Pentiu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630 или эквивалент, тактовая частота не ниже 2,7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не менее 3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объёмом не менее 4 Гб  DDR3, 1333МГ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теринская плата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не менее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61 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 xml:space="preserve">, сетевым контроллером 1 Гбит/с, интегрированным видеоконтроллером, звуковым процессором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ig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efiniti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 или эквивалентным, с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азъёмов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 xml:space="preserve">, выходов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с наличием не менее 2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не менее 1 разъёма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разъё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ёсткий диск ёмкостью не менее 500 Гб SATA со скоростью вращения не менее 5400rpm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артридер для чтения карт форматов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SDH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беспроводных сетей стандартов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: чер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размером не менее 20” со светодиодной подсветко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не менее 1600х900 пикселе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еб-каме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3-кнопочная оптическая мышь со скроллингом, не менее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Моноблочный персональный компьютер  </w:t>
            </w:r>
            <w:r>
              <w:rPr>
                <w:b/>
                <w:sz w:val="12"/>
                <w:szCs w:val="12"/>
              </w:rPr>
              <w:t>высотой 375 м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S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T</w:t>
            </w:r>
            <w:r>
              <w:rPr>
                <w:sz w:val="12"/>
                <w:szCs w:val="12"/>
              </w:rPr>
              <w:t>2012</w:t>
            </w:r>
            <w:r>
              <w:rPr>
                <w:sz w:val="12"/>
                <w:szCs w:val="12"/>
                <w:lang w:val="en-US"/>
              </w:rPr>
              <w:t>EUKS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005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[90</w:t>
            </w:r>
            <w:r>
              <w:rPr>
                <w:sz w:val="12"/>
                <w:szCs w:val="12"/>
                <w:lang w:val="en-US"/>
              </w:rPr>
              <w:t>PT</w:t>
            </w:r>
            <w:r>
              <w:rPr>
                <w:sz w:val="12"/>
                <w:szCs w:val="12"/>
              </w:rPr>
              <w:t>0081000220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 xml:space="preserve">] 20"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630/4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>/500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DVDRW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WLk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WLm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n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   375 мм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роцессор двухядерный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entiu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ual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630, тактовая частота   2,7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  3 Мб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объёмом   4 Гб  DDR3, 1333М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материнская плата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 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61 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 xml:space="preserve">, сетевым контроллером 1 Гбит/с, интегрированным видеоконтроллером, звуковым процессором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ig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efiniti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  , с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разъёмов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 xml:space="preserve">, выходов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с наличием  2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  1 разъёма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разъё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жёсткий диск ёмкостью   5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SATA со скоростью вращения   5400rp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строенный картридер для чтения карт форматов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SDH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держка беспроводных сетей стандартов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: черны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размером 20” со светодиодной подсветко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  1600х900 пикс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еб-каме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клавиатура </w:t>
            </w:r>
            <w:r>
              <w:rPr>
                <w:sz w:val="12"/>
                <w:szCs w:val="12"/>
                <w:lang w:val="en-US"/>
              </w:rPr>
              <w:t>ASU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3-кнопочная оптическая мышь </w:t>
            </w:r>
            <w:r>
              <w:rPr>
                <w:sz w:val="12"/>
                <w:szCs w:val="12"/>
                <w:lang w:val="en-US"/>
              </w:rPr>
              <w:t>ASUS</w:t>
            </w:r>
            <w:r>
              <w:rPr>
                <w:sz w:val="12"/>
                <w:szCs w:val="12"/>
              </w:rPr>
              <w:t xml:space="preserve"> со скроллингом,  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Моноблочный персональный компьютер  </w:t>
            </w:r>
            <w:r>
              <w:rPr>
                <w:b/>
                <w:sz w:val="12"/>
                <w:szCs w:val="12"/>
              </w:rPr>
              <w:t>высотой не более 375 мм</w:t>
            </w:r>
            <w:r>
              <w:rPr>
                <w:sz w:val="12"/>
                <w:szCs w:val="12"/>
              </w:rPr>
              <w:t xml:space="preserve"> Asus ET2012EUKS-B005A 20" HD Plus P G630/4Gb/500Gb/DVDRW/WLk/WLm/no OS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высота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375 мм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оцессор двухядерный Intel </w:t>
            </w:r>
            <w:r>
              <w:rPr>
                <w:sz w:val="12"/>
                <w:szCs w:val="12"/>
                <w:lang w:val="en-US"/>
              </w:rPr>
              <w:t>Pentiu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630 , тактовая частота </w:t>
            </w:r>
            <w:r>
              <w:rPr>
                <w:b/>
                <w:sz w:val="12"/>
                <w:szCs w:val="12"/>
              </w:rPr>
              <w:t xml:space="preserve">не ниже 2,7 ГГц, объем кэша </w:t>
            </w:r>
            <w:r>
              <w:rPr>
                <w:b/>
                <w:sz w:val="12"/>
                <w:szCs w:val="12"/>
                <w:lang w:val="en-US"/>
              </w:rPr>
              <w:t>L</w:t>
            </w:r>
            <w:r>
              <w:rPr>
                <w:b/>
                <w:sz w:val="12"/>
                <w:szCs w:val="12"/>
              </w:rPr>
              <w:t>3 не менее 3 М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еративная память </w:t>
            </w:r>
            <w:r>
              <w:rPr>
                <w:b/>
                <w:sz w:val="12"/>
                <w:szCs w:val="12"/>
              </w:rPr>
              <w:t>объёмом не менее</w:t>
            </w:r>
            <w:r>
              <w:rPr>
                <w:sz w:val="12"/>
                <w:szCs w:val="12"/>
              </w:rPr>
              <w:t xml:space="preserve"> 4 Гб  DDR3, 1333МГц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атеринская плата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не менее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61 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 xml:space="preserve">, сетевым контроллером 1 Гбит/с, интегрированным видеоконтроллером, звуковым процессором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ig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efiniti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 ным, с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разъёмов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 xml:space="preserve">, выходов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с наличием не менее 2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не менее 1 разъёма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разъё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жёсткий диск ёмкостью не менее 5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SATA со скоростью вращения не менее 5400rp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артридер для чтения карт форматов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SDH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беспроводных сетей стандартов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: черный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размером не менее 20” со светодиодной подсветкой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не менее 1600х900 пикселе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еб-каме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3-кнопочная оптическая мышь со скроллингом, не менее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Моноблочный ПК </w:t>
            </w:r>
            <w:r>
              <w:rPr>
                <w:sz w:val="12"/>
                <w:szCs w:val="12"/>
                <w:lang w:val="en-US"/>
              </w:rPr>
              <w:t>Ac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spi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Z</w:t>
            </w:r>
            <w:r>
              <w:rPr>
                <w:sz w:val="12"/>
                <w:szCs w:val="12"/>
              </w:rPr>
              <w:t>577123- высота  359 мм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роцессор двухядерный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i3 2120 , тактовая частота 3,3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 3 Мб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объёмом  4 Гб  DDR3, 1333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материнская плата с процессорным гнезд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61 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 xml:space="preserve">, сетевым контроллером 1 Гбит/с, интегрированным видеоконтроллером, звуковым процессором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ig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efiniti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 ным, с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разъёмов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 xml:space="preserve">, выходов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с наличием  2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 1 разъёма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разъё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жёсткий диск ёмкостью  5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SATA со скоростью вращения  5400rp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картридер для чтения карт форматов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SDH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ка беспроводных сетей стандартов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: черны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размером  20” со светодиодной подсветко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 1600х900 пикселей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еб-камеры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3-кнопочная оптическая мышь со скроллингом, 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Моноблок Asus ET2012EUKS-B005A 20" HD Plus P G630/4Gb/500Gb/DVD RW/WLk/WLm/no OS (90PT0081000220Q)-высота 375 мм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роцессор двухядерный Intel Pentium G630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ктовая частота 2,7 ГГц, объем кэша L3 3 М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еративная память объёмом 4 Гб   DDR3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3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теринская плата с процессорным гнездо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LGA1155, </w:t>
            </w:r>
            <w:r>
              <w:rPr>
                <w:sz w:val="12"/>
                <w:szCs w:val="12"/>
              </w:rPr>
              <w:t>чипсетом</w:t>
            </w:r>
            <w:r>
              <w:rPr>
                <w:sz w:val="12"/>
                <w:szCs w:val="12"/>
                <w:lang w:val="en-US"/>
              </w:rPr>
              <w:t xml:space="preserve"> Intel H61 Express, </w:t>
            </w:r>
            <w:r>
              <w:rPr>
                <w:sz w:val="12"/>
                <w:szCs w:val="12"/>
              </w:rPr>
              <w:t>сетевы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лером 1 Гбит/с, интегрированны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контроллером, звуковым процессором Intel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 xml:space="preserve">High Definition Audio,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оддержкой</w:t>
            </w:r>
            <w:r>
              <w:rPr>
                <w:sz w:val="12"/>
                <w:szCs w:val="12"/>
                <w:lang w:val="en-US"/>
              </w:rPr>
              <w:t xml:space="preserve"> SATA 3.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азъёмов HDMI, D-Sub, выходов audio,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м 2 разъёмов USB 3.0, 1 разъёма USB 2.0,разъём RJ-45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жёсткий диск ёмкостью 500 Гб SATA с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ростью вращения   5400rpm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привод DVD-RW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картридер для чтения карт форматовSD, SDHC, MMC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ка беспроводных сетей стандартов IEEE802.11b, 802.11g, 802.11n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цвет корпуса: черны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плей размером 20” со светодиодн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светко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азрешение дисплея 1600х900 пиксе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еб-камер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лавиатур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3-кнопочная оптическая мышь со скроллингом800 dpi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 для операционных систем Microsoft Windows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облочный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облочный персональный компьютер Acer Aspire Z5771 23" FullHD Touch i5 2400S/ 8Gb/ 1Tb/GT520 1Gb/ DVDRW/ MCR/ W7HP/ WiFi/ TV/ 300cd/ 1000:1/Web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оцессор четырехядерный Intel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5 2400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или эквивалент, тактовая частота не ниже 2,5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не менее 6 М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оперативная память объёмом не менее 8 Гб  DDR3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4Гб), 1333МГ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теринская плата с чипсетом не хуже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61 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 xml:space="preserve">, сетевым контроллером 1 Гбит/с, поддержкой беспроводных сетей стандартов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ёсткий диск ёмкостью не менее 1000 Гб SATA со скоростью вращения не менее 5400rpm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размером не менее 23”, сенсор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не менее 1920х1080 пикселе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еб-камеры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дискретный видеоконтроллер с чипсетом не менее </w:t>
            </w:r>
            <w:r>
              <w:rPr>
                <w:sz w:val="12"/>
                <w:szCs w:val="12"/>
                <w:lang w:val="en-US"/>
              </w:rPr>
              <w:t>NVidi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eForc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520, с объёмом видеопамяти не менее 1024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звуковой карты, стереодинамиков и микрофон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встроенного </w:t>
            </w:r>
            <w:r>
              <w:rPr>
                <w:sz w:val="12"/>
                <w:szCs w:val="12"/>
                <w:lang w:val="en-US"/>
              </w:rPr>
              <w:t>TV</w:t>
            </w:r>
            <w:r>
              <w:rPr>
                <w:sz w:val="12"/>
                <w:szCs w:val="12"/>
              </w:rPr>
              <w:t>-тюнер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азъёмов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наличие не менее 2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не менее 4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разъём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артридер для чтения карт форматов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ая клавиату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-кнопочная беспроводная оптическая мышь со скроллингом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облочный персональный компьютер </w:t>
            </w:r>
            <w:r>
              <w:rPr>
                <w:sz w:val="12"/>
                <w:szCs w:val="12"/>
                <w:lang w:val="en-US"/>
              </w:rPr>
              <w:t>Ac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spi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Z</w:t>
            </w:r>
            <w:r>
              <w:rPr>
                <w:sz w:val="12"/>
                <w:szCs w:val="12"/>
              </w:rPr>
              <w:t>5771 [</w:t>
            </w:r>
            <w:r>
              <w:rPr>
                <w:sz w:val="12"/>
                <w:szCs w:val="12"/>
                <w:lang w:val="en-US"/>
              </w:rPr>
              <w:t>DO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SL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ER</w:t>
            </w:r>
            <w:r>
              <w:rPr>
                <w:sz w:val="12"/>
                <w:szCs w:val="12"/>
              </w:rPr>
              <w:t xml:space="preserve">.003] 23" </w:t>
            </w:r>
            <w:r>
              <w:rPr>
                <w:sz w:val="12"/>
                <w:szCs w:val="12"/>
                <w:lang w:val="en-US"/>
              </w:rPr>
              <w:t>FullH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5 2400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/ 8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>/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520 1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DVDRW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MCR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WiFi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TV</w:t>
            </w:r>
            <w:r>
              <w:rPr>
                <w:sz w:val="12"/>
                <w:szCs w:val="12"/>
              </w:rPr>
              <w:t>/ 300</w:t>
            </w:r>
            <w:r>
              <w:rPr>
                <w:sz w:val="12"/>
                <w:szCs w:val="12"/>
                <w:lang w:val="en-US"/>
              </w:rPr>
              <w:t>cd</w:t>
            </w:r>
            <w:r>
              <w:rPr>
                <w:sz w:val="12"/>
                <w:szCs w:val="12"/>
              </w:rPr>
              <w:t>/ 1000:1/</w:t>
            </w:r>
            <w:r>
              <w:rPr>
                <w:sz w:val="12"/>
                <w:szCs w:val="12"/>
                <w:lang w:val="en-US"/>
              </w:rPr>
              <w:t>We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роцессор четырехядерный Intel, Quad Core i5-2400S, тактовая частота 2,5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  6 Мб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оперативная память объёмом 8 Гб  DDR3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4Гб), 1333М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материнская плата с чипсетом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61  , сетевым контроллером 1 Гбит/с, поддержкой беспроводных сетей стандартов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жёсткий диск ёмкостью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SATA со скоростью вращения   5400rp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размером   23”, сенсорны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  1920х1080 пикс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еб-камеры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дискретный видеоконтроллер с чипсетом  </w:t>
            </w:r>
            <w:r>
              <w:rPr>
                <w:sz w:val="12"/>
                <w:szCs w:val="12"/>
                <w:lang w:val="en-US"/>
              </w:rPr>
              <w:t>NVidi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eForc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63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, с объёмом видеопамяти   1024 М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звуковой карты, стереодинамиков и микрофон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встроенного </w:t>
            </w:r>
            <w:r>
              <w:rPr>
                <w:sz w:val="12"/>
                <w:szCs w:val="12"/>
                <w:lang w:val="en-US"/>
              </w:rPr>
              <w:t>TV</w:t>
            </w:r>
            <w:r>
              <w:rPr>
                <w:sz w:val="12"/>
                <w:szCs w:val="12"/>
              </w:rPr>
              <w:t>-тюнер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разъёмов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наличие   2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  4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разъём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строенный картридер для чтения карт форматов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беспроводная клавиатура </w:t>
            </w:r>
            <w:r>
              <w:rPr>
                <w:sz w:val="12"/>
                <w:szCs w:val="12"/>
                <w:lang w:val="en-US"/>
              </w:rPr>
              <w:t>Acer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3-кнопочная беспроводная оптическая мышь </w:t>
            </w:r>
            <w:r>
              <w:rPr>
                <w:sz w:val="12"/>
                <w:szCs w:val="12"/>
                <w:lang w:val="en-US"/>
              </w:rPr>
              <w:t>Acer</w:t>
            </w:r>
            <w:r>
              <w:rPr>
                <w:sz w:val="12"/>
                <w:szCs w:val="12"/>
              </w:rPr>
              <w:t xml:space="preserve"> со скроллинг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облочный персональный компьютер Acer Aspire Z5771 23" FullHD Touch i5 2400S/ 8Gb/ 1Tb/GT520 1Gb/ DVDRW/ MCR/ W7HP/ WiFi/ TV/ 300cd/ 1000:1/Web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роцессор четырехядерный Intel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5 2400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, тактовая частота </w:t>
            </w:r>
            <w:r>
              <w:rPr>
                <w:b/>
                <w:sz w:val="12"/>
                <w:szCs w:val="12"/>
              </w:rPr>
              <w:t>не ниже</w:t>
            </w:r>
            <w:r>
              <w:rPr>
                <w:sz w:val="12"/>
                <w:szCs w:val="12"/>
              </w:rPr>
              <w:t xml:space="preserve"> 2,5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не менее 6 М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еративная память </w:t>
            </w:r>
            <w:r>
              <w:rPr>
                <w:b/>
                <w:sz w:val="12"/>
                <w:szCs w:val="12"/>
              </w:rPr>
              <w:t>объёмом не менее</w:t>
            </w:r>
            <w:r>
              <w:rPr>
                <w:sz w:val="12"/>
                <w:szCs w:val="12"/>
              </w:rPr>
              <w:t xml:space="preserve"> 8 Гб  DDR3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4Гб), 1333МГц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атеринская плата с чипсетом не хуже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61 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 xml:space="preserve">, сетевым контроллером 1 Гбит/с, поддержкой беспроводных сетей стандартов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жёсткий диск ёмкостью не менее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SATA со скоростью вращения не менее 5400rp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размером не менее 23”, сенсорный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не менее 1920х1080 пикселе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еб-камер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дискретный видеоконтроллер с чипсетом не менее </w:t>
            </w:r>
            <w:r>
              <w:rPr>
                <w:sz w:val="12"/>
                <w:szCs w:val="12"/>
                <w:lang w:val="en-US"/>
              </w:rPr>
              <w:t>NVidi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eForc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520, с объёмом видеопамяти не менее 1024 Мб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звуковой карты, стереодинамиков и микрофон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встроенного </w:t>
            </w:r>
            <w:r>
              <w:rPr>
                <w:sz w:val="12"/>
                <w:szCs w:val="12"/>
                <w:lang w:val="en-US"/>
              </w:rPr>
              <w:t>TV</w:t>
            </w:r>
            <w:r>
              <w:rPr>
                <w:sz w:val="12"/>
                <w:szCs w:val="12"/>
              </w:rPr>
              <w:t>-тюнер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разъёмов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наличие не менее 2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не менее 4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разъём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артридер для чтения карт форматов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ая клавиату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-кнопочная беспроводная оптическая мышь со скроллингом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роцессор четырехядерный Intel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5 2400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, тактовая частота 2,5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 6 Мб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оперативная память объёмом  8 Гб  DDR3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4Гб), 1333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материнская плата с чипсетом 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61 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 xml:space="preserve">, сетевым контроллером 1 Гбит/с, поддержкой беспроводных сетей стандартов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жёсткий диск ёмкостью 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SATA со скоростью вращения  5400rp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размером  23”, сенсорны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 1920х1080 пикселей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еб-камер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дискретный видеоконтроллер с чипсетом  </w:t>
            </w:r>
            <w:r>
              <w:rPr>
                <w:sz w:val="12"/>
                <w:szCs w:val="12"/>
                <w:lang w:val="en-US"/>
              </w:rPr>
              <w:t>NVidi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eForc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520, с объёмом видеопамяти  1024 Мб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звуковой карты, стереодинамиков и микрофон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встроенного </w:t>
            </w:r>
            <w:r>
              <w:rPr>
                <w:sz w:val="12"/>
                <w:szCs w:val="12"/>
                <w:lang w:val="en-US"/>
              </w:rPr>
              <w:t>TV</w:t>
            </w:r>
            <w:r>
              <w:rPr>
                <w:sz w:val="12"/>
                <w:szCs w:val="12"/>
              </w:rPr>
              <w:t>-тюнер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разъёмов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наличие  2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 4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разъём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картридер для чтения карт форматов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ая клавиатура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-кнопочная беспроводная оптическая мышь со скроллинг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роцессор четырехядерный Intel Core i5 2400S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ктовая частота 2,5 ГГц, объем кэша L3 6 М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перативная память объёмом 8 Гб   DDR3 (2x4Гб)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3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теринская плата с чипсетом Intel H61 Express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ым контроллером 1 Гбит/с, поддержк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проводных сетей стандартов IEEE 802.11b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.11g, 802.11n, Bluetooth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  <w:tab/>
              <w:t>жёсткий диск ёмкостью 1000 Гб SATA с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ростью вращения 5400rpm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привод DVD-RW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плей размером 23”, сенсорный;ый; -</w:t>
              <w:tab/>
              <w:t>разрешение дисплея 1920х1080 пиксе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еб-камер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дискретный видеоконтроллер с чипсетом NVidia GeForce GT520, с объёмом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звуковой карты, стереодинамиков и микрофон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строенного TV-тюнер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азъёмов HDMI, наличие 2 разъёмов USB 3.0, 4 разъёмов USB 2.0, разъёма RJ-45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картридер для чтения карт форматов SD, MMC, MS, MS Pro, xD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беспроводная клавиатур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3-кнопочная беспроводная оптическая мышь со скроллингом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 для операционных систем Microsoft Win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утб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Ноутбук </w:t>
            </w:r>
            <w:r>
              <w:rPr>
                <w:sz w:val="12"/>
                <w:szCs w:val="12"/>
                <w:lang w:val="en-US"/>
              </w:rPr>
              <w:t>Del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nspiron</w:t>
            </w:r>
            <w:r>
              <w:rPr>
                <w:sz w:val="12"/>
                <w:szCs w:val="12"/>
              </w:rPr>
              <w:t xml:space="preserve"> 5720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 3612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/ 8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>/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DVDRW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63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1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/ 17.3"/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>+/ 160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900/ </w:t>
            </w:r>
            <w:r>
              <w:rPr>
                <w:sz w:val="12"/>
                <w:szCs w:val="12"/>
                <w:lang w:val="en-US"/>
              </w:rPr>
              <w:t>WiFi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BT</w:t>
            </w:r>
            <w:r>
              <w:rPr>
                <w:sz w:val="12"/>
                <w:szCs w:val="12"/>
              </w:rPr>
              <w:t>3.0 /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  <w:lang w:val="en-US"/>
              </w:rPr>
              <w:t>HB</w:t>
            </w:r>
            <w:r>
              <w:rPr>
                <w:sz w:val="12"/>
                <w:szCs w:val="12"/>
              </w:rPr>
              <w:t xml:space="preserve">64/ </w:t>
            </w:r>
            <w:r>
              <w:rPr>
                <w:sz w:val="12"/>
                <w:szCs w:val="12"/>
                <w:lang w:val="en-US"/>
              </w:rPr>
              <w:t>Cam</w:t>
            </w:r>
            <w:r>
              <w:rPr>
                <w:sz w:val="12"/>
                <w:szCs w:val="12"/>
              </w:rPr>
              <w:t>/ 6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silv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оцессор четырехядерный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 3612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или эквивалент, номинальная тактовая частота не ниже 2,1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не менее 6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не менее 8 Гб DDR3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размер экрана с матрицей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>+ и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>) не менее 17,3"  по диагона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менее 1600x90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не более 3,40 кг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идеокарта: дискретная, на чипсете </w:t>
            </w:r>
            <w:r>
              <w:rPr>
                <w:sz w:val="12"/>
                <w:szCs w:val="12"/>
                <w:lang w:val="en-US"/>
              </w:rPr>
              <w:t>NVidi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eForc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63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или эквивалент с видеопамятью не менее 1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5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ёсткий диск с объёмом не менее 1000 Гб SATA 5400 об/мин 2,5”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стереодинамик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не менее 1,3 млн. пикселе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 Мбит/сек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(не менее 4 шт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встроенного аккумулятора емкостью не менее 4300 мАч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- ноутбу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- сумка для транспортировки ноутбука</w:t>
            </w:r>
            <w:r>
              <w:rPr>
                <w:sz w:val="12"/>
                <w:szCs w:val="12"/>
              </w:rPr>
              <w:t xml:space="preserve">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Ноутбук </w:t>
            </w:r>
            <w:r>
              <w:rPr>
                <w:sz w:val="12"/>
                <w:szCs w:val="12"/>
                <w:lang w:val="en-US"/>
              </w:rPr>
              <w:t>Del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nspiron</w:t>
            </w:r>
            <w:r>
              <w:rPr>
                <w:sz w:val="12"/>
                <w:szCs w:val="12"/>
              </w:rPr>
              <w:t xml:space="preserve"> 5720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 3612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/ 8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>/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DVDRW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63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1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/ 17.3"/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>+/ 160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900/ </w:t>
            </w:r>
            <w:r>
              <w:rPr>
                <w:sz w:val="12"/>
                <w:szCs w:val="12"/>
                <w:lang w:val="en-US"/>
              </w:rPr>
              <w:t>WiFi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BT</w:t>
            </w:r>
            <w:r>
              <w:rPr>
                <w:sz w:val="12"/>
                <w:szCs w:val="12"/>
              </w:rPr>
              <w:t>3.0 /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  <w:lang w:val="en-US"/>
              </w:rPr>
              <w:t>HB</w:t>
            </w:r>
            <w:r>
              <w:rPr>
                <w:sz w:val="12"/>
                <w:szCs w:val="12"/>
              </w:rPr>
              <w:t xml:space="preserve">64/ </w:t>
            </w:r>
            <w:r>
              <w:rPr>
                <w:sz w:val="12"/>
                <w:szCs w:val="12"/>
                <w:lang w:val="en-US"/>
              </w:rPr>
              <w:t>Cam</w:t>
            </w:r>
            <w:r>
              <w:rPr>
                <w:sz w:val="12"/>
                <w:szCs w:val="12"/>
              </w:rPr>
              <w:t>/ 6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silv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роцессор четырехядерный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 3612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 , номинальная тактовая частота   2,1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  6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б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  8 Гб DDR3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размер экрана с матрицей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>+ и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>)   17,3"  по диагонал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  1600x900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  3,40 кг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идеокарта: дискретная, на чипсете </w:t>
            </w:r>
            <w:r>
              <w:rPr>
                <w:sz w:val="12"/>
                <w:szCs w:val="12"/>
                <w:lang w:val="en-US"/>
              </w:rPr>
              <w:t>NVidi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eForc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63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  с видеопамятью   1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5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ёсткий диск с объёмом   1000 Гб SATA 5400 об/мин 2,5”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стереодинамик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  1,3 млн. пикселей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 Мбит/с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(4 шт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встроенного аккумулятора емкостью 4300 мАч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bCs/>
                <w:sz w:val="12"/>
                <w:szCs w:val="12"/>
              </w:rPr>
              <w:t>- ноутбук</w:t>
            </w:r>
            <w:r>
              <w:rPr>
                <w:rStyle w:val="Messageout1"/>
                <w:sz w:val="12"/>
                <w:szCs w:val="12"/>
              </w:rPr>
              <w:t xml:space="preserve"> </w:t>
            </w:r>
            <w:r>
              <w:rPr>
                <w:rStyle w:val="Messagein1"/>
                <w:rFonts w:eastAsia="Tahoma"/>
                <w:sz w:val="12"/>
                <w:szCs w:val="12"/>
              </w:rPr>
              <w:t xml:space="preserve">Dell Inspiron 5720 </w:t>
            </w:r>
            <w:r>
              <w:rPr>
                <w:rStyle w:val="Messageout1"/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essageout1"/>
                <w:bCs/>
                <w:sz w:val="12"/>
                <w:szCs w:val="12"/>
              </w:rPr>
              <w:t>- сумка для транспортировки ноутбука</w:t>
            </w:r>
            <w:r>
              <w:rPr>
                <w:sz w:val="12"/>
                <w:szCs w:val="12"/>
              </w:rPr>
              <w:t xml:space="preserve">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Ноутбук </w:t>
            </w:r>
            <w:r>
              <w:rPr>
                <w:sz w:val="12"/>
                <w:szCs w:val="12"/>
                <w:lang w:val="en-US"/>
              </w:rPr>
              <w:t>Del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nspiron</w:t>
            </w:r>
            <w:r>
              <w:rPr>
                <w:sz w:val="12"/>
                <w:szCs w:val="12"/>
              </w:rPr>
              <w:t xml:space="preserve"> 5720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 3612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/ 8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>/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DVDRW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63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1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/ 17.3"/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>+/ 160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900/ </w:t>
            </w:r>
            <w:r>
              <w:rPr>
                <w:sz w:val="12"/>
                <w:szCs w:val="12"/>
                <w:lang w:val="en-US"/>
              </w:rPr>
              <w:t>WiFi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BT</w:t>
            </w:r>
            <w:r>
              <w:rPr>
                <w:sz w:val="12"/>
                <w:szCs w:val="12"/>
              </w:rPr>
              <w:t>3.0 /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  <w:lang w:val="en-US"/>
              </w:rPr>
              <w:t>HB</w:t>
            </w:r>
            <w:r>
              <w:rPr>
                <w:sz w:val="12"/>
                <w:szCs w:val="12"/>
              </w:rPr>
              <w:t xml:space="preserve">64/ </w:t>
            </w:r>
            <w:r>
              <w:rPr>
                <w:sz w:val="12"/>
                <w:szCs w:val="12"/>
                <w:lang w:val="en-US"/>
              </w:rPr>
              <w:t>Cam</w:t>
            </w:r>
            <w:r>
              <w:rPr>
                <w:sz w:val="12"/>
                <w:szCs w:val="12"/>
              </w:rPr>
              <w:t>/ 6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silv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роцессор четырехядерный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 3612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, номинальная тактовая частота не ниже 2,1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 xml:space="preserve">3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6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не менее 8 Гб DDR3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размер экрана с матрицей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>+ и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7,3"  по диагона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менее 1600x90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ес с аккумулятором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3,40 кг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идеокарта: дискретная, на чипсете </w:t>
            </w:r>
            <w:r>
              <w:rPr>
                <w:sz w:val="12"/>
                <w:szCs w:val="12"/>
                <w:lang w:val="en-US"/>
              </w:rPr>
              <w:t>NVidi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eForc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63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 с видеопамятью не менее 1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5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жёсткий диск с объёмом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000 Гб SATA 5400 об/мин 2,5”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стереодинамик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не менее 1,3 млн. пикселе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 Мбит/сек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(не менее 4 шт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встроенного аккумулятора емкостью не менее 4300 мАч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2"/>
                <w:szCs w:val="12"/>
              </w:rPr>
              <w:t>- ноутбук</w:t>
            </w:r>
            <w:r>
              <w:rPr>
                <w:rStyle w:val="Messageout1"/>
                <w:sz w:val="12"/>
                <w:szCs w:val="12"/>
              </w:rPr>
              <w:t xml:space="preserve"> </w:t>
            </w:r>
            <w:r>
              <w:rPr>
                <w:rStyle w:val="Messageout1"/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rStyle w:val="Messageout1"/>
                <w:bCs/>
                <w:sz w:val="12"/>
                <w:szCs w:val="12"/>
              </w:rPr>
              <w:t>- сумка для транспортировки ноутбука</w:t>
            </w:r>
            <w:r>
              <w:rPr>
                <w:sz w:val="12"/>
                <w:szCs w:val="12"/>
              </w:rPr>
              <w:t xml:space="preserve"> – 1 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роцессор четырехядерный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 3612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, номинальная тактовая частота 2,1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 6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б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 8 Гб DDR3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размер экрана с матрицей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>+ и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>)  17,3"  по диагонали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 1600x900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 3,40 кг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идеокарта: дискретная, на чипсете </w:t>
            </w:r>
            <w:r>
              <w:rPr>
                <w:sz w:val="12"/>
                <w:szCs w:val="12"/>
                <w:lang w:val="en-US"/>
              </w:rPr>
              <w:t>NVidi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eForc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63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 с видеопамятью  1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5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ёсткий диск с объёмом  1000 Гб SATA 5400 об/мин 2,5”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стереодинамик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 1,3 млн. пикселей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 Мбит/с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( 4 шт.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встроенного аккумулятора емкостью  4300 мАч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bCs/>
                <w:sz w:val="12"/>
                <w:szCs w:val="12"/>
              </w:rPr>
              <w:t>- ноутбук</w:t>
            </w:r>
            <w:r>
              <w:rPr>
                <w:rStyle w:val="Messageout1"/>
                <w:sz w:val="12"/>
                <w:szCs w:val="12"/>
              </w:rPr>
              <w:t xml:space="preserve"> </w:t>
            </w:r>
            <w:r>
              <w:rPr>
                <w:rStyle w:val="Messageout1"/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essageout1"/>
                <w:bCs/>
                <w:sz w:val="12"/>
                <w:szCs w:val="12"/>
              </w:rPr>
              <w:t>- Сумка для ноутбука Belkin 17" Notebook Sleeve F8N049eaRL</w:t>
            </w:r>
            <w:r>
              <w:rPr>
                <w:sz w:val="12"/>
                <w:szCs w:val="12"/>
              </w:rPr>
              <w:t>– 1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роцессор четырехядерный Intel Core i7 3612M, номинальная тактовая частота 2,1 ГГц, объем кэша L3 6M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перативная память 8 Гб DDR3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азмер экрана с матрицей HD+ и светодиодной подсветкой (LED) 17,3"    по диагонал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птимальное разрешение 1600x90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ес с аккумулятором 3,40 кг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идеокарта: дискретная, на чипсете NVidia GeForce GT630M с видеопамятью 1 Гб DDR5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картридер с поддержкой форматов карт: SD, MMC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жёсткий диск с объёмом 1000 Гб SATA 5400 об/мин 2,5”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привод DVD-RW Multi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микрофон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стереодинамик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ая веб-камера с разрешением 1,3 млн. пиксе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етевой контроллер 10/100 Мбит/сек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поддержка форматов форматов беспроводной связи Bluetooth 3.0, IEEE 802.11n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азъемов USB 3.0 (4 шт), HDMI, RJ-45, VGA, разъема для подключения микрофона, разъема для подключения наушник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клавиатуры с русскими и латинскими букв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Multi-touch TouchPad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Li-Ion встроенного аккумулятора емкостью 4300 мАч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нешнего блока сетевого пит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к с комплектом драйверов. Комплектация устройства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оутбук с запрошенными 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умка для транспортировки ноутбука – 1 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функциональное устройство 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Многофункциональное устройство формата А3 (лазерный монохромный принтер, копир, монохромный сканер, факс) с автоподачей и двухсторонней печатью для </w:t>
            </w:r>
            <w:r>
              <w:rPr>
                <w:bCs/>
                <w:sz w:val="12"/>
                <w:szCs w:val="12"/>
                <w:lang w:val="en-US"/>
              </w:rPr>
              <w:t>Xerox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WorkCentre</w:t>
            </w:r>
            <w:r>
              <w:rPr>
                <w:bCs/>
                <w:sz w:val="12"/>
                <w:szCs w:val="12"/>
              </w:rPr>
              <w:t xml:space="preserve"> 5020</w:t>
            </w:r>
            <w:r>
              <w:rPr>
                <w:bCs/>
                <w:sz w:val="12"/>
                <w:szCs w:val="12"/>
                <w:lang w:val="en-US"/>
              </w:rPr>
              <w:t>DB</w:t>
            </w:r>
            <w:r>
              <w:rPr>
                <w:bCs/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ый </w:t>
            </w:r>
            <w:r>
              <w:rPr>
                <w:bCs/>
                <w:sz w:val="12"/>
                <w:szCs w:val="12"/>
              </w:rPr>
              <w:t>формат бумаги А3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лоток подачи бумаги с объёмом не менее 300 листов, лоток ручной подачи бумаги с объёмом не менее 50 листов, автоматическое устройство подачи документов с объёмом подающего лотка не менее 50 листов, ёмкость выходного лотка не менее 2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1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наличие монохромного планшетного сканера (256 оттенков серого) с разрешением </w:t>
            </w:r>
            <w:r>
              <w:rPr>
                <w:sz w:val="12"/>
                <w:szCs w:val="12"/>
              </w:rPr>
              <w:t xml:space="preserve">не менее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50-200%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 не менее 20 страниц формата А4 в минуту, не менее 10 страниц формата А3 в минуту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копирования не менее 20 страниц формата А4 в минуту, не менее 10 страниц формата А3 в минуту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не менее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не менее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не менее 64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не менее 400 МГц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525 Вт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ресурс тонер-картриджа: не менее 6300 страниц формата А4 при 5% заполнении стра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Многофункциональное устройство формата А3 (лазерный монохромный принтер, копир, монохромный сканер, факс) с автоподачей и двухсторонней печатью для </w:t>
            </w:r>
            <w:r>
              <w:rPr>
                <w:rFonts w:eastAsia="Tahoma"/>
                <w:sz w:val="12"/>
                <w:szCs w:val="12"/>
              </w:rPr>
              <w:t xml:space="preserve">Xerox WorkCentre 5020/DB [100S12569] </w:t>
            </w:r>
            <w:r>
              <w:rPr>
                <w:bCs/>
                <w:sz w:val="12"/>
                <w:szCs w:val="12"/>
              </w:rPr>
              <w:t>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максимальный </w:t>
            </w:r>
            <w:r>
              <w:rPr>
                <w:bCs/>
                <w:sz w:val="12"/>
                <w:szCs w:val="12"/>
              </w:rPr>
              <w:t>формат бумаги А3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лоток подачи бумаги с объёмом   300 листов, лоток ручной подачи бумаги с объёмом   50 листов, автоматическое устройство подачи документов с объёмом подающего лотка   50 листов, ёмкость выходного лотка   250 ли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1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аличие монохромного планшетного сканера (256 оттенков серого) с разрешением </w:t>
            </w:r>
            <w:r>
              <w:rPr>
                <w:sz w:val="12"/>
                <w:szCs w:val="12"/>
              </w:rPr>
              <w:t xml:space="preserve"> 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50-200%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   20 страниц формата А4 в минуту,   10 страниц формата А3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копирования   20 страниц формата А4 в минуту,   10 страниц формата А3 в минут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 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 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  64 Мб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  400 М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  525 Вт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ресурс тонер-картриджа: 6300 страниц формата А4 при 5% заполнении стра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Многофункциональное устройство формата А3 (лазерный монохромный принтер, копир, монохромный сканер, факс) с автоподачей и двухсторонней печатью для </w:t>
            </w:r>
            <w:r>
              <w:rPr>
                <w:bCs/>
                <w:sz w:val="12"/>
                <w:szCs w:val="12"/>
                <w:lang w:val="en-US"/>
              </w:rPr>
              <w:t>Xerox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WorkCentre</w:t>
            </w:r>
            <w:r>
              <w:rPr>
                <w:bCs/>
                <w:sz w:val="12"/>
                <w:szCs w:val="12"/>
              </w:rPr>
              <w:t xml:space="preserve"> 5020</w:t>
            </w:r>
            <w:r>
              <w:rPr>
                <w:bCs/>
                <w:sz w:val="12"/>
                <w:szCs w:val="12"/>
                <w:lang w:val="en-US"/>
              </w:rPr>
              <w:t>DB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аксимальный </w:t>
            </w:r>
            <w:r>
              <w:rPr>
                <w:bCs/>
                <w:sz w:val="12"/>
                <w:szCs w:val="12"/>
              </w:rPr>
              <w:t>формат бумаги А3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управление бумагой: лоток подачи бумаги с объёмом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300 листов, лоток ручной подачи бумаги с объёмом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50 листов, автоматическое устройство подачи документов с объёмом подающего лотка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50 листов, ёмкость выходного </w:t>
            </w:r>
            <w:r>
              <w:rPr>
                <w:b/>
                <w:bCs/>
                <w:sz w:val="12"/>
                <w:szCs w:val="12"/>
              </w:rPr>
              <w:t>лотка не менее</w:t>
            </w:r>
            <w:r>
              <w:rPr>
                <w:bCs/>
                <w:sz w:val="12"/>
                <w:szCs w:val="12"/>
              </w:rPr>
              <w:t xml:space="preserve"> 2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1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монохромного планшетного сканера (256 оттенков серого) с разрешением </w:t>
            </w:r>
            <w:r>
              <w:rPr>
                <w:b/>
                <w:sz w:val="12"/>
                <w:szCs w:val="12"/>
              </w:rPr>
              <w:t xml:space="preserve">не менее </w:t>
            </w:r>
            <w:r>
              <w:rPr>
                <w:sz w:val="12"/>
                <w:szCs w:val="12"/>
              </w:rPr>
              <w:t xml:space="preserve">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50-200%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 не менее 20 страниц формата А4 в минуту, не менее 10 страниц формата А3 в минуту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копирования не менее 20 страниц формата А4 в минуту, не менее 10 страниц формата А3 в минуту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не менее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не менее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не менее 64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не менее 40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525 Вт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ресурс тонер-картриджа: не менее 6300 страниц формата А4 при 5% заполнении страниц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ногофункциональное устройство формата А3 (лазерный монохромный принтер, копир, монохромный сканер, факс) с автоподачей и двухсторонней печатью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максимальный </w:t>
            </w:r>
            <w:r>
              <w:rPr>
                <w:bCs/>
                <w:sz w:val="12"/>
                <w:szCs w:val="12"/>
              </w:rPr>
              <w:t>формат бумаги А3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лоток подачи бумаги с объёмом  300 листов, лоток ручной подачи бумаги с объёмом  50 листов, автоматическое устройство подачи документов с объёмом подающего лотка  50 листов, ёмкость выходного лотка  250 ли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1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наличие монохромного планшетного сканера (256 оттенков серого) с разрешением </w:t>
            </w:r>
            <w:r>
              <w:rPr>
                <w:sz w:val="12"/>
                <w:szCs w:val="12"/>
              </w:rPr>
              <w:t xml:space="preserve">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.абирование при копировании: изменение масшт.аба в пределах 50-200%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  20 страниц формата А4 в минуту,  10 страниц формата А3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копирования  20 страниц формата А4 в минуту,  10 страниц формата А3 в мину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 64 Мб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 400 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 525 Вт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ресурс тонер-картриджа:  6300 страниц формата А4 при 5% заполнении страниц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ногофункционально е устройство XEROX WorkCentre 5020DB (100S12569FWX) (A3, 64Mb, 20 стр / мин, 600х600dpi, лазерное МФУ, USB, ADF, двусторонняя печать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-максимальный формат бумаги А3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управление бумагой: лоток подачи бумаги с объёмом 300 листов, лоток ручной подачи бумаги с объёмом 50 листов, автоматическое устройство подачи документов с объёмом подающего лотка 50 листов, ёмкость выходного лотка 2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максимальная плотность бумаги: 60-110 г/м2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наличие монохромного планшетного сканера (256 оттенков серого) с разрешением 600х600 dpi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масштабирование при копировании: изменени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асштаба в пределах 50-200%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скорость печати 20 страниц формата А4 в минуту,10 страниц формата А3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скорость копирования 20 страниц формата А4 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инуту, 10 страниц формата А3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максимальное разрешение при печати: 600х600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dpi, максимальное разрешение при копировании:600х600 dpi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дисплей: жидкокристаллический текстовы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объем оперативной памяти: 64 М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частота работы центрального процессора, 400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наличие встроенных интерфейсов: интерфейсUSB 2.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максимальное потребление электроэнергии: 525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наличие в комплекте поставки CD-ROM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райверами для операционных систем Windows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>-ресурс тонер-картриджа: 6300 страниц форма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4 при 5% заполнении страницы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ер-картридж двой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 из 2 тонер-картриджей для многофункционального устройства формата А3 (не менее 6300 страниц каждый)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6300 страниц формата А4 при 5% заполнении страницы каждый. Использование тонер-картриджа не должно прекращать действие сертификата соответствия многофункционального устр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Комплект из 2 тонер-картриджей </w:t>
            </w:r>
            <w:r>
              <w:rPr>
                <w:rFonts w:eastAsia="Tahoma"/>
                <w:sz w:val="12"/>
                <w:szCs w:val="12"/>
              </w:rPr>
              <w:t xml:space="preserve">Xerox [106R01277] </w:t>
            </w:r>
            <w:r>
              <w:rPr>
                <w:sz w:val="12"/>
                <w:szCs w:val="12"/>
              </w:rPr>
              <w:t>для многофункционального устройства формата А3 (6300 страниц каждый)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  6300 страниц формата А4 при 5% заполнении страницы каждый. Использование тонер-картриджа не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многофункционального устройств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Комплект из 2 тонер-картриджей для многофункционального устройства формата </w:t>
            </w:r>
            <w:r>
              <w:rPr>
                <w:b/>
                <w:sz w:val="12"/>
                <w:szCs w:val="12"/>
              </w:rPr>
              <w:t>А3 (не менее</w:t>
            </w:r>
            <w:r>
              <w:rPr>
                <w:sz w:val="12"/>
                <w:szCs w:val="12"/>
              </w:rPr>
              <w:t xml:space="preserve"> 6300 страниц каждый)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6300 страниц формата А4 при 5% заполнении страницы каждый. Использование тонер-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многофункционального устройств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Тонер-картридж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Xerox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WC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5016/5020 ( 106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R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01277) оригинальный для с ресурсом </w:t>
            </w:r>
            <w:r>
              <w:rPr>
                <w:sz w:val="12"/>
                <w:szCs w:val="12"/>
              </w:rPr>
              <w:t xml:space="preserve">тонера  6300 страниц формата А4 при 5% заполнении страницы каждый. Использование тонер-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многофункционального устройств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Тонер-картридж двойной 2х6,3К Xerox 106R01277 (WC5016/5020)</w:t>
              <w:tab/>
              <w:t>Комплект из 2 тонер-картриджей для многофункционального устройства формата А3 (6300 страниц каждый), оригинальный, от производителя многофункционального устройства с ресурсом тонера 6300 страниц формата А4 при 5% заполнении страницы каждый. Использование тонер-картриджа не прекращает действие сертификата соответствия многофункционального устройств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тридж для </w:t>
            </w:r>
            <w:r>
              <w:rPr>
                <w:sz w:val="12"/>
                <w:szCs w:val="12"/>
                <w:lang w:val="en-US"/>
              </w:rPr>
              <w:t>HP CB54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артридж для HP 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0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, чёрный, для Color </w:t>
            </w:r>
            <w:r>
              <w:rPr>
                <w:sz w:val="12"/>
                <w:szCs w:val="12"/>
                <w:lang w:val="en-US"/>
              </w:rPr>
              <w:t>LaserJ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</w:t>
            </w:r>
            <w:r>
              <w:rPr>
                <w:sz w:val="12"/>
                <w:szCs w:val="12"/>
              </w:rPr>
              <w:t>1215/1515 (2200 страниц)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2200 страниц формата А4 при 5% заполнении страницы. Использование картриджа не должно прекращать действие сертификата соответствия лазерного прин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Картридж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125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0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] для HP 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0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, чёрный, для Color </w:t>
            </w:r>
            <w:r>
              <w:rPr>
                <w:sz w:val="12"/>
                <w:szCs w:val="12"/>
                <w:lang w:val="en-US"/>
              </w:rPr>
              <w:t>LaserJ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</w:t>
            </w:r>
            <w:r>
              <w:rPr>
                <w:sz w:val="12"/>
                <w:szCs w:val="12"/>
              </w:rPr>
              <w:t>1215/1515 (2200 страниц)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2200 страниц формата А4 при 5% заполнении страницы. Использование картриджа не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Картридж для HP 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0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, чёрный, для Color </w:t>
            </w:r>
            <w:r>
              <w:rPr>
                <w:sz w:val="12"/>
                <w:szCs w:val="12"/>
                <w:lang w:val="en-US"/>
              </w:rPr>
              <w:t>LaserJ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</w:t>
            </w:r>
            <w:r>
              <w:rPr>
                <w:sz w:val="12"/>
                <w:szCs w:val="12"/>
              </w:rPr>
              <w:t>1215/1515 (2200 страниц)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</w:t>
            </w:r>
            <w:r>
              <w:rPr>
                <w:b/>
                <w:sz w:val="12"/>
                <w:szCs w:val="12"/>
              </w:rPr>
              <w:t>не менее 2200 страниц формата А4 при 5</w:t>
            </w:r>
            <w:r>
              <w:rPr>
                <w:sz w:val="12"/>
                <w:szCs w:val="12"/>
              </w:rPr>
              <w:t xml:space="preserve">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Тонер-картридж черный для HP CLJ 540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A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с ресурсом </w:t>
            </w:r>
            <w:r>
              <w:rPr>
                <w:sz w:val="12"/>
                <w:szCs w:val="12"/>
              </w:rPr>
              <w:t xml:space="preserve">тонера  2200 страниц формата А4 при 5% заполнении страницы. Использование картриджа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для HP CLJ CP1215/1515, Black [CB540A]</w:t>
              <w:tab/>
              <w:t>Картридж для HP CB540A, чёрный, для Color LaserJet CP1215/1515 (2200 страниц), оригинальный, от производителя лазерного принтера, с ресурсом тонера 2200 страниц формата А4 при 5% заполнении страницы. Использование картриджа не прекращает действие сертификата соответствия лазерного принте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тридж для </w:t>
            </w:r>
            <w:r>
              <w:rPr>
                <w:sz w:val="12"/>
                <w:szCs w:val="12"/>
                <w:lang w:val="en-US"/>
              </w:rPr>
              <w:t>HP CB54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артридж для HP 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1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, голубой, для Color </w:t>
            </w:r>
            <w:r>
              <w:rPr>
                <w:sz w:val="12"/>
                <w:szCs w:val="12"/>
                <w:lang w:val="en-US"/>
              </w:rPr>
              <w:t>LaserJ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</w:t>
            </w:r>
            <w:r>
              <w:rPr>
                <w:sz w:val="12"/>
                <w:szCs w:val="12"/>
              </w:rPr>
              <w:t>1215/1515 (1400 страниц)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1400 страниц формата А4 при 5% заполнении страницы. Использование картриджа не должно прекращать действие сертификата соответствия лазерного прин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Картридж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125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1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]  для HP 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1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, голубой, для Color </w:t>
            </w:r>
            <w:r>
              <w:rPr>
                <w:sz w:val="12"/>
                <w:szCs w:val="12"/>
                <w:lang w:val="en-US"/>
              </w:rPr>
              <w:t>LaserJ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</w:t>
            </w:r>
            <w:r>
              <w:rPr>
                <w:sz w:val="12"/>
                <w:szCs w:val="12"/>
              </w:rPr>
              <w:t>1215/1515 (1400 страниц)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  1400 страниц формата А4 при 5% заполнении страницы. Использование картриджа не  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Картридж для HP 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1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, голубой, для Color </w:t>
            </w:r>
            <w:r>
              <w:rPr>
                <w:sz w:val="12"/>
                <w:szCs w:val="12"/>
                <w:lang w:val="en-US"/>
              </w:rPr>
              <w:t>LaserJ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</w:t>
            </w:r>
            <w:r>
              <w:rPr>
                <w:sz w:val="12"/>
                <w:szCs w:val="12"/>
              </w:rPr>
              <w:t>1215/1515 (1400 страниц)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</w:t>
            </w:r>
            <w:r>
              <w:rPr>
                <w:b/>
                <w:sz w:val="12"/>
                <w:szCs w:val="12"/>
              </w:rPr>
              <w:t>не менее 1400 страниц формата А4 при 5</w:t>
            </w:r>
            <w:r>
              <w:rPr>
                <w:sz w:val="12"/>
                <w:szCs w:val="12"/>
              </w:rPr>
              <w:t xml:space="preserve">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Тонер-картридж синий для HP CLJ 541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A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с ресурсом </w:t>
            </w:r>
            <w:r>
              <w:rPr>
                <w:sz w:val="12"/>
                <w:szCs w:val="12"/>
              </w:rPr>
              <w:t xml:space="preserve">тонера  14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для HP голубой для Color LaserJet CM1312/ CP1215 [CB541A]</w:t>
              <w:tab/>
              <w:t>Картридж для HP CB541A, голубой, для Color LaserJet CP1215/1515 (1400 страниц), оригинальный, от производителя лазерного, с ресурсом тонера 1400 страниц формата А4 при 5% заполнении страницы. Использование картриджа не прекращает действие сертификата соответствия лазерного принте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тридж для </w:t>
            </w:r>
            <w:r>
              <w:rPr>
                <w:sz w:val="12"/>
                <w:szCs w:val="12"/>
                <w:lang w:val="en-US"/>
              </w:rPr>
              <w:t>HP CB54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артридж для HP 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2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, жёлтый, для Color </w:t>
            </w:r>
            <w:r>
              <w:rPr>
                <w:sz w:val="12"/>
                <w:szCs w:val="12"/>
                <w:lang w:val="en-US"/>
              </w:rPr>
              <w:t>LaserJ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</w:t>
            </w:r>
            <w:r>
              <w:rPr>
                <w:sz w:val="12"/>
                <w:szCs w:val="12"/>
              </w:rPr>
              <w:t>1215/1515 (1400 страниц)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1400 страниц формата А4 при 5% заполнении страницы. Использование картриджа не должно прекращать действие сертификата соответствия лазерного прин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Картридж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125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2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]  для HP 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2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, жёлтый, для Color </w:t>
            </w:r>
            <w:r>
              <w:rPr>
                <w:sz w:val="12"/>
                <w:szCs w:val="12"/>
                <w:lang w:val="en-US"/>
              </w:rPr>
              <w:t>LaserJ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</w:t>
            </w:r>
            <w:r>
              <w:rPr>
                <w:sz w:val="12"/>
                <w:szCs w:val="12"/>
              </w:rPr>
              <w:t>1215/1515 (1400 страниц)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  1400 страниц формата А4 при 5% заполнении страницы. Использование картриджа не  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Картридж для HP 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2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, жёлтый, для Color </w:t>
            </w:r>
            <w:r>
              <w:rPr>
                <w:sz w:val="12"/>
                <w:szCs w:val="12"/>
                <w:lang w:val="en-US"/>
              </w:rPr>
              <w:t>LaserJ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</w:t>
            </w:r>
            <w:r>
              <w:rPr>
                <w:sz w:val="12"/>
                <w:szCs w:val="12"/>
              </w:rPr>
              <w:t>1215/1515 (1400 страниц)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b/>
                <w:sz w:val="12"/>
                <w:szCs w:val="12"/>
              </w:rPr>
              <w:t xml:space="preserve">тонера не менее </w:t>
            </w:r>
            <w:r>
              <w:rPr>
                <w:sz w:val="12"/>
                <w:szCs w:val="12"/>
              </w:rPr>
              <w:t xml:space="preserve">14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Тонер-картридж желтыйдля HP CLJ 542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A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с ресурсом </w:t>
            </w:r>
            <w:r>
              <w:rPr>
                <w:sz w:val="12"/>
                <w:szCs w:val="12"/>
              </w:rPr>
              <w:t xml:space="preserve">тонера  14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для HP CLJ CP1215/1515, Yellow [CB542A]</w:t>
              <w:tab/>
              <w:t>Картридж для HP CB542A, жёлтый, для Color LaserJet CP1215/1515 (1400 страниц), оригинальный, от производителя лазерного, с ресурсом тонера 1400 страниц формата А4 при 5% заполнении страницы. Использование картриджа не прекращает действие сертификата соответствия лазерного принте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тридж для </w:t>
            </w:r>
            <w:r>
              <w:rPr>
                <w:sz w:val="12"/>
                <w:szCs w:val="12"/>
                <w:lang w:val="en-US"/>
              </w:rPr>
              <w:t>HP CB54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артридж для HP 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1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agenta</w:t>
            </w:r>
            <w:r>
              <w:rPr>
                <w:sz w:val="12"/>
                <w:szCs w:val="12"/>
              </w:rPr>
              <w:t xml:space="preserve">, для Color </w:t>
            </w:r>
            <w:r>
              <w:rPr>
                <w:sz w:val="12"/>
                <w:szCs w:val="12"/>
                <w:lang w:val="en-US"/>
              </w:rPr>
              <w:t>LaserJ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</w:t>
            </w:r>
            <w:r>
              <w:rPr>
                <w:sz w:val="12"/>
                <w:szCs w:val="12"/>
              </w:rPr>
              <w:t>1215/1515 (1400 страниц)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1400 страниц формата А4 при 5% заполнении страницы. Использование картриджа не должно прекращать действие сертификата соответствия лазерного прин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Картридж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125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3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]  для HP 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1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agenta</w:t>
            </w:r>
            <w:r>
              <w:rPr>
                <w:sz w:val="12"/>
                <w:szCs w:val="12"/>
              </w:rPr>
              <w:t xml:space="preserve">, для Color </w:t>
            </w:r>
            <w:r>
              <w:rPr>
                <w:sz w:val="12"/>
                <w:szCs w:val="12"/>
                <w:lang w:val="en-US"/>
              </w:rPr>
              <w:t>LaserJ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</w:t>
            </w:r>
            <w:r>
              <w:rPr>
                <w:sz w:val="12"/>
                <w:szCs w:val="12"/>
              </w:rPr>
              <w:t>1215/1515 (1400 страниц)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  1400 страниц формата А4 при 5% заполнении страницы. Использование картриджа не  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Картридж для HP 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>541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agenta</w:t>
            </w:r>
            <w:r>
              <w:rPr>
                <w:sz w:val="12"/>
                <w:szCs w:val="12"/>
              </w:rPr>
              <w:t xml:space="preserve">, для Color </w:t>
            </w:r>
            <w:r>
              <w:rPr>
                <w:sz w:val="12"/>
                <w:szCs w:val="12"/>
                <w:lang w:val="en-US"/>
              </w:rPr>
              <w:t>LaserJ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P</w:t>
            </w:r>
            <w:r>
              <w:rPr>
                <w:sz w:val="12"/>
                <w:szCs w:val="12"/>
              </w:rPr>
              <w:t>1215/1515 (1400 страниц)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</w:t>
            </w:r>
            <w:r>
              <w:rPr>
                <w:b/>
                <w:sz w:val="12"/>
                <w:szCs w:val="12"/>
              </w:rPr>
              <w:t xml:space="preserve">не менее </w:t>
            </w:r>
            <w:r>
              <w:rPr>
                <w:sz w:val="12"/>
                <w:szCs w:val="12"/>
              </w:rPr>
              <w:t xml:space="preserve">14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Тонер-картридж красный для HP CLJ 543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A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с ресурсом </w:t>
            </w:r>
            <w:r>
              <w:rPr>
                <w:sz w:val="12"/>
                <w:szCs w:val="12"/>
              </w:rPr>
              <w:t xml:space="preserve">тонера  14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для HP   CLJ CP1215/1515, Magenta [CB543A]</w:t>
              <w:tab/>
              <w:t>Картридж для HP CB541A, Magenta, для Color LaserJet CP1215/1515 (1400 страниц), оригинальный, от производителя лазерного, с ресурсом тонера 1400 страниц формата А4 при 5% заполнении страницы. Использование картриджа не прекращает действие сертификата соответствия лазерного принте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лэшка 16 Г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Флэшка </w:t>
            </w:r>
            <w:r>
              <w:rPr>
                <w:sz w:val="12"/>
                <w:szCs w:val="12"/>
                <w:lang w:val="en-US"/>
              </w:rPr>
              <w:t>Kingst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ataTraveler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Generation</w:t>
            </w:r>
            <w:r>
              <w:rPr>
                <w:sz w:val="12"/>
                <w:szCs w:val="12"/>
              </w:rPr>
              <w:t xml:space="preserve"> 2) 16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</w:t>
            </w:r>
            <w:r>
              <w:rPr>
                <w:sz w:val="12"/>
                <w:szCs w:val="12"/>
                <w:lang w:val="en-US"/>
              </w:rPr>
              <w:t>Flas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Black</w:t>
            </w:r>
            <w:r>
              <w:rPr>
                <w:sz w:val="12"/>
                <w:szCs w:val="12"/>
              </w:rPr>
              <w:t>)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не менее 16 Г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Флэшка</w:t>
            </w:r>
            <w:r>
              <w:rPr>
                <w:sz w:val="12"/>
                <w:szCs w:val="12"/>
                <w:lang w:val="en-US"/>
              </w:rPr>
              <w:t xml:space="preserve"> Kingston DataTraveler Generation 3   [DTIG3/16GB])16Gb USB 2.0 Flash Drive (White-Blue)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  16 Г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Флэшка</w:t>
            </w:r>
            <w:r>
              <w:rPr>
                <w:sz w:val="12"/>
                <w:szCs w:val="12"/>
                <w:lang w:val="en-US"/>
              </w:rPr>
              <w:t xml:space="preserve"> Kingston DataTraveler (Generation 2) 16Gb USB 2.0 Flash Drive (Black) 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ёмкость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6 Г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Флеш накопитель - ёмкость  16 Гб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Флэшка</w:t>
            </w:r>
            <w:r>
              <w:rPr>
                <w:sz w:val="12"/>
                <w:szCs w:val="12"/>
                <w:lang w:val="en-US"/>
              </w:rPr>
              <w:t xml:space="preserve"> Kingston DataTraveler (Generation 2) 16Gb USB 2.0 Flash Drive</w:t>
              <w:tab/>
              <w:t>-</w:t>
            </w:r>
            <w:r>
              <w:rPr>
                <w:sz w:val="12"/>
                <w:szCs w:val="12"/>
              </w:rPr>
              <w:t>ёмкость</w:t>
            </w:r>
            <w:r>
              <w:rPr>
                <w:sz w:val="12"/>
                <w:szCs w:val="12"/>
                <w:lang w:val="en-US"/>
              </w:rPr>
              <w:t xml:space="preserve"> 16 </w:t>
            </w:r>
            <w:r>
              <w:rPr>
                <w:sz w:val="12"/>
                <w:szCs w:val="12"/>
              </w:rPr>
              <w:t>Гб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интерфейс USB 2.0 или USB 3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ой фильтр 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 xml:space="preserve">252 (6 розеток, длина 5 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 xml:space="preserve">252 (6 розеток, длина 5 м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на 6 розеток "Гарнизон EHW-15", белый (5.0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етевой фильтр Ippon BK252 (6 розеток, длина 5 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272" w:hRule="atLeast"/>
        </w:trPr>
        <w:tc>
          <w:tcPr>
            <w:tcW w:w="1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6: Оборудование для административ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облочный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облочный персональный компьютер Acer Aspire Z5771 23" FullHD Touch i5 2400S/ 8Gb/ 1Tb/GT520 1Gb/ DVDRW/ MCR/ W7HP/ WiFi/ TV/ 300cd/ 1000:1/Web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роцессор четырехядерный Intel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5 2400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или эквивалент, тактовая частота не ниже 2,5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не менее 6 М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оперативная память объёмом не менее 8 Гб  DDR3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4Гб), 1333МГ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теринская плата с чипсетом не менее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61 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 xml:space="preserve">, сетевым контроллером 1 Гбит/с, поддержкой беспроводных сетей стандартов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ёсткий диск ёмкостью не менее 1000 Гб SATA со скоростью вращения не менее 5400rpm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размером не менее 23”, сенсор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не менее 1920х1080 пикселе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еб-камеры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дискретный видеоконтроллер с чипсетом не хуже </w:t>
            </w:r>
            <w:r>
              <w:rPr>
                <w:sz w:val="12"/>
                <w:szCs w:val="12"/>
                <w:lang w:val="en-US"/>
              </w:rPr>
              <w:t>NVidi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eForc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520, с объёмом видеопамяти не менее 1024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звуковой карты, стереодинамиков и микрофон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встроенного </w:t>
            </w:r>
            <w:r>
              <w:rPr>
                <w:sz w:val="12"/>
                <w:szCs w:val="12"/>
                <w:lang w:val="en-US"/>
              </w:rPr>
              <w:t>TV</w:t>
            </w:r>
            <w:r>
              <w:rPr>
                <w:sz w:val="12"/>
                <w:szCs w:val="12"/>
              </w:rPr>
              <w:t>-тюнер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азъёмов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наличие не менее 2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не менее 4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разъём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артридер для чтения карт форматов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ая клавиату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-кнопочная беспроводная оптическая мышь со скроллингом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облочный персональный компьютер </w:t>
            </w:r>
            <w:r>
              <w:rPr>
                <w:sz w:val="12"/>
                <w:szCs w:val="12"/>
                <w:lang w:val="en-US"/>
              </w:rPr>
              <w:t>Ac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spi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Z</w:t>
            </w:r>
            <w:r>
              <w:rPr>
                <w:sz w:val="12"/>
                <w:szCs w:val="12"/>
              </w:rPr>
              <w:t>5771 [</w:t>
            </w:r>
            <w:r>
              <w:rPr>
                <w:sz w:val="12"/>
                <w:szCs w:val="12"/>
                <w:lang w:val="en-US"/>
              </w:rPr>
              <w:t>DO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SL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ER</w:t>
            </w:r>
            <w:r>
              <w:rPr>
                <w:sz w:val="12"/>
                <w:szCs w:val="12"/>
              </w:rPr>
              <w:t xml:space="preserve">.003] 23" </w:t>
            </w:r>
            <w:r>
              <w:rPr>
                <w:sz w:val="12"/>
                <w:szCs w:val="12"/>
                <w:lang w:val="en-US"/>
              </w:rPr>
              <w:t>FullH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5 2400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/ 8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>/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520 1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DVDRW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MCR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WiFi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TV</w:t>
            </w:r>
            <w:r>
              <w:rPr>
                <w:sz w:val="12"/>
                <w:szCs w:val="12"/>
              </w:rPr>
              <w:t>/ 300</w:t>
            </w:r>
            <w:r>
              <w:rPr>
                <w:sz w:val="12"/>
                <w:szCs w:val="12"/>
                <w:lang w:val="en-US"/>
              </w:rPr>
              <w:t>cd</w:t>
            </w:r>
            <w:r>
              <w:rPr>
                <w:sz w:val="12"/>
                <w:szCs w:val="12"/>
              </w:rPr>
              <w:t>/ 1000:1/</w:t>
            </w:r>
            <w:r>
              <w:rPr>
                <w:sz w:val="12"/>
                <w:szCs w:val="12"/>
                <w:lang w:val="en-US"/>
              </w:rPr>
              <w:t>We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роцессор четырехядерный Intel, Quad Core i5-2400S, тактовая частота   2,5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  6 Мб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оперативная память объёмом   8 Гб  DDR3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4Гб), 1333М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материнская плата с чипсетом  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61  , сетевым контроллером 1 Гбит/с, поддержкой беспроводных сетей стандартов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жёсткий диск ёмкостью  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SATA со скоростью вращения   5400rp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размером   23”, сенсорны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  1920х1080 пикс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еб-камеры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дискретный видеоконтроллер с чипсетом  </w:t>
            </w:r>
            <w:r>
              <w:rPr>
                <w:sz w:val="12"/>
                <w:szCs w:val="12"/>
                <w:lang w:val="en-US"/>
              </w:rPr>
              <w:t>NVidi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eForc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63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, с объёмом видеопамяти 1024 М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звуковой карты, стереодинамиков и микрофон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встроенного </w:t>
            </w:r>
            <w:r>
              <w:rPr>
                <w:sz w:val="12"/>
                <w:szCs w:val="12"/>
                <w:lang w:val="en-US"/>
              </w:rPr>
              <w:t>TV</w:t>
            </w:r>
            <w:r>
              <w:rPr>
                <w:sz w:val="12"/>
                <w:szCs w:val="12"/>
              </w:rPr>
              <w:t>-тюнер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разъёмов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наличие   2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  4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разъём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встроенный картридер для чтения карт форматов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беспроводная клавиатура </w:t>
            </w:r>
            <w:r>
              <w:rPr>
                <w:sz w:val="12"/>
                <w:szCs w:val="12"/>
                <w:lang w:val="en-US"/>
              </w:rPr>
              <w:t>Acer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3-кнопочная беспроводная оптическая мышь </w:t>
            </w:r>
            <w:r>
              <w:rPr>
                <w:sz w:val="12"/>
                <w:szCs w:val="12"/>
                <w:lang w:val="en-US"/>
              </w:rPr>
              <w:t>Acer</w:t>
            </w:r>
            <w:r>
              <w:rPr>
                <w:sz w:val="12"/>
                <w:szCs w:val="12"/>
              </w:rPr>
              <w:t xml:space="preserve"> со скроллинг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облочный персональный компьютер Acer Aspire Z5771 23" FullHD Touch i5 2400S/ 8Gb/ 1Tb/GT520 1Gb/ DVDRW/ MCR/ W7HP/ WiFi/ TV/ 300cd/ 1000:1/Web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роцессор четырехядерный Intel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5 2400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, тактовая частота не ниже 2,5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 xml:space="preserve">3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6 М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еративная память объёмом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8 Гб  DDR3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4Гб), 1333МГц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атеринская плата с </w:t>
            </w:r>
            <w:r>
              <w:rPr>
                <w:b/>
                <w:sz w:val="12"/>
                <w:szCs w:val="12"/>
              </w:rPr>
              <w:t>чипсетом не мене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61 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 xml:space="preserve">, сетевым контроллером 1 Гбит/с, поддержкой беспроводных сетей стандартов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жёсткий диск ёмкостью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SATA со скоростью вращения не менее 5400rp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размером не менее 23”, сенсорны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разрешение </w:t>
            </w:r>
            <w:r>
              <w:rPr>
                <w:b/>
                <w:sz w:val="12"/>
                <w:szCs w:val="12"/>
              </w:rPr>
              <w:t>дисплея не менее</w:t>
            </w:r>
            <w:r>
              <w:rPr>
                <w:sz w:val="12"/>
                <w:szCs w:val="12"/>
              </w:rPr>
              <w:t xml:space="preserve"> 1920х1080 пикселе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еб-камер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дискретный видеоконтроллер с чипсетом не хуже </w:t>
            </w:r>
            <w:r>
              <w:rPr>
                <w:sz w:val="12"/>
                <w:szCs w:val="12"/>
                <w:lang w:val="en-US"/>
              </w:rPr>
              <w:t>NVidi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eForc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520, с объёмом видеопамяти не менее 1024 Мб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звуковой карты, стереодинамиков и микрофон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встроенного </w:t>
            </w:r>
            <w:r>
              <w:rPr>
                <w:sz w:val="12"/>
                <w:szCs w:val="12"/>
                <w:lang w:val="en-US"/>
              </w:rPr>
              <w:t>TV</w:t>
            </w:r>
            <w:r>
              <w:rPr>
                <w:sz w:val="12"/>
                <w:szCs w:val="12"/>
              </w:rPr>
              <w:t>-тюнер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разъёмов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наличие не менее 2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не менее 4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разъём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артридер для чтения карт форматов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ая клавиату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-кнопочная беспроводная оптическая мышь со скроллингом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Моноблочный персональный компьютер Acer Aspire Z5771 23" - процессор четырехядерный Intel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5 2400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, тактовая частота 2,5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 6 Мб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оперативная память объёмом  8 Гб  DDR3 (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4Гб), 1333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материнская плата с чипсетом 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61 </w:t>
            </w:r>
            <w:r>
              <w:rPr>
                <w:sz w:val="12"/>
                <w:szCs w:val="12"/>
                <w:lang w:val="en-US"/>
              </w:rPr>
              <w:t>Express</w:t>
            </w:r>
            <w:r>
              <w:rPr>
                <w:sz w:val="12"/>
                <w:szCs w:val="12"/>
              </w:rPr>
              <w:t xml:space="preserve">, сетевым контроллером 1 Гбит/с, поддержкой беспроводных сетей стандартов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,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жёсткий диск ёмкостью  1000 Гб </w:t>
            </w:r>
            <w:r>
              <w:rPr>
                <w:color w:val="000000"/>
                <w:sz w:val="12"/>
                <w:szCs w:val="12"/>
                <w:shd w:fill="FFFFFF" w:val="clear"/>
              </w:rPr>
              <w:t>SATA со скоростью вращения  5400rp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размером  23”, сенсорны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 1920х1080 пикселей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еб-камер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дискретный видеоконтроллер с чипсетом  </w:t>
            </w:r>
            <w:r>
              <w:rPr>
                <w:sz w:val="12"/>
                <w:szCs w:val="12"/>
                <w:lang w:val="en-US"/>
              </w:rPr>
              <w:t>NVidi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eForc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T</w:t>
            </w:r>
            <w:r>
              <w:rPr>
                <w:sz w:val="12"/>
                <w:szCs w:val="12"/>
              </w:rPr>
              <w:t>520, с объёмом видеопамяти  1024 Мб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звуковой карты, стереодинамиков и микрофон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встроенного </w:t>
            </w:r>
            <w:r>
              <w:rPr>
                <w:sz w:val="12"/>
                <w:szCs w:val="12"/>
                <w:lang w:val="en-US"/>
              </w:rPr>
              <w:t>TV</w:t>
            </w:r>
            <w:r>
              <w:rPr>
                <w:sz w:val="12"/>
                <w:szCs w:val="12"/>
              </w:rPr>
              <w:t>-тюнер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разъёмов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наличие  2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 4 разъё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разъём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встроенный картридер для чтения карт форматов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ая клавиатура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-кнопочная беспроводная оптическая мышь со скроллинг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Моноблок</w:t>
            </w:r>
            <w:r>
              <w:rPr>
                <w:sz w:val="12"/>
                <w:szCs w:val="12"/>
                <w:lang w:val="en-US"/>
              </w:rPr>
              <w:t xml:space="preserve"> Acer Aspir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Z5771 23" FullH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ouch i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00S/4Gb/1Tb/GT6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Gb/DVDRW/WiFi/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/MCR/WLk/WLm/W7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lang w:val="en-US"/>
              </w:rPr>
              <w:t>(DO.SL1ER.007)</w:t>
              <w:tab/>
              <w:t>-</w:t>
            </w:r>
            <w:r>
              <w:rPr>
                <w:sz w:val="12"/>
                <w:szCs w:val="12"/>
              </w:rPr>
              <w:t>процессо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четырехядерный</w:t>
            </w:r>
            <w:r>
              <w:rPr>
                <w:sz w:val="12"/>
                <w:szCs w:val="12"/>
                <w:lang w:val="en-US"/>
              </w:rPr>
              <w:t xml:space="preserve"> Intel Core i5 2400S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ктовая частота 2,5 ГГц, объем кэша L3 6 М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перативная память объёмом 8 Гб   DDR3 (2x4Гб)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3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теринская плата с чипсетом Intel H61 Express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ым контроллером 1 Гбит/с, поддержк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проводных сетей стандартов IEEE 802.11b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.11g, 802.11n, Bluetooth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жёсткий диск ёмкостью 1000 Гб SATA с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ростью вращения 5400rpm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привод DVD-RW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плей размером 23”, сенсорны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азрешение дисплея 1920х1080 пиксе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еб-камер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кретный видеоконтроллер с чипсетом NVid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Force GT520, с объёмом видеопамяти 1024 М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звуковой карты, стереодинамиков 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крофон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строенного TV-тюнер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разъёмов HDMI, наличие 2 разъёмов USB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, 4 разъёмов USB 2.0, разъёма RJ-45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встроенный картридер для чтения карт формат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D, MMC, MS, MS Pro, xD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беспроводная клавиатур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3-кнопочная беспроводная оптическая мышь соскроллингом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 для операционных систем Microsoft Windows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USB H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ртативны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накопитель</w:t>
            </w:r>
            <w:r>
              <w:rPr>
                <w:sz w:val="12"/>
                <w:szCs w:val="12"/>
                <w:lang w:val="en-US"/>
              </w:rPr>
              <w:t xml:space="preserve"> Seagate Original USB 3.0 1Tb STBU1000200 BackUp Plus Portable Drive 2.5" </w:t>
            </w:r>
            <w:r>
              <w:rPr>
                <w:sz w:val="12"/>
                <w:szCs w:val="12"/>
              </w:rPr>
              <w:t>ил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эквивален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характеристиками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не менее 1 Т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форм-фактор </w:t>
            </w:r>
            <w:r>
              <w:rPr>
                <w:sz w:val="12"/>
                <w:szCs w:val="12"/>
                <w:lang w:val="en-US"/>
              </w:rPr>
              <w:t>2.5"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  1 Т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-фактор 2.5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rigi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1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BU</w:t>
            </w:r>
            <w:r>
              <w:rPr>
                <w:sz w:val="12"/>
                <w:szCs w:val="12"/>
              </w:rPr>
              <w:t xml:space="preserve">1000200 </w:t>
            </w:r>
            <w:r>
              <w:rPr>
                <w:sz w:val="12"/>
                <w:szCs w:val="12"/>
                <w:lang w:val="en-US"/>
              </w:rPr>
              <w:t>BackU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l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rt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2.5"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ёмкость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 Т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форм-фактор </w:t>
            </w:r>
            <w:r>
              <w:rPr>
                <w:sz w:val="12"/>
                <w:szCs w:val="12"/>
                <w:lang w:val="en-US"/>
              </w:rPr>
              <w:t>2.5"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Портативны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накопитель</w:t>
            </w:r>
            <w:r>
              <w:rPr>
                <w:sz w:val="12"/>
                <w:szCs w:val="12"/>
                <w:lang w:val="en-US"/>
              </w:rPr>
              <w:t xml:space="preserve"> Seagate Original USB 3.0 1Tb STBU1000200 BackUp Plus Portable Drive 2.5- </w:t>
            </w:r>
            <w:r>
              <w:rPr>
                <w:sz w:val="12"/>
                <w:szCs w:val="12"/>
              </w:rPr>
              <w:t>ёмкость</w:t>
            </w:r>
            <w:r>
              <w:rPr>
                <w:sz w:val="12"/>
                <w:szCs w:val="12"/>
                <w:lang w:val="en-US"/>
              </w:rPr>
              <w:t xml:space="preserve">  1 </w:t>
            </w:r>
            <w:r>
              <w:rPr>
                <w:sz w:val="12"/>
                <w:szCs w:val="12"/>
              </w:rPr>
              <w:t>Тб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-фактор 2.5"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Накопитель Seagate USB 3.0 1Tb STBU1000200 BackUp Plus Portable Drive 2.5" черный</w:t>
              <w:tab/>
              <w:t>-ёмкость 1 Т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интерфейс USB 3.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форм-фактор 2.5"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тер лазерный цве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bCs/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Цветной лазерный принтер </w:t>
            </w:r>
            <w:r>
              <w:rPr>
                <w:bCs/>
                <w:sz w:val="12"/>
                <w:szCs w:val="12"/>
                <w:lang w:val="en-US"/>
              </w:rPr>
              <w:t>Hewlett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Packard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P LaserJet Pro 300 color M351a</w:t>
            </w:r>
            <w:r>
              <w:rPr>
                <w:bCs/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максимальный формат бумаги А4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многоцелевой лоток подачи бумаги с объемом не менее 300 листов, лоток ручной подачи бумаги с объемом не менее 50 листов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емкость выходного лотка: не менее 1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22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частота работы центрального процессора: не менее 600 МГц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: не менее 18 страниц в минуту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разрешение при печати: не менее 600х600 dpi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, 2 строки;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количество картриджей разного цвета – не менее 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410 В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7, Windows XP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принтер лазерный цветной с запрошенными характеристик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 xml:space="preserve">интерфейсный кабель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,0 длина 1,8 м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bCs/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Цветной лазерный принтер </w:t>
            </w:r>
            <w:r>
              <w:rPr>
                <w:bCs/>
                <w:sz w:val="12"/>
                <w:szCs w:val="12"/>
                <w:lang w:val="en-US"/>
              </w:rPr>
              <w:t>HP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Color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LaserJet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Pro</w:t>
            </w:r>
            <w:r>
              <w:rPr>
                <w:bCs/>
                <w:sz w:val="12"/>
                <w:szCs w:val="12"/>
              </w:rPr>
              <w:t xml:space="preserve"> 300 </w:t>
            </w:r>
            <w:r>
              <w:rPr>
                <w:bCs/>
                <w:sz w:val="12"/>
                <w:szCs w:val="12"/>
                <w:lang w:val="en-US"/>
              </w:rPr>
              <w:t>M</w:t>
            </w:r>
            <w:r>
              <w:rPr>
                <w:bCs/>
                <w:sz w:val="12"/>
                <w:szCs w:val="12"/>
              </w:rPr>
              <w:t>351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 xml:space="preserve"> [</w:t>
            </w:r>
            <w:r>
              <w:rPr>
                <w:bCs/>
                <w:sz w:val="12"/>
                <w:szCs w:val="12"/>
                <w:lang w:val="en-US"/>
              </w:rPr>
              <w:t>CE</w:t>
            </w:r>
            <w:r>
              <w:rPr>
                <w:bCs/>
                <w:sz w:val="12"/>
                <w:szCs w:val="12"/>
              </w:rPr>
              <w:t>955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максимальный 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многоцелевой лоток подачи бумаги с объемом   300 листов, лоток ручной подачи бумаги с объемом   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емкость выходного лотка:   150 ли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22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частота работы центрального процессора:   600 МГц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объем оперативной памяти:   128 Мб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:   18 страниц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разрешение при печати:  600х600 dpi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, 2 строки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количество картриджей разного цвета –   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  410 Вт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7, Windows XP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- принтер лазерный цветной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lo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aserJ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 300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351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CE</w:t>
            </w:r>
            <w:r>
              <w:rPr>
                <w:sz w:val="12"/>
                <w:szCs w:val="12"/>
              </w:rPr>
              <w:t>955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 xml:space="preserve">интерфейсный кабель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,0 HAMA [ H45021] длина 1,8 м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bCs/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Цветной лазерный принтер </w:t>
            </w:r>
            <w:r>
              <w:rPr>
                <w:bCs/>
                <w:sz w:val="12"/>
                <w:szCs w:val="12"/>
                <w:lang w:val="en-US"/>
              </w:rPr>
              <w:t>Hewlett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Packard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P LaserJet Pro 300 color M351a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максимальный формат бумаги А4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управление бумагой: многоцелевой лоток подачи бумаги с объемом не менее 300 листов, лоток ручной подачи бумаги с объемом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50 листов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емкость выходного лотка: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1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22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частота работы центрального процессора: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600 МГц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объем оперативной памяти: не менее 128 Мб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скорость печати: </w:t>
            </w:r>
            <w:r>
              <w:rPr>
                <w:b/>
                <w:bCs/>
                <w:sz w:val="12"/>
                <w:szCs w:val="12"/>
              </w:rPr>
              <w:t>не менее</w:t>
            </w:r>
            <w:r>
              <w:rPr>
                <w:bCs/>
                <w:sz w:val="12"/>
                <w:szCs w:val="12"/>
              </w:rPr>
              <w:t xml:space="preserve"> 18 страниц в минуту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разрешение при печати: не менее 600х600 dpi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, 2 строки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количество картриджей разного цвета – не менее 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410 В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7, Windows XP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2"/>
                <w:szCs w:val="12"/>
              </w:rPr>
              <w:t>- принтер лазерный цветной с запрошенными характеристикам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- </w:t>
            </w:r>
            <w:r>
              <w:rPr>
                <w:rStyle w:val="Messageout1"/>
                <w:bCs/>
                <w:sz w:val="12"/>
                <w:szCs w:val="12"/>
              </w:rPr>
              <w:t xml:space="preserve">интерфейсный кабель </w:t>
            </w:r>
            <w:r>
              <w:rPr>
                <w:rStyle w:val="Messageout1"/>
                <w:bCs/>
                <w:sz w:val="12"/>
                <w:szCs w:val="12"/>
                <w:lang w:val="en-US"/>
              </w:rPr>
              <w:t>USB</w:t>
            </w:r>
            <w:r>
              <w:rPr>
                <w:rStyle w:val="Messageout1"/>
                <w:bCs/>
                <w:sz w:val="12"/>
                <w:szCs w:val="12"/>
              </w:rPr>
              <w:t xml:space="preserve"> 2,0 длина 1,8 м – 1 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Цветной лазерный принтер </w:t>
            </w:r>
            <w:r>
              <w:rPr>
                <w:bCs/>
                <w:sz w:val="12"/>
                <w:szCs w:val="12"/>
                <w:lang w:val="en-US"/>
              </w:rPr>
              <w:t>HP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Color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LaserJet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Pro</w:t>
            </w:r>
            <w:r>
              <w:rPr>
                <w:bCs/>
                <w:sz w:val="12"/>
                <w:szCs w:val="12"/>
              </w:rPr>
              <w:t xml:space="preserve"> 300 </w:t>
            </w:r>
            <w:r>
              <w:rPr>
                <w:bCs/>
                <w:sz w:val="12"/>
                <w:szCs w:val="12"/>
                <w:lang w:val="en-US"/>
              </w:rPr>
              <w:t>M</w:t>
            </w:r>
            <w:r>
              <w:rPr>
                <w:bCs/>
                <w:sz w:val="12"/>
                <w:szCs w:val="12"/>
              </w:rPr>
              <w:t>351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максимальный 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многоцелевой лоток подачи бумаги с объемом  300 листов, лоток ручной подачи бумаги с объемом  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емкость выходного лотка:  150 ли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22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частота работы центрального процессора:  600 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объем оперативной памяти:  128 Мб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:  18 страниц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разрешение при печати:  600х600 dpi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, 2 строк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количество картриджей разного цвета –  4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 410 Вт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7, Windows XP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bCs/>
                <w:sz w:val="12"/>
                <w:szCs w:val="12"/>
              </w:rPr>
              <w:t>- принтер лазерный цветной с запрошенными 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- </w:t>
            </w:r>
            <w:r>
              <w:rPr>
                <w:rStyle w:val="Messageout1"/>
                <w:bCs/>
                <w:sz w:val="12"/>
                <w:szCs w:val="12"/>
              </w:rPr>
              <w:t>Кабель USB2.0 соединительный USB A-B "HC-U-8015" (1.8м), белый– 1 шт.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Принтер лазерный цветной HP LaserJet Pro 300 color M351a (CE955A) + интерфейсный кабель USB 2,0 длина 1,8 м</w:t>
              <w:tab/>
              <w:t>-максимальный формат бумаги А4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управление бумагой: многоцелевой лоток подач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маги с объемом 300 листов, лоток ручной подач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маги с объемом 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емкость выходного лотка: 150 лис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ая плотность бумаги: в пределах 60-220 г/м2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частота работы центрального процессора: 600МГц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объем оперативной памяти: 128 Мб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скорость печати: 18 страниц в минуту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ое разрешение при печати: 600х600dpi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дисплей: жидкокристаллический, 2 строк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строенных интерфейсов: интерфейсUSB 2.0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количество картриджей разного цвета – 4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максимальное потребление электроэнергии: 410В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наличие в комплекте поставки CD-ROM 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айверами для операционных систем Windows 7,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Windows X. Комплектация устройства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ринтер лазерный цветной с запрошенным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м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-интерфейсный кабель USB 2,0 длина 1,8 м – 1 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артридж для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CE410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для HP 305A LaserJet, черный для CLJ Color M351/M451/MFP M375/MFP M475 (4000 стр) CE410X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4000 страниц формата А4 при 5% заполнении страницы. Использование картриджа не должно прекращать действие сертификата соответствия лазерного прин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Картридж HP 305X [CE410x] для HP 305A LaserJet, черный для CLJ Color M351/M451/MFP M375/MFP M475 (4000 стр) CE410X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4000 страниц формата А4 при 5% заполнении страницы. Использование картриджа не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Картридж для HP 305A LaserJet, черный для CLJ Color M351/M451/MFP M375/MFP M475 (4000 стр) CE410X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40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Картридж с тонером HP 305A LaserJet, черны  CE410X  с ресурсом </w:t>
            </w:r>
            <w:r>
              <w:rPr>
                <w:sz w:val="12"/>
                <w:szCs w:val="12"/>
              </w:rPr>
              <w:t xml:space="preserve">тонера  40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с тонером HP 305A LaserJet, черный   CE410X</w:t>
              <w:tab/>
              <w:t>Картридж оригинальный, от производителя лазерного, с ресурсом тонера 4000 страниц формата А4 при 5% заполнении страницы. Использование картриджа не прекращает действие сертификата соответствия лазерного принте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тридж для </w:t>
            </w:r>
            <w:r>
              <w:rPr>
                <w:sz w:val="12"/>
                <w:szCs w:val="12"/>
                <w:lang w:val="en-US"/>
              </w:rPr>
              <w:t>HP CE41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для HP 305A LaserJet, голубой для CLJ Color M351/M451/MFP M375/MFP M475 (2600 стр) CE411А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2600 страниц формата А4 при 5% заполнении страницы. Использование картриджа не должно прекращать действие сертификата соответствия лазерного прин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Картридж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305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CE</w:t>
            </w:r>
            <w:r>
              <w:rPr>
                <w:sz w:val="12"/>
                <w:szCs w:val="12"/>
              </w:rPr>
              <w:t>411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] для HP 305A LaserJet, голубой для CLJ Color M351/M451/MFP M375/MFP M475 (2600 стр) CE411А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  2600 страниц формата А4 при 5% заполнении страницы. Использование картриджа не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Картридж для HP 305A LaserJet, голубой для CLJ Color M351/M451/MFP M375/MFP M475 (2600 стр) CE411А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</w:t>
            </w:r>
            <w:r>
              <w:rPr>
                <w:b/>
                <w:sz w:val="12"/>
                <w:szCs w:val="12"/>
              </w:rPr>
              <w:t xml:space="preserve">не менее </w:t>
            </w:r>
            <w:r>
              <w:rPr>
                <w:sz w:val="12"/>
                <w:szCs w:val="12"/>
              </w:rPr>
              <w:t xml:space="preserve">26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Картридж с тонером HP 305A LaserJet, голубой CE411A с ресурсом </w:t>
            </w:r>
            <w:r>
              <w:rPr>
                <w:sz w:val="12"/>
                <w:szCs w:val="12"/>
              </w:rPr>
              <w:t xml:space="preserve">тонера  26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с тонером HP 305A LaserJet, голубой CE411A</w:t>
              <w:tab/>
              <w:t>Картридж оригинальный, от производителя лазерного принтера, с ресурсом тонера 2600 страниц формата А4 при 5% заполнении страницы. Использование картриджа не   прекращает действие сертификата соответствия лазерного принте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тридж для </w:t>
            </w:r>
            <w:r>
              <w:rPr>
                <w:sz w:val="12"/>
                <w:szCs w:val="12"/>
                <w:lang w:val="en-US"/>
              </w:rPr>
              <w:t>HP CE41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для HP 305A LaserJet, жёлтый для CLJ Color M351/M451/MFP M375/MFP M475 (2600 стр) CE412А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2600 страниц формата А4 при 5% заполнении страницы. Использование картриджа не должно прекращать действие сертификата соответствия лазерного прин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Картридж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305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CE</w:t>
            </w:r>
            <w:r>
              <w:rPr>
                <w:sz w:val="12"/>
                <w:szCs w:val="12"/>
              </w:rPr>
              <w:t>412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] для HP 305A LaserJet, жёлтый для CLJ Color M351/M451/MFP M375/MFP M475 (2600 стр) CE412А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  2600 страниц формата А4 при 5% заполнении страницы. Использование картриджа не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Картридж для HP 305A LaserJet, жёлтый для CLJ Color M351/M451/MFP M375/MFP M475 (2600 стр) CE412А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</w:t>
            </w:r>
            <w:r>
              <w:rPr>
                <w:b/>
                <w:sz w:val="12"/>
                <w:szCs w:val="12"/>
              </w:rPr>
              <w:t xml:space="preserve">не менее </w:t>
            </w:r>
            <w:r>
              <w:rPr>
                <w:sz w:val="12"/>
                <w:szCs w:val="12"/>
              </w:rPr>
              <w:t xml:space="preserve">26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Картридж с тонером HP 305A LaserJet, желтый CE412A с ресурсом </w:t>
            </w:r>
            <w:r>
              <w:rPr>
                <w:sz w:val="12"/>
                <w:szCs w:val="12"/>
              </w:rPr>
              <w:t xml:space="preserve">тонера  26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с тонером HP 305A LaserJet, желтый CE412A</w:t>
              <w:tab/>
              <w:t>Картридж оригинальный, от производителя лазерного принтера, с ресурсом тонера 2600 страниц формата А4 при 5% заполнении страницы. Использование картриджа не прекращает действие сертификата соответствия лазерного принте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тридж для </w:t>
            </w:r>
            <w:r>
              <w:rPr>
                <w:sz w:val="12"/>
                <w:szCs w:val="12"/>
                <w:lang w:val="en-US"/>
              </w:rPr>
              <w:t>HP CE41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ридж для HP 305A LaserJet, пурпурный для CLJ Color M351/M451/MFP M375/MFP M475 (2600 стр) CE413А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2600 страниц формата А4 при 5% заполнении страницы. Использование картриджа не должно прекращать действие сертификата соответствия лазерного прин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Картридж </w:t>
            </w:r>
            <w:r>
              <w:rPr>
                <w:sz w:val="12"/>
                <w:szCs w:val="12"/>
                <w:lang w:val="en-US"/>
              </w:rPr>
              <w:t>HP</w:t>
            </w:r>
            <w:r>
              <w:rPr>
                <w:sz w:val="12"/>
                <w:szCs w:val="12"/>
              </w:rPr>
              <w:t xml:space="preserve"> 305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CE</w:t>
            </w:r>
            <w:r>
              <w:rPr>
                <w:sz w:val="12"/>
                <w:szCs w:val="12"/>
              </w:rPr>
              <w:t>413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] для HP 305A LaserJet, пурпурный для CLJ Color M351/M451/MFP M375/MFP M475 (2600 стр) CE413А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2600 страниц формата А4 при 5% заполнении страницы. Использование картриджа не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Картридж для HP 305A LaserJet, пурпурный для CLJ Color M351/M451/MFP M375/MFP M475 (2600 стр) CE413А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лазерного принтер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</w:t>
            </w:r>
            <w:r>
              <w:rPr>
                <w:b/>
                <w:sz w:val="12"/>
                <w:szCs w:val="12"/>
              </w:rPr>
              <w:t xml:space="preserve">не менее </w:t>
            </w:r>
            <w:r>
              <w:rPr>
                <w:sz w:val="12"/>
                <w:szCs w:val="12"/>
              </w:rPr>
              <w:t xml:space="preserve">26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Картридж с тонером HP 305A LaserJet, пурпурный CE413A с ресурсом </w:t>
            </w:r>
            <w:r>
              <w:rPr>
                <w:sz w:val="12"/>
                <w:szCs w:val="12"/>
              </w:rPr>
              <w:t xml:space="preserve">тонера  26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лазерного принтер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Картридж с тонером HP 305A LaserJet, пурпурный CE413A</w:t>
              <w:tab/>
              <w:t>Картридж оригинальный, от производителя лазерного, с ресурсом тонера 2600 страниц формата А4 при 5% заполнении страницы. Использование картриджа не прекращает действие сертификата соответствия лазерного принтер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акс лазерный с трубкой </w:t>
            </w:r>
            <w:r>
              <w:rPr>
                <w:sz w:val="12"/>
                <w:szCs w:val="12"/>
                <w:lang w:val="en-US"/>
              </w:rPr>
              <w:t>D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Лазерный факс Panasonic KX-FLС418RU (с трубкой стандарта DECT)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 наличие беспроводной </w:t>
            </w:r>
            <w:r>
              <w:rPr>
                <w:sz w:val="12"/>
                <w:szCs w:val="12"/>
                <w:lang w:val="en-US"/>
              </w:rPr>
              <w:t>DECT</w:t>
            </w:r>
            <w:r>
              <w:rPr>
                <w:sz w:val="12"/>
                <w:szCs w:val="12"/>
              </w:rPr>
              <w:t xml:space="preserve"> трубк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АОН,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коскоростная передача (до 14,4 кбит\с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зерная печать (разрешение не менее 600 точек на дюйм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размер бумаги – А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не менее 10 стр/ми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ём факсов в энергонезависимую память при отсутствии бумаги – не менее 35 страни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ежима исправления ошибок при приёме - </w:t>
            </w:r>
            <w:r>
              <w:rPr>
                <w:sz w:val="12"/>
                <w:szCs w:val="12"/>
                <w:lang w:val="en-US"/>
              </w:rPr>
              <w:t>EC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бумаги с лотком емкостью не менее 15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ём основного лотка подачи бумаги – не менее 200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ЖК дисплея (2 строки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цифрового автоответчик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жима автодозв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Лазерный факс Panasonic KX-FLC418RU (с трубкой стандарта DECT) </w:t>
            </w:r>
            <w:r>
              <w:rPr>
                <w:bCs/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 наличие беспроводной </w:t>
            </w:r>
            <w:r>
              <w:rPr>
                <w:sz w:val="12"/>
                <w:szCs w:val="12"/>
                <w:lang w:val="en-US"/>
              </w:rPr>
              <w:t>DECT</w:t>
            </w:r>
            <w:r>
              <w:rPr>
                <w:sz w:val="12"/>
                <w:szCs w:val="12"/>
              </w:rPr>
              <w:t xml:space="preserve"> труб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АОН,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коскоростная передача (до 14,4 кбит\с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зерная печать (разрешение 600 точек на дюйм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размер бумаги – А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 10 стр/ми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ём факсов в энергонезависимую память при отсутствии бумаги –   35 страниц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наличие режима исправления ошибок при приёме - </w:t>
            </w:r>
            <w:r>
              <w:rPr>
                <w:sz w:val="12"/>
                <w:szCs w:val="12"/>
                <w:lang w:val="en-US"/>
              </w:rPr>
              <w:t>EC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бумаги с лотком емкостью 15 лис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ём основного лотка подачи бумаги –  200 лис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ЖК дисплея (2 строк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цифрового автоответчи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жима автодозв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Лазерный факс Panasonic KX-FLС418RU (с трубкой стандарта DECT) </w:t>
            </w:r>
            <w:r>
              <w:rPr>
                <w:bCs/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 наличие беспроводной </w:t>
            </w:r>
            <w:r>
              <w:rPr>
                <w:sz w:val="12"/>
                <w:szCs w:val="12"/>
                <w:lang w:val="en-US"/>
              </w:rPr>
              <w:t>DECT</w:t>
            </w:r>
            <w:r>
              <w:rPr>
                <w:sz w:val="12"/>
                <w:szCs w:val="12"/>
              </w:rPr>
              <w:t xml:space="preserve"> трубк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АОН,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коскоростная передача (до 14,4 кбит\с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зерная печать (разрешение не менее 600 точек на дюйм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размер бумаги – А4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скорость печати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0 стр/ми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ём факсов в энергонезависимую память при отсутствии бумаги – не менее 35 страни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ежима исправления ошибок при приёме - </w:t>
            </w:r>
            <w:r>
              <w:rPr>
                <w:sz w:val="12"/>
                <w:szCs w:val="12"/>
                <w:lang w:val="en-US"/>
              </w:rPr>
              <w:t>EC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бумаги с лотком емкостью не менее 15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ём основного лотка подачи бумаги – не менее 200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ЖК дисплея (2 строки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цифрового автоответчик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жима автодозвон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факс Panasonic KX-FLС418RU (с трубкой DECT)-  наличие беспроводной </w:t>
            </w:r>
            <w:r>
              <w:rPr>
                <w:sz w:val="12"/>
                <w:szCs w:val="12"/>
                <w:lang w:val="en-US"/>
              </w:rPr>
              <w:t>DECT</w:t>
            </w:r>
            <w:r>
              <w:rPr>
                <w:sz w:val="12"/>
                <w:szCs w:val="12"/>
              </w:rPr>
              <w:t xml:space="preserve"> труб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АОН,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коскоростная передача (до 14,4 кбит\с)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зерная печать (разрешение  600 точек на дюйм)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размер бумаги – А4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 10 стр/мин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ём факсов в энергонезависимую память при отсутствии бумаги –  35 страниц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наличие режима исправления ошибок при приёме - </w:t>
            </w:r>
            <w:r>
              <w:rPr>
                <w:sz w:val="12"/>
                <w:szCs w:val="12"/>
                <w:lang w:val="en-US"/>
              </w:rPr>
              <w:t>EC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бумаги с лотком емкостью  15 лист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ём основного лотка подачи бумаги –  200 лист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ЖК дисплея (2 строки)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цифрового автоответчика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жима автодозвон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Лазерный факс Panasonic KX-FLС418RU (с трубкой DECT)</w:t>
              <w:tab/>
              <w:t>-наличие беспроводной DECT трубки;   наличие АОН, Caller ID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высокоскоростная передача (до 14,4 кбит\с)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лазерная печать (разрешение 600 точек на дюйм)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максимальный размер бумаги – А4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скорость печати 10 стр/мин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приём факсов в энергонезависимую память при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и бумаги – 35 страниц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аличие режима исправления ошибок при приёме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ECM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аличие автоподатчика бумаги с лотком емкостью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лист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объём основного лотка подачи бумаги – 200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ов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аличие ЖК дисплея (2 строки)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аличие цифрового автоответчика;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аличие режима автодозвон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онер-картридж для </w:t>
            </w:r>
            <w:r>
              <w:rPr>
                <w:sz w:val="12"/>
                <w:szCs w:val="12"/>
                <w:lang w:val="en-US"/>
              </w:rPr>
              <w:t>Panasoni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L</w:t>
            </w:r>
            <w:r>
              <w:rPr>
                <w:sz w:val="12"/>
                <w:szCs w:val="12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ер-картридж Panasonic KX-FAT88A для KX-FL423 (2 000 стр), оригинальный, от производителя факс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2000 страниц формата А4 при 5% заполнении страницы. Использование картриджа не должно прекращать действие сертификата соответствия фа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Тонер-картридж Panasonic KX-FAT88A для KX-FL423 (2 000 стр)</w:t>
            </w:r>
            <w:r>
              <w:rPr>
                <w:rFonts w:eastAsia="Arial"/>
                <w:sz w:val="12"/>
                <w:szCs w:val="12"/>
              </w:rPr>
              <w:t xml:space="preserve">, оригинальный, от производителя факс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2"/>
                <w:szCs w:val="12"/>
              </w:rPr>
              <w:t xml:space="preserve">тонера   2000 страниц формата А4 при 5% заполнении страницы. Использование картриджа не  прекратит действие сертификата соответствия </w:t>
            </w:r>
            <w:r>
              <w:rPr>
                <w:rFonts w:eastAsia="Arial"/>
                <w:sz w:val="12"/>
                <w:szCs w:val="12"/>
              </w:rPr>
              <w:t>факс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онер-картридж Panasonic KX-FAT88A для KX-FL423 (2 000 стр)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, оригинальный, от производителя факс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b/>
                <w:sz w:val="12"/>
                <w:szCs w:val="12"/>
              </w:rPr>
              <w:t xml:space="preserve">тонера не менее </w:t>
            </w:r>
            <w:r>
              <w:rPr>
                <w:sz w:val="12"/>
                <w:szCs w:val="12"/>
              </w:rPr>
              <w:t xml:space="preserve">20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факс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Тонер картридж Panasonic KX-FAT88A для KX-FL423 (2 000 стр с ресурсом </w:t>
            </w:r>
            <w:r>
              <w:rPr>
                <w:sz w:val="12"/>
                <w:szCs w:val="12"/>
              </w:rPr>
              <w:t xml:space="preserve">тонера  2000 страниц формата А4 при 5% заполнении страницы. Использование картриджа не прекращает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>факс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Тонер картридж Panasonic KX-FAT88A для KX-FL423 (2 000 стр)</w:t>
              <w:tab/>
              <w:t>Тонер-картридж оригинальный, от производителя факса с ресурсом тонера 2000 страниц формата А4 при 5% заполнении страницы. Использование картриджа не прекращает действие сертификата соответствия факс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б-камера с микроф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еб-камера  </w:t>
            </w:r>
            <w:r>
              <w:rPr>
                <w:sz w:val="12"/>
                <w:szCs w:val="12"/>
                <w:lang w:val="en-US"/>
              </w:rPr>
              <w:t>Logite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ebca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510, 8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>, 128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720, </w:t>
            </w:r>
            <w:r>
              <w:rPr>
                <w:sz w:val="12"/>
                <w:szCs w:val="12"/>
                <w:lang w:val="en-US"/>
              </w:rPr>
              <w:t>Rtl</w:t>
            </w:r>
            <w:r>
              <w:rPr>
                <w:sz w:val="12"/>
                <w:szCs w:val="12"/>
              </w:rPr>
              <w:t xml:space="preserve">, [960-000640]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микрофоном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репление на монитор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икрофон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втоматическая фокусировка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ключение –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аланс белого – авто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исло кадров в секунду – 3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: 1280х7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Веб-камера  </w:t>
            </w:r>
            <w:r>
              <w:rPr>
                <w:sz w:val="12"/>
                <w:szCs w:val="12"/>
                <w:lang w:val="en-US"/>
              </w:rPr>
              <w:t>Logite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ebCa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270 [960-000636], 8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>, 128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720, </w:t>
            </w:r>
            <w:r>
              <w:rPr>
                <w:sz w:val="12"/>
                <w:szCs w:val="12"/>
                <w:lang w:val="en-US"/>
              </w:rPr>
              <w:t>Rtl</w:t>
            </w:r>
            <w:r>
              <w:rPr>
                <w:sz w:val="12"/>
                <w:szCs w:val="12"/>
              </w:rPr>
              <w:t xml:space="preserve">,  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микрофоном   с характеристикам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репление на монитор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икрофон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втоматическая фокусировк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- подключение –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аланс белого – авто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исло кадров в секунду – 30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: 1280х7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Веб-камера  </w:t>
            </w:r>
            <w:r>
              <w:rPr>
                <w:sz w:val="12"/>
                <w:szCs w:val="12"/>
                <w:lang w:val="en-US"/>
              </w:rPr>
              <w:t>Logite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ebca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510, 8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>, 128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720, </w:t>
            </w:r>
            <w:r>
              <w:rPr>
                <w:sz w:val="12"/>
                <w:szCs w:val="12"/>
                <w:lang w:val="en-US"/>
              </w:rPr>
              <w:t>Rtl</w:t>
            </w:r>
            <w:r>
              <w:rPr>
                <w:sz w:val="12"/>
                <w:szCs w:val="12"/>
              </w:rPr>
              <w:t xml:space="preserve">, [960-000640]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микрофоном  с характеристиками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репление на монитор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икрофон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втоматическая фокусировк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одключение –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аланс белого – авто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исло кадров в секунду – 3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: 1280х72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тернет-камер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репление на монитор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икрофон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втоматическая фокусировк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ключение –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аланс белого – авто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исло кадров в секунду – 30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: 1280х720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Веб-камера с микрофоном   Logitech Webcam HD C525, 8MP, 1280x720, (960-000723)- крепление на монитор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икрофона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втоматическая фокусировка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- подключение –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аланс белого – авто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исло кадров в секунду – 30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: 1280х720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опер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sz w:val="12"/>
                <w:szCs w:val="12"/>
                <w:lang w:val="en-US"/>
              </w:rPr>
              <w:t>Professional</w:t>
            </w:r>
            <w:r>
              <w:rPr>
                <w:sz w:val="12"/>
                <w:szCs w:val="12"/>
              </w:rPr>
              <w:t xml:space="preserve"> русифицированная версия, открытая лицензия для государственных учреждени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Профессиональная русифицированная версия,</w:t>
            </w:r>
            <w:r>
              <w:rPr>
                <w:rFonts w:eastAsia="Arial"/>
                <w:sz w:val="12"/>
                <w:szCs w:val="12"/>
              </w:rPr>
              <w:t xml:space="preserve"> открытая лицензия для государственных учреждений </w:t>
            </w:r>
            <w:r>
              <w:rPr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цензия на право использования операционной системы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sz w:val="12"/>
                <w:szCs w:val="12"/>
                <w:lang w:val="en-US"/>
              </w:rPr>
              <w:t>Professional</w:t>
            </w:r>
            <w:r>
              <w:rPr>
                <w:sz w:val="12"/>
                <w:szCs w:val="12"/>
              </w:rPr>
              <w:t xml:space="preserve"> русифицированная версия,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открытая лицензия для государственных учреждений </w:t>
            </w:r>
            <w:r>
              <w:rPr>
                <w:rStyle w:val="Messagein1"/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на право использования операционной системы Windows 7 Pro SNGL OLP NL Legalization GetGenuine wCO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на право использования операционной системы Microsoft Windows 7 Professional русифицированная версия, открытая лицензия для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1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офисного па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Лицензия на право использования офисного программного обеспечения, год выпуска 2010, стандартная русифицированная версия (</w:t>
            </w:r>
            <w:r>
              <w:rPr>
                <w:sz w:val="12"/>
                <w:szCs w:val="12"/>
                <w:lang w:val="en-US"/>
              </w:rPr>
              <w:t>Standar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dition</w:t>
            </w:r>
            <w:r>
              <w:rPr>
                <w:sz w:val="12"/>
                <w:szCs w:val="12"/>
              </w:rPr>
              <w:t>), открытая лицензия для государственных учреждени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sz w:val="12"/>
                <w:szCs w:val="12"/>
              </w:rPr>
              <w:t>офисного программного обеспечения, год выпуска</w:t>
            </w:r>
            <w:r>
              <w:rPr>
                <w:rFonts w:eastAsia="Arial"/>
                <w:sz w:val="12"/>
                <w:szCs w:val="12"/>
              </w:rPr>
              <w:t xml:space="preserve"> 2010, стандартная русифицированная версия (</w:t>
            </w:r>
            <w:r>
              <w:rPr>
                <w:rFonts w:eastAsia="Arial"/>
                <w:sz w:val="12"/>
                <w:szCs w:val="12"/>
                <w:lang w:val="en-US"/>
              </w:rPr>
              <w:t>Standard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rFonts w:eastAsia="Arial"/>
                <w:sz w:val="12"/>
                <w:szCs w:val="12"/>
                <w:lang w:val="en-US"/>
              </w:rPr>
              <w:t>Edition</w:t>
            </w:r>
            <w:r>
              <w:rPr>
                <w:rFonts w:eastAsia="Arial"/>
                <w:sz w:val="12"/>
                <w:szCs w:val="12"/>
              </w:rPr>
              <w:t xml:space="preserve">), открытая лицензия для государственных учреждений </w:t>
            </w:r>
            <w:r>
              <w:rPr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rStyle w:val="Messageout1"/>
                <w:sz w:val="12"/>
                <w:szCs w:val="12"/>
              </w:rPr>
              <w:t>офисного программного обеспечения, год выпуска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2010, стандартная русифицированная версия (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Standard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Edition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), открытая лицензия для государственных учреждений </w:t>
            </w:r>
            <w:r>
              <w:rPr>
                <w:rStyle w:val="Messagein1"/>
                <w:sz w:val="12"/>
                <w:szCs w:val="12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Лицензия на право использования </w:t>
            </w:r>
            <w:r>
              <w:rPr>
                <w:rStyle w:val="Messageout1"/>
                <w:sz w:val="12"/>
                <w:szCs w:val="12"/>
              </w:rPr>
              <w:t xml:space="preserve">офисного программного обеспечения OfficeStd 2010 RUS OLP A Gov (021-09723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Лицензия на право использования офисного программного обеспечения, год выпуска 2010, стандартная русифицированная версия (Standard Edition), открытая лицензия для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для распознава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рограмма для распознавания документов </w:t>
            </w:r>
            <w:r>
              <w:rPr>
                <w:sz w:val="12"/>
                <w:szCs w:val="12"/>
                <w:lang w:val="en-US"/>
              </w:rPr>
              <w:t>ABBYY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ineReader</w:t>
            </w:r>
            <w:r>
              <w:rPr>
                <w:sz w:val="12"/>
                <w:szCs w:val="12"/>
              </w:rPr>
              <w:t xml:space="preserve"> 11 </w:t>
            </w:r>
            <w:r>
              <w:rPr>
                <w:sz w:val="12"/>
                <w:szCs w:val="12"/>
                <w:lang w:val="en-US"/>
              </w:rPr>
              <w:t>Profession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dition</w:t>
            </w:r>
            <w:r>
              <w:rPr>
                <w:sz w:val="12"/>
                <w:szCs w:val="12"/>
              </w:rPr>
              <w:t xml:space="preserve"> (или эквивалент), коробочная версия с дистрибутивом на диске, серийным номером программы и инструк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Программа для распознавания документов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ABBYY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FineReader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11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Professional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Edition</w:t>
            </w:r>
            <w:r>
              <w:rPr>
                <w:rStyle w:val="Messageout1"/>
                <w:rFonts w:eastAsia="Arial"/>
                <w:sz w:val="12"/>
                <w:szCs w:val="12"/>
              </w:rPr>
              <w:t>, коробочная версия с дистрибутивом на диске, серийным номером программы и инструк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Программа для распознавания документов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ABBYY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FineReader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11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Professional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Edition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(), коробочная версия с дистрибутивом на диске, серийным номером программы и инструкци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rStyle w:val="Messageout1"/>
                <w:rFonts w:eastAsia="Arial"/>
                <w:sz w:val="12"/>
                <w:szCs w:val="12"/>
              </w:rPr>
              <w:t>Система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</w:rPr>
              <w:t>распозн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 xml:space="preserve">. </w:t>
            </w:r>
            <w:r>
              <w:rPr>
                <w:rStyle w:val="Messageout1"/>
                <w:rFonts w:eastAsia="Arial"/>
                <w:sz w:val="12"/>
                <w:szCs w:val="12"/>
              </w:rPr>
              <w:t>текста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 xml:space="preserve"> ABBYY "FineReader 11.0 Professional Edition", </w:t>
            </w:r>
            <w:r>
              <w:rPr>
                <w:rStyle w:val="Messageout1"/>
                <w:rFonts w:eastAsia="Arial"/>
                <w:sz w:val="12"/>
                <w:szCs w:val="12"/>
              </w:rPr>
              <w:t>рус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 xml:space="preserve"> (1CD, box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 xml:space="preserve">Программа для распознавания документов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ABBYY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FineReader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11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Professional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</w:t>
            </w:r>
            <w:r>
              <w:rPr>
                <w:rStyle w:val="Messageout1"/>
                <w:rFonts w:eastAsia="Arial"/>
                <w:sz w:val="12"/>
                <w:szCs w:val="12"/>
                <w:lang w:val="en-US"/>
              </w:rPr>
              <w:t>Edition</w:t>
            </w:r>
            <w:r>
              <w:rPr>
                <w:rStyle w:val="Messageout1"/>
                <w:rFonts w:eastAsia="Arial"/>
                <w:sz w:val="12"/>
                <w:szCs w:val="12"/>
              </w:rPr>
              <w:t>, коробочная версия с дистрибутивом на диске, серийным номером программы и инструк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ой фильтр 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 xml:space="preserve">252 (6 розеток, длина 5 м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 xml:space="preserve">252 (6 розеток, длина 5 м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етевой фильтр на 6 розеток "Гарнизон EHW-15", белый (5.0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етевой фильтр Ippon BK252 (6 розеток, длина 5 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ind w:right="202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характеристики не предствалены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both"/>
      <w:outlineLvl w:val="3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Arial" w:cs="Tahoma"/>
      <w:color w:val="000080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z3">
    <w:name w:val="WW8Num6z3"/>
    <w:qFormat/>
    <w:rPr>
      <w:b w:val="false"/>
      <w:sz w:val="22"/>
      <w:szCs w:val="22"/>
    </w:rPr>
  </w:style>
  <w:style w:type="character" w:styleId="WW8Num6z4">
    <w:name w:val="WW8Num6z4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Дат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Style18">
    <w:name w:val="Дата"/>
    <w:basedOn w:val="Normal"/>
    <w:next w:val="Normal"/>
    <w:qFormat/>
    <w:pPr>
      <w:widowControl/>
      <w:spacing w:before="0" w:after="6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5:00Z</dcterms:created>
  <dc:creator>Zaharova</dc:creator>
  <dc:description/>
  <cp:keywords/>
  <dc:language>en-US</dc:language>
  <cp:lastModifiedBy>Абдуллаева Ольга Сергеевна</cp:lastModifiedBy>
  <cp:lastPrinted>2012-11-01T10:45:00Z</cp:lastPrinted>
  <dcterms:modified xsi:type="dcterms:W3CDTF">2012-11-07T03:41:00Z</dcterms:modified>
  <cp:revision>8</cp:revision>
  <dc:subject/>
  <dc:title/>
</cp:coreProperties>
</file>