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54</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10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0 5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10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27___  » _октября_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27</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31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окт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19T11:34:00Z</dcterms:modified>
  <cp:revision>131</cp:revision>
  <dc:subject/>
  <dc:title/>
</cp:coreProperties>
</file>