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01» ноября 2012г.                                                                                      № 0187300005812000610-1</w:t>
      </w:r>
    </w:p>
    <w:p>
      <w:pPr>
        <w:pStyle w:val="TextBody"/>
        <w:spacing w:before="0" w:after="0"/>
        <w:jc w:val="both"/>
        <w:rPr/>
      </w:pPr>
      <w:r>
        <w:rPr/>
        <w:t xml:space="preserve">ПРИСУТСТВОВАЛИ: </w:t>
      </w:r>
    </w:p>
    <w:p>
      <w:pPr>
        <w:pStyle w:val="TextBody"/>
        <w:spacing w:before="0" w:after="0"/>
        <w:jc w:val="both"/>
        <w:rPr/>
      </w:pPr>
      <w:r>
        <w:rPr/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TextBody"/>
        <w:spacing w:before="0" w:after="0"/>
        <w:jc w:val="both"/>
        <w:rPr/>
      </w:pPr>
      <w:r>
        <w:rPr/>
        <w:t>1. Бандурин В.К. -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/>
      </w:pPr>
      <w:r>
        <w:rPr/>
        <w:t>Члены  комиссии:</w:t>
      </w:r>
    </w:p>
    <w:p>
      <w:pPr>
        <w:pStyle w:val="TextBody"/>
        <w:spacing w:before="0" w:after="0"/>
        <w:jc w:val="both"/>
        <w:rPr/>
      </w:pPr>
      <w:r>
        <w:rPr/>
        <w:t>2. Градович В.В. – заместитель председателя Думы города Югорска;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>3. Долгодворова Т.И.- заместитель главы города;</w:t>
      </w:r>
    </w:p>
    <w:p>
      <w:pPr>
        <w:pStyle w:val="TextBody"/>
        <w:spacing w:before="0" w:after="0"/>
        <w:jc w:val="both"/>
        <w:rPr/>
      </w:pPr>
      <w:r>
        <w:rPr/>
        <w:t>4. Ярков Г.А - заместитель директора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/>
      </w:pPr>
      <w:r>
        <w:rPr/>
        <w:t>5.Резинкина Ж.В. - заместитель начальника управления экономической политики;</w:t>
      </w:r>
    </w:p>
    <w:p>
      <w:pPr>
        <w:pStyle w:val="TextBody"/>
        <w:spacing w:before="0" w:after="0"/>
        <w:jc w:val="both"/>
        <w:rPr/>
      </w:pPr>
      <w:r>
        <w:rPr/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TextBody"/>
        <w:spacing w:before="0" w:after="0"/>
        <w:jc w:val="both"/>
        <w:rPr>
          <w:lang w:val="ru-RU"/>
        </w:rPr>
      </w:pPr>
      <w:r>
        <w:rPr/>
        <w:t>7. Захарова Н.Б. – начальник отдела муниципальных закупок управления экономической полит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Style15"/>
        <w:spacing w:lineRule="auto" w:line="240" w:before="0" w:after="0"/>
        <w:rPr/>
      </w:pPr>
      <w:r>
        <w:rPr>
          <w:sz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</w:rPr>
        <w:t>Овечкина Евгения Леонидовна, эксперт отдела по бухгалтерскому учету и отчетности администрации города Югорска.</w:t>
      </w:r>
    </w:p>
    <w:p>
      <w:pPr>
        <w:pStyle w:val="Normal"/>
        <w:shd w:fill="FFFFFF" w:val="clear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2000610  на  право заключения муниципального контракта  на поставку новогодних подарк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610, дата публикации 16.10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Заказчик: </w:t>
      </w:r>
      <w:r>
        <w:rPr>
          <w:sz w:val="24"/>
          <w:szCs w:val="24"/>
        </w:rPr>
        <w:t>Администрация города Югорска. Почтовый адрес: 628260, ул. 40 лет Победы,11, г.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 рассмотрения первых частей заявок на участие в аукционе была проведена комиссией в 10.00 часов  01 ноябр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 Количество поступивших заявок на участие  в аукционе – 4. 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1"/>
        <w:gridCol w:w="3384"/>
        <w:gridCol w:w="5167"/>
      </w:tblGrid>
      <w:tr>
        <w:trPr/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рядковый номер заявки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шение о допуске или об отказе в допуске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6113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149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14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983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ть в допуске к участию в аукционе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lang w:val="en-US" w:eastAsia="en-US"/>
              </w:rPr>
              <w:t>На основании п. 2 ч.4 ст.41.9 Федерального закона от 21.07.2005 №94-ФЗ (несоответствие сведений, предусмотренных частью 4 статьи 41.8 Федерального закона 94-ФЗ (отсутствует характеристика шоколада, шоколадных конфет и карамели, не соответствует количество и вес конфет, не указана информация о наличии  упаковки подарка в пищевой пакет с красочным новогодним рисунком, отсутствует информация о соответствии кондитерских изделий: ГОСТа 4570-93; ГОСТа Р 51074-2003)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048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>
          <w:trHeight w:val="578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>
          <w:trHeight w:val="578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>
          <w:trHeight w:val="58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Градович</w:t>
            </w:r>
          </w:p>
        </w:tc>
      </w:tr>
      <w:tr>
        <w:trPr>
          <w:trHeight w:val="58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Заместитель председателя комиссии:        </w:t>
        <w:tab/>
        <w:t xml:space="preserve">                                                              В.К. Бандур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 В.В.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 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_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А.Т. Абдуллаев                                                                                                                      _________________Н.Б.Захарова</w:t>
      </w:r>
    </w:p>
    <w:p>
      <w:pPr>
        <w:pStyle w:val="Normal"/>
        <w:ind w:left="-142" w:firstLine="142"/>
        <w:rPr>
          <w:sz w:val="22"/>
          <w:szCs w:val="22"/>
        </w:rPr>
      </w:pPr>
      <w:r>
        <w:rPr>
          <w:sz w:val="24"/>
        </w:rPr>
        <w:t>Представитель заказчика:                                                                 __________________</w:t>
      </w:r>
      <w:r>
        <w:rPr>
          <w:sz w:val="24"/>
          <w:szCs w:val="24"/>
        </w:rPr>
        <w:t xml:space="preserve"> Е.Л. Овечки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sectPr>
          <w:type w:val="nextPage"/>
          <w:pgSz w:w="11906" w:h="16838"/>
          <w:pgMar w:left="709" w:right="851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риложение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 протоколу рассмотрения заявок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на участие в открытом аукционе в электронной форме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от 01 ноября 2012 г.  № 0187300005812000610-1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Таблица рассмотрения заявок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16"/>
          <w:szCs w:val="16"/>
        </w:rPr>
        <w:t xml:space="preserve">открытого аукциона  в электронной форме </w:t>
      </w:r>
      <w:r>
        <w:rPr>
          <w:b/>
          <w:sz w:val="16"/>
          <w:szCs w:val="16"/>
        </w:rPr>
        <w:t xml:space="preserve">на право заключения муниципального контракта  на 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поставку новогодних подарков.</w:t>
      </w:r>
    </w:p>
    <w:p>
      <w:pPr>
        <w:pStyle w:val="TextBody"/>
        <w:spacing w:before="0" w:after="0"/>
        <w:rPr/>
      </w:pPr>
      <w:r>
        <w:rPr/>
        <w:t xml:space="preserve">  </w:t>
      </w:r>
      <w:r>
        <w:rPr/>
        <w:t>Заказчик:  Администрация города Югорска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2693"/>
        <w:gridCol w:w="567"/>
        <w:gridCol w:w="709"/>
        <w:gridCol w:w="2410"/>
        <w:gridCol w:w="2551"/>
        <w:gridCol w:w="2552"/>
        <w:gridCol w:w="2268"/>
      </w:tblGrid>
      <w:tr>
        <w:trPr>
          <w:trHeight w:val="42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тов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рактеристика тов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  <w:p>
            <w:pPr>
              <w:pStyle w:val="31"/>
              <w:ind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-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Заявка № 3656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 xml:space="preserve"> </w:t>
            </w:r>
            <w:r>
              <w:rPr>
                <w:szCs w:val="12"/>
              </w:rPr>
              <w:t>Заявка № 3681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Заявка № 3682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Заявка № 3689830</w:t>
            </w:r>
          </w:p>
        </w:tc>
      </w:tr>
      <w:tr>
        <w:trPr>
          <w:trHeight w:val="2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Messageout1"/>
                <w:rFonts w:eastAsia="Arial"/>
                <w:sz w:val="12"/>
                <w:szCs w:val="1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Messagein1"/>
                <w:rFonts w:eastAsia="Tahoma" w:cs="Times New Roman"/>
                <w:color w:val="000000"/>
              </w:rPr>
              <w:t>Новогодний подарок (с вложением кондитерского набор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 xml:space="preserve">Материал подарка:  в картонной упаковке оригинальной формы с новогодней символикой. 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полнительное вложение в виде сувенира.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Состав подарочного набора: 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Шоколад: 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Шоколад с шоколадной начинкой; вес не менее 90 гр.- 1 штука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околадные конфеты: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  Мягкий грильяж с добавлением натурального меда и фундука; вес не менее 30 гр. – 2 штуки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 Глазированные шоколадной глазурью. Корпус состоит из пралине между слоями вафель; вес не менее 30 гр. – 2 штуки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 Хрустящие глазированные вафельные конфеты с молочным вкусом; вес не менее 30 гр. – 2 штуки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 Ореховые в мягкой карамели; вес не менее 12 гр.  – 2 штуки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 Шоколадно-ореховое пралине с добавлением дробленой карамельной массы и вафель; вес не менее 28 гр. – 2 штуки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 Пралине с вафельным ароматом с добавлением какао-порошка и сухого молока; вес не менее 30 гр.– 2 штуки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 Пралиновые, глазированные шоколадной глазурью; вес не менее 28 гр. – 2 штуки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 Темная помадная начинка с оттенком кофе; вес не менее 30 гр. – 2 штуки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 Два слоя молочной помады со вкусом сливок и вареного сгущенного молока, глазированные шоколадной глазурью; вес не менее 30 гр. – 2 штуки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  Шоколадно-ореховое пралине с добавлением дробленого фундука; вес не менее 15 гр.– 1 штука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 Арахис тертый, кондитерская глазурь; вес не менее 28 гр. – 2 штуки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 Мягкая молочная карамель с орехами, покрытая молочным шоколадом; вес не менее 19 гр. – 1 штука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 С помадным корпусом, глазированные шоколадной глазурью; вес не менее 30 гр. – 2 штуки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 Пралине с насыщенным шоколадным вкусом; вес не менее 30 гр. – 2 штуки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 Неглазированная двухслойная желейная конфета; вес не менее 30 гр. – 2 штуки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 Халва в шоколаде; вес не менее 30 гр.  – 2 штуки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 Темный шоколад со сладкой сливочной тянучкой; вес не менее 28 гр.– 2 штуки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 Вафельная конфета с нежной кремовой начинкой, посыпанная дробленым орехом и покрытая шоколадной глазурью; вес не менее 28 гр.– 2 штуки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 С миндальным кремом и цельным миндалем; вес не менее 28 гр. – 2 штуки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 Нежная конфетная масса с добавлением сгущенного молока и покрыта шоколадной глазурью; вес не менее 30 гр.– 2 штуки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. Двухслойная из мягкой карамели и нуги; вес не менее 28 гр. –2 штуки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 Глазированная на основе сливочного желе с мягкой карамелью внутри; вес не менее 32 гр. – 2 штуки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4. Со вкусом топленого молока в шоколадной глазури; вес не менее 28 гр.  – 2 штуки. 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. Курага десертная в шоколадной глазури; вес не менее 30 гр. - 1 штука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26.Чернослив в шоколадной глазури; вес не менее 30 гр.- 1 штука;  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. Грильяж в шоколаде; вес не менее 30 гр. -1 штука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8. Дольки желейного мармелада; вес не менее 59 гр.- 1 штука; 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9. Шоколадная в форме лесной шишки выполнена из нежного шоколада и наполнена воздушным зефиром с маленьким сюрпризом внутри; вес не менее 30 - 1 штука; 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Карамель: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30. Нежное сливочное неглазированное тоффи; вес не менее 14 гр. - 2 штуки; 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 Неглазированная с молочной начинкой; вес не менее 17 гр. - 2 штуки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2. С масляно - сахаристой начинкой; вес не менее 17 гр. - 2 штуки; 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3. С шоколадно-ореховой начинкой из отборного жареного миндаля с какао, переслоенной карамельной массой; вес не менее 17 гр. - 2 штуки; 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4. С молочно-малиновой начинкой; вес не менее 17 гр. - 2 штуки; 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. С молочно-клубничной начинкой; вес не менее 17 гр. - 2 штуки;</w:t>
              <w:tab/>
              <w:tab/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с подарка: не менее 1000 гр. Подарочный набор должен быть упакован в пищевой паке с красочным новогодним рисунком. Соответствие кондитерских изделий: ГОСТа 4570-93; ГОСТа Р 51074-2003.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ата изготовления кондитерских изделий: не ранее ноября 2012 года.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4"/>
                <w:sz w:val="12"/>
                <w:szCs w:val="12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4"/>
                <w:rFonts w:eastAsia="Tahoma"/>
                <w:sz w:val="12"/>
                <w:szCs w:val="12"/>
              </w:rPr>
              <w:t>1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2"/>
                <w:szCs w:val="12"/>
              </w:rPr>
              <w:t xml:space="preserve">  </w:t>
            </w:r>
            <w:r>
              <w:rPr>
                <w:b/>
                <w:sz w:val="12"/>
                <w:szCs w:val="12"/>
              </w:rPr>
              <w:t>Материал подарка</w:t>
            </w:r>
            <w:r>
              <w:rPr>
                <w:sz w:val="12"/>
                <w:szCs w:val="12"/>
              </w:rPr>
              <w:t xml:space="preserve">:  в картонной упаковке оригинальной формы с новогодней символикой.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2"/>
                <w:szCs w:val="12"/>
              </w:rPr>
              <w:t>Дополнительное вложение</w:t>
            </w:r>
            <w:r>
              <w:rPr>
                <w:sz w:val="12"/>
                <w:szCs w:val="12"/>
              </w:rPr>
              <w:t xml:space="preserve"> сувенир игрушка «Змейка».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Состав подарочного набора: 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Шоколад: 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 Шоколад с шоколадной начинкой ("Маша и Медведь"); вес  90 гр.- 1 штука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околадные конфеты: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  Мягкий грильяж с добавлением натурального меда и фундука ("Мишка косолапый" медовый грильяж); вес  30 гр. – 2 штуки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 Глазированные шоколадной глазурью. Корпус состоит из пралине между слоями вафель("Мишка косолапый); вес 30 гр. – 2 штуки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 Хрустящие глазированные вафельные конфеты с молочным вкусом ("Коровка молочная"); вес  30 гр. – 2 штуки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 Ореховые в мягкой карамели ("Ореховые"); вес 12 гр.  – 2 штуки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 Шоколадно-ореховое пралине с добавлением дробленой карамельной массы и вафель ("Красный мак"); вес 28 гр. – 2 штуки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 Пралине с вафельным ароматом с добавлением какао-порошка и сухого молока("Маска"); вес  30 гр.– 2 штуки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 Пралиновые, глазированные шоколадной глазурью ("Метелица-сказочница"); вес  28 гр. – 2 штуки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 Темная помадная начинка с оттенком кофе ("Былинушка о Никитиче"); вес  30 гр. – 2 штуки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 Два слоя молочной помады со вкусом сливок и вареного сгущенного молока, глазированные шоколадной глазурью ("Аленка" со сгущенкой); вес 30 гр. – 2 штуки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  Шоколадно-ореховое пралине с добавлением дробленого фундука ("Белочка"); вес 15 гр.– 1 штука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 Арахис тертый, кондитерская глазурь ("Дружба с арахисом"); вес  28 гр. – 2 штуки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 Мягкая молочная карамель с орехами, покрытая молочным шоколадом ("Золотой степ"); вес  19 гр. – 1 штука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 С помадным корпусом, глазированные шоколадной глазурью ("Ромашка"); вес  30 гр. – 2 штуки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 Пралине с насыщенным шоколадным вкусом ("Бабаевские" с шоколадным вкусом); вес  30 гр. – 2 штуки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 Неглазированная двухслойная желейная конфета ("Сочная долька"); вес  30 гр. – 2 штуки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 Халва в шоколаде ("Халва в шоколаде"); вес  30 гр.  – 2 штуки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 Темный шоколад со сладкой сливочной тянучкой ("Коровка" со сливочной тянучкой); вес  28 гр.– 2 штуки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 Вафельная конфета с нежной кремовой начинкой, посыпанная дробленым орехом и покрытая шоколадной глазурью ("Новое чудо"); вес  28 гр.– 2 штуки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 С миндальным кремом и цельным миндалем ("Вдохновение"); вес 28 гр. – 2 штуки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 Нежная конфетная масса с добавлением сгущенного молока и покрыта шоколадной глазурью ("Птичье молоко"); вес 30 гр.– 2 штуки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. Двухслойная из мягкой карамели и нуги ("BON-BON); вес  28 гр. –2 штуки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 Глазированная на основе сливочного желе с мягкой карамелью внутри ("Левушка"); вес  32 гр. – 2 штуки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4. Со вкусом топленого молока в шоколадной глазури ("Коровка" с топленым молоком"); вес  28 гр.  – 2 штуки. 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. Курага десертная в шоколадной глазури ("Курага Петровка"); вес  30 гр. - 1 штука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26.Чернослив в шоколадной глазури ("Чернослив Михайлович"); вес  30 гр.- 1 штука;  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. Грильяж в шоколаде ("Золотой мираж"); вес  30 гр. -1 штука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8. Дольки желейного мармелада ("Мармеладная мандаринка"); вес  59 гр.- 1 штука; 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9. Шоколадная в форме лесной шишки выполнена из нежного шоколада и наполнена воздушным зефиром с маленьким сюрпризом внутри (Зефир "Новогодняя шишка"); вес  30 - 1 штука; 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арамель: 30. Нежное сливочное неглазированное тоффи ("Сливки-ленивки"); вес  14 гр. - 2 штуки; 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 Неглазированная с молочной начинкой ("Аленка"); вес  17 гр. - 2 штуки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2. С масляно - сахаристой начинкой ("Хрусталик"); вес  17 гр. - 2 штуки; 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3. С шоколадно-ореховой начинкой из отборного жареного миндаля с какао, переслоенной карамельной массой ("Раковые шейки"); вес  17 гр. - 2 штуки; 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4. С молочно-малиновой начинкой ("Малина со сливками"); вес  17 гр. - 2 штуки; 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5. С молочно-клубничной начинкой ("Клубника со сливками"); вес  17 гр. - 2 штуки;  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с подарка: 1050 гр. Подарочный набор упакован в пищевой пакет с красочным новогодним рисунком. Соответствие кондитерских изделий: ГОСТа 4570-93; ГОСТа Р 51074-2003.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ата изготовления кондитерских изделий: ноября 2012 года.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2"/>
                <w:szCs w:val="12"/>
              </w:rPr>
              <w:t>Материал подарка:</w:t>
            </w:r>
            <w:r>
              <w:rPr>
                <w:sz w:val="12"/>
                <w:szCs w:val="12"/>
              </w:rPr>
              <w:t xml:space="preserve">  Упаковка  из  микрогофрокартона оригинальной формы с новогодней символикой. Полноцветная печать, с У/Ф покрытием с элементами объемного вырубного дизайна: Елка, новогодние шары, шишки. Размер коробки 20х28х12 см. Надпись «С новым годом»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2"/>
                <w:szCs w:val="12"/>
              </w:rPr>
              <w:t>Дополнительное вложение</w:t>
            </w:r>
            <w:r>
              <w:rPr>
                <w:sz w:val="12"/>
                <w:szCs w:val="12"/>
              </w:rPr>
              <w:t xml:space="preserve"> в виде сквенира:  Пазл в картонной упаковке.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Состав подарочного набора: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Шоколад: 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Шоколад с шоколадной начинкой «Маша и Медведь»; вес 90 гр.- 1 штука;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Шоколадные конфеты: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  Мягкий грильяж с добавлением натурального меда и фундука «Мишка Косолапый»; вес 30 гр. – 2 штуки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 Глазированные  шоколадной глазурью. Корпус состоит из пралине между слоями вафель «Мишка косолапый»; вес 30 гр. – 2 штуки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 Хрустящие глазированные вафельные конфеты с молочным вкусом «Коровка молочная»; вес 30 гр. – 2 штуки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 Ореховые в мягкой карамели «Ореховые»; вес 12 гр.  – 2 штуки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 Шоколадно-ореховое пралине с добавлением дробленой карамельной массы и вафель «Красный мак»; вес 28 гр. – 2 штуки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 Пралине с вафельным ароматом с добавлением какао-порошка и сухого молока «Маска»; вес 30 гр.– 2 штуки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 Пралиновые, глазированные шоколадной глазурью «Метелица-сказочница»; вес 28 гр. – 2 штуки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 Темная помадная начинка с оттенком кофе «Енотик»; вес 30 гр. – 2 штуки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 Два слоя молочной помады со вкусом сливок и вареного сгущенного молока, глазированные шоколадной глазурью «Аленка со сгущенкой»; вес 30 гр. – 2 штуки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  Шоколадно-ореховое пралине с добавлением дробленого фундука «Белочка»; вес 15 гр.– 1 штука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 Арахис тертый, кондитерская глазурь «Дружба с арахисом»; вес 28 гр. – 2 штуки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 Мягкая молочная карамель с орехами, покрытая молочным шоколадом «Золотой степ»; вес 19 гр. – 1 штука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 С помадным корпусом, глазированные шоколадной глазурью «Ромашка»; вес 30 гр. – 2 штуки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 Пралине с насыщенным шоколадным вкусом «Бабаевские с шоколадным вкусом»; вес 30 гр. – 2 штуки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 Неглазированная двухслойная желейная конфета «Сочная долька»; вес 30 гр. – 2 штуки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 Халва в шоколаде «Халва в шоколаде»; вес 30 гр.  – 2 штуки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 Темный шоколад со сладкой сливочной тянучкой «Коровка со сливочной тянучкой»; вес 28 гр.– 2 штуки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 Вафельная конфета с нежной кремовой начинкой, посыпанная дробленым орехом и покрытая шоколадной глазурью «Новое чудо»; вес 28 гр.– 2 штуки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 С миндальным кремом и цельным миндалем «Вдохновение»; вес 28 гр. – 2 штуки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 Нежная конфетная масса с добавлением сгущенного молока и покрыта шоколадной глазурью «Птичье молоко»; вес 30 гр.– 2 штуки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>22. Двухслойная из мягкой карамели и нуги «</w:t>
            </w:r>
            <w:r>
              <w:rPr>
                <w:sz w:val="12"/>
                <w:szCs w:val="12"/>
                <w:lang w:val="en-US"/>
              </w:rPr>
              <w:t>BON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BON</w:t>
            </w:r>
            <w:r>
              <w:rPr>
                <w:sz w:val="12"/>
                <w:szCs w:val="12"/>
              </w:rPr>
              <w:t>»; вес 28 гр. –2 штуки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 Глазированная на основе сливочного желе с мягкой карамелью внутри «Левушка»; вес 32 гр. – 2 штуки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4. Со вкусом топленого молока в шоколадной глазури «Коровка с топленым молоком»; вес 28 гр.  – 2 штуки. 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. Курага десертная в шоколадной глазури «Курага Петровна»; вес 30 гр. - 1 штука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26.Чернослив в шоколадной глазури «Чернослив Михайлович»; вес 30 гр.- 1 штука;  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. Грильяж в шоколаде Грильяж в шоколаде»; вес 30 гр. -1 штука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8. Дольки желейного мармелада «Мармеладная мандаринка»; вес 59 гр.- 1 штука; 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9. Шоколадная в форме лесной шишки выполнена из нежного шоколада и наполнена воздушным зефиром с маленьким сюрпризом внутри «Зефир Новогодняя шишка»; вес 30 - 1 штука;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Карамель: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30. Нежное сливочное неглазированное тоффи «Сливки-Ленивки»; вес 14 гр. - 2 штуки; 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 Неглазированная с молочной начинкой «Аленка»; вес 17 гр. - 2 штуки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2. С масляно - сахаристой начинкой «Хрусталик»; вес 17 гр. - 2 штуки; 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3. С шоколадно-ореховой начинкой из отборного жареного миндаля с какао, переслоенной карамельной массой Раковые шейки»; вес 17 гр. - 2 штуки; 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4. С молочно-малиновой начинкой «Малина со сливками»; вес 17 гр. - 2 штуки; 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. С молочно-клубничной начинкой «Клубника со сливками»; вес 17 гр. - 2 штуки;</w:t>
              <w:tab/>
              <w:tab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2"/>
                <w:szCs w:val="12"/>
              </w:rPr>
              <w:t>Вес подарка: 1000 гр.</w:t>
            </w:r>
            <w:r>
              <w:rPr>
                <w:sz w:val="12"/>
                <w:szCs w:val="12"/>
              </w:rPr>
              <w:t xml:space="preserve"> Подарочный набор упакован в пищевой пакет с красочным новогодним рисунком. Соответствие кондитерских изделий: ГОСТа 4570-93; ГОСТа Р 51074-2003.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ата изготовления кондитерских изделий: ноябрь 2012 года.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2"/>
                <w:szCs w:val="12"/>
              </w:rPr>
              <w:t>Материал подарка:</w:t>
            </w:r>
            <w:r>
              <w:rPr>
                <w:sz w:val="12"/>
                <w:szCs w:val="12"/>
              </w:rPr>
              <w:t xml:space="preserve">  в картонной упаковке оригинальной формы с новогодней символикой. Производство типография «Альбатрос»,  г. Новосибирск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2"/>
                <w:szCs w:val="12"/>
              </w:rPr>
              <w:t>Дополнительное вложение в виде сувенира – магнит</w:t>
            </w:r>
            <w:r>
              <w:rPr>
                <w:sz w:val="12"/>
                <w:szCs w:val="12"/>
              </w:rPr>
              <w:t xml:space="preserve">  с новогодней символикой размерами 5,5 см х 5,5 см, производство ООО «Априори».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став подарочного набора: 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Шоколад: 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Шоколад с шоколадной начинкой «Молочный» производство «СладКо»; вес 92 гр.- 1 штука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околадные конфеты: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 Мягкий грильяж с добавлением натурального меда и фундука «Медунок»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изводство «Славянка»; вес 30 гр. – 2 штуки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  Глазированные шоколадной глазурью. Корпус состоит из пралине между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>слоями вафель. «Бабушкина любимица» производство «Конфеты Караганды»; вес  30 гр. – 2 штуки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>4. Хрустящие глазированные вафельные конфеты с молочным вкусом.   «Храбрый Аладдин» производство «Славянка»; вес 30 гр. – 2 штуки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 Ореховые в мягкой карамели «Фруктовый грильяж» производство «Рахат»; вес 28  гр.  – 2 штуки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>6. Шоколадно-ореховое пралине с добавлением дробленой карамельной массы и вафель «Ажар» производство «Рахат»; вес 28 гр. – 2 штуки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>7. Пралине с вафельным ароматом с добавлением какао-порошка и сухого молока «Шелковый путь» производство «Конфеты Караганды»; вес  30 гр.– 2 штуки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>8.  Пралиновые, глазированные шоколадной глазурью «Рыжая из леса» производство «Конфеты Караганды»; вес  28 гр. – 2 штуки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 Темная помадная начинка с оттенком кофе «Мулатка-загадка» производство «Конти»; вес 30 гр. – 2 штуки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>10. Два слоя молочной помады со вкусом сливок и вареного сгущенного молока, глазированные шоколадной глазурью «Парижель» производство  «АВК»; вес 36 гр. – 2 штуки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>11.  Шоколадно-ореховое пралине с добавлением дробленого фундука «Цветок зари» производство «Конфеты Караганды»; вес  15 гр.– 1 штука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>12. Арахис тертый, кондитерская глазурь «Танго» производство «Рахат»; вес 30 гр. – 2 штуки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>13. Мягкая молочная карамель с орехами, покрытая молочным шоколадом «Степ золотой» производство «Славянка»; вес  20 гр. – 1 штука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 С помадным корпусом, глазированные шоколадной глазурью;  «Синьорита Клубника» производство «Конти»; вес 30 гр. – 2 штуки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 Пралине с насыщенным шоколадным вкусом «Ночь загадок» производство «Конти»; вес  30 гр. – 2 штуки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 Неглазированная двухслойная желейная конфета «Желевика» производство «АВК»; вес  30 гр. – 2 штуки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>17. Халва в шоколаде «Халва в шоколаде» производство  КФ «Азовская»; вес 40 гр.  – 2 штуки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 Темный шоколад со сладкой сливочной тянучкой «Милколад» производство «Конти»; вес 32 гр.– 2 штуки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 Вафельная конфета с нежной кремовой начинкой, посыпанная дробленым орехом и покрытая шоколадной глазурью «Маленькое чудо» производство «Славянка»; вес 30 гр.– 2 штуки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>20. С миндальным кремом и цельным миндалем «Вдохновение» производство «Бабаевский»; вес  28 гр. – 2 штуки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>21. Нежная конфетная масса с добавлением сгущенного молока и покрыта шоколадной глазурью «Кто сказал Му» производство «АВК»; вес 38 гр.– 2 штуки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>22. Двухслойная из мягкой карамели и нуги «Джим-Бин» производство «Славянка»; вес 34 гр. –2 штуки;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 Глазированная на основе сливочного желе с мягкой карамелью внутри «Левушка» производство «Славянка»; вес  32 гр. – 2 штуки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24. Со вкусом топленого молока в шоколадной глазури «Песня буревестника» производство «Конти»; вес  32 гр.  – 2 штуки. 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. Курага десертная в шоколадной глазури «Курага в шоколаде» производство «Марусино»; вес 32 гр. - 1 штука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26.Чернослив в шоколадной глазури «Чернослив в шоколаде» производство «Марусино»; вес 32 гр.- 1 штука;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>27. Грильяж в шоколаде «Звездный метеорит» производство «Славянка»; вес  30 гр. -1 штука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28. Дольки желейного мармелада «Мармеладная мандаринка» производство «Конфетный двор»; вес 60 гр.- 1 штука;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29. Шоколадная в форме лесной шишки выполнена из нежного шоколада и наполнена воздушным зефиром с маленьким сюрпризом внутри «Новогодняя шишка» производство «Конфетный двор»; вес  30 - 1 штука; 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Карамель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30. Нежное сливочное неглазированное тоффи «Гранд Тоффи» производство «Рошен»; вес  14 гр. - 2 штуки;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>31. Неглазированная с молочной начинкой «Медведь-непоседа» производство «Кубань-Сласть»; вес не менее 18 гр. - 2 штуки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32. С масляно-сахаристой начинкой «Снежный снеговичок» производство «Кубань-Сласть»; вес 18 гр. - 2 штуки;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33. С шоколадно-ореховой начинкой из отборного жареного миндаля с какао, переслоенной карамельной массой «Гусиные истории» производство «Кубань-Сласть»; вес 18 гр. - 2 штуки;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34. С молочно-малиновой начинкой «Малиновые сливки» производство «Кубань-Сласть»; вес 18 гр. - 2 штуки;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>35. С молочно-клубничной начинкой «Клубничные сливки» производство «Кубань-Сласть»;  вес 18 гр. - 2 штуки;</w:t>
              <w:tab/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с подарка: 1080 гр. Подарочный набор  упакован в пищевой пакет. Соответствие кондитерских изделий: ГОСТ 4570-93;  ГОСТ Р 51074-2003.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аточный срок годности кондитерских изделий: 75% на момент постав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>Материал подарка: картонная подарочная упаковка «Ларец» с нанесением рисунка новогодней тематики, имеется удобная ручка для переноса. Общий вес подарка</w:t>
            </w:r>
          </w:p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ставляет 1000 грамм. Размер 185*127*150м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2"/>
                <w:szCs w:val="12"/>
              </w:rPr>
              <w:t>Дополнительное вложение: значок с логотипом, что подчёркивает корпоративность подарк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став подарочного набора (вес 1000 грамм):</w:t>
            </w:r>
            <w:r>
              <w:rPr>
                <w:b/>
                <w:bCs/>
                <w:color w:val="FFFFFF"/>
                <w:sz w:val="12"/>
                <w:szCs w:val="12"/>
              </w:rPr>
              <w:t>с ол Вес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>1. ШОКОЛАД ВОЛШЕБНАЯ БЕЛОЧКА 1/80 ВЛШ 1ШТ. 80,00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>2. КОНФ</w:t>
            </w:r>
          </w:p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/КАТЕГОРИИ</w:t>
            </w:r>
          </w:p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НАНАСНЫЕ О_К 1ШТ 12,16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>шт 1400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>3. КОНФ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/КАТЕГОРИИ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РА-КУМ О_К 1ШТ. 15,70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>4. КОНФ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/КАТЕГОРИИ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АСНАЯ ШАПОЧКА О_К 1ШТ 17,05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>5. КОНФ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/КАТЕГОРИИ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АСНЫЙ МАК О_К 1ШТ. 14,25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>6. КОНФ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/КАТЕГОРИИ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СКА О_К 2ШТ. 28,70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>7. КОНФ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/КАТЕГОРИИ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ШКА КОСОЛАПЫЙ О_К 1ШТ 15,40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>8. КОНФ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/КАТЕГОРИИ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ТУШОК-ЗОЛОТОЙ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ЕБЕШОК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_К 1ШТ. 15,20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>9. КОНФ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/КАТЕГОРИИ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ЮФЕЛИ О_К 1ШТ 14,30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>10. КОНФ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/КАТЕГОРИИ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УЛЛИВЕР В СТРАНЕ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ЛИПУТОВ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ЛА 1ШТ 32,10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>11. КОНФ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/КАТЕГОРИИ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ЕМ-ЛИКЕР СЛА 1ШТ 15,00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>12. КОНФ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/КАТЕГОРИИ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ДУНОК С ОРЕХОМ СЛА 1ШТ 16,00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>13. КОНФ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/КАТЕГОРИИ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РАНЦУЗСКИЙ ЗЕФИР СЛА 1ШТ 30,20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>14. КОНФ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/КАТЕГОРИИ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ДАЛЬ В ШОК.ГЛАЗ. СЛД 2ШТ 9,00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>15. КОНФ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/КАТЕГОРИИ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УНДУК В ШОК.ГЛАЗ. СЛД 1ШТ 4,50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>16. КОНФ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/КАТЕГОРИИ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РНОСЛИВ В ШОК.ГЛАЗ. СЛД 1ШТ 24,00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>17. КОНФ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/КАТЕГОРИИ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СОРТИ/ГОРЫНЫЧ/САШЕ ШОК 1ШТ 12,55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>18. КОНФ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/КАТЕГОРИИ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СОРТИ/МЕДВЕЖОНОК/САШЕ ШОК 1ШТ 12,600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Ф В/К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ТИЧЬЕ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ЛОК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>ПТИЦА ДИВНАЯ СЛИВКИ АКК 1ШТ 32,000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>20. КОНФ В/К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СТ.СЛАДОСТИ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ОЛОТОЙ СТЕП 1/50 СЛА 1ШТ 50,00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>21. КОНФ В/К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СТ.СЛАДОСТИ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С-ХАЛВА С ОРЕХОМ И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ЮМОМ Ф/П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ЛА 1ШТ 20,00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>22. КОНФ В/К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СТ.СЛАДОСТИ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ЛАСТЬ ВАНИЛЬНАЯ НУГА С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ЯГКОЙ КАРАМЕЛЬЮ Ф/П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ЛА 1ШТ 23,25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>23. КОНФ В/К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СТ.СЛАДОСТИ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И-ИКС ЙОГУРТ СЛА 1ШТ 20,00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>24. КОНФ В/К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СТ.СЛАДОСТИ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ЩЕРБЕТ 1/50 СЛА 1ШТ 50,00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>25. ХАЛВА ХАЛВА Ф/П ЮЖП 2ШТ 42,00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>26. КОНФ В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ОК/ГЛАЗ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УРЕВЕСТНИК О_К 2ШТ. 28,30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>27. КОНФ В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ОК/ГЛАЗ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ЕЛЕЙНЫЕ КЛУБНИКА СО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ЛИВКАМИ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_К 2ШТ. 26,40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>28. КОНФ В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ОК/ГЛАЗ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АСТОЧКА О_К 2ШТ. 30,40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>29. КОНФ В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ОК/ГЛАЗ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ЗА О_К 2ШТ. 28,80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>30. КОНФ В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ОК/ГЛАЗ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ЛИВОЧНАЯ КОРОВА О_К 2ШТ. 29,30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>31. КОНФ В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ОК/ГЛАЗ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РНОМОРОЧКА О_К 2ШТ. 28,00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>32. БАТОНЧИКИ ФРАНЦУЗСКИЕ КАНИКУЛЫ О_К 2ШТ. 36,50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>33. ИРИС ЗОЛОТОЙ КЛЮЧИК ОК 2ШТ 12,00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>34. КАРАМЕЛЬ В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ОКОЛАДЕ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СКВИЧКА В/Ш ОК 2ШТ. 24,00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>35. КАРАМЕЛЬ НА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ЛОЧКЕ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АНС КАРАМЕЛЬ НА ПАЛОЧКЕ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ВЕС) 1/11,4 ОК 2ШТ 22,800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. КАРАМЕЛЬ БАРБАРИС ОК 3ШТ 16,50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>37. КАРАМЕЛЬ КЛУБНИКА СО СЛИВКАМИ ОК 3ШТ 21,00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>38. КАРАМЕЛЬ ЛИМОНЧИКИ ОК 3ШТ. 17,70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>39. КАРАМЕЛЬ МЕЧТА ОК 3ШТ. 13,50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>40. ВАФЕЛЬНЫЙ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-ТОРТИК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ОЯРУШКА 1/38 СЛА 1ШТ 38,00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>41. ПЕЧЕНЬЕ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ЧЕНЬЕ С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ДАЛЕМ/ЗМЕЙКА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ОК 2ШТ 24,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ГО НАИМЕНОВАНИЙ 41, 63 шт.,  1003,160 гр.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изготовления кондитерских изделий: ноября 2012 года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42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Messageout1">
    <w:name w:val="messageout1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14:00Z</dcterms:created>
  <dc:creator>Zaharova</dc:creator>
  <dc:description/>
  <cp:keywords/>
  <dc:language>en-US</dc:language>
  <cp:lastModifiedBy>Zaharova</cp:lastModifiedBy>
  <cp:lastPrinted>2012-11-01T09:23:00Z</cp:lastPrinted>
  <dcterms:modified xsi:type="dcterms:W3CDTF">2012-11-01T04:48:00Z</dcterms:modified>
  <cp:revision>6</cp:revision>
  <dc:subject/>
  <dc:title/>
</cp:coreProperties>
</file>