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июля 2014 г.                                                                                            № 018730000581400038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Дергилев Олег Владимирович, 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</w:rPr>
        <w:t>1. Наименование аукциона: аукцион в электронной форме № 018730000581400038</w:t>
      </w: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</w:t>
      </w:r>
      <w:r>
        <w:rPr>
          <w:sz w:val="24"/>
        </w:rPr>
        <w:t xml:space="preserve"> код аукциона </w:t>
      </w:r>
      <w:r>
        <w:rPr>
          <w:sz w:val="24"/>
          <w:szCs w:val="24"/>
        </w:rPr>
        <w:t xml:space="preserve">0187300005814000384, дата публикации 14.07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</w:t>
      </w:r>
      <w:r>
        <w:rPr>
          <w:sz w:val="24"/>
          <w:szCs w:val="24"/>
        </w:rPr>
        <w:t>в 10.00 часов 24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8. Отозвана заявка № </w:t>
      </w:r>
      <w:r>
        <w:rPr>
          <w:sz w:val="24"/>
          <w:szCs w:val="24"/>
        </w:rPr>
        <w:t>830003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357"/>
        <w:gridCol w:w="5057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269393  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- по пунктам 1-21 отсутствуют конкретные показатели товаров, не указано место происхождения товаров или наименование производителя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829451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23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03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6726 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8286  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145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349  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А. Клим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Дергил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24» июля 2014 г. № 0187300005814000384-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  <w:szCs w:val="16"/>
        </w:rPr>
        <w:t xml:space="preserve">на участие в аукционе в электронной форме </w:t>
      </w:r>
      <w:r>
        <w:rPr>
          <w:b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поставку средств вычислительной техники</w:t>
      </w:r>
    </w:p>
    <w:p>
      <w:pPr>
        <w:pStyle w:val="Normal"/>
        <w:keepNext w:val="true"/>
        <w:keepLines/>
        <w:suppressLineNumbers/>
        <w:suppressAutoHyphens w:val="true"/>
        <w:rPr>
          <w:bCs/>
          <w:szCs w:val="16"/>
        </w:rPr>
      </w:pPr>
      <w:r>
        <w:rPr>
          <w:bCs/>
          <w:szCs w:val="16"/>
        </w:rPr>
        <w:t>Заказчик: Администрация города Югорска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6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  <w:gridCol w:w="567"/>
        <w:gridCol w:w="425"/>
        <w:gridCol w:w="851"/>
        <w:gridCol w:w="709"/>
        <w:gridCol w:w="567"/>
        <w:gridCol w:w="567"/>
        <w:gridCol w:w="567"/>
        <w:gridCol w:w="708"/>
        <w:gridCol w:w="567"/>
        <w:gridCol w:w="709"/>
        <w:gridCol w:w="239"/>
        <w:gridCol w:w="239"/>
      </w:tblGrid>
      <w:tr>
        <w:trPr>
          <w:trHeight w:val="15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ова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8269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829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8295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8296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8296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8298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830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830334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А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функциональное устройство для рабочих групп (лазерный монохромный принтер, копир, цветной сканер) с адаптером для сетевой печати, функцией двусторонней печати и автоподачей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Характеристики устройств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правление бумагой: лоток подачи бумаги с объёмом не менее 250 листов, автоматическое устройство подачи документов с объёмом подающего лотка не менее 50 листов, ёмкость выходного лотка не менее 150 лис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ое разрешение при печати: не менее 18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бъем оперативной памяти: не менее 512 М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ое потребление электроэнергии: при работе не более 439 Вт, в режиме ожидания не более 3,7 В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ровень шума при работе не более 51,5 д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ресурс экономичного картриджа/тонера: не менее 7200 страниц формата А4 при 6% заполнении страниц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интерфейсный кабель USB 2,0 длина не менее 1,8 м – 1 ш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дополнительный тонер-картридж увеличенной ёмкости, чё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7200 страниц формата А4 при 6% заполнении страницы. Использование картриджа не должно прекращать действие сертификата соответствия лазерного принтер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А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монохромный принтер формата А4 с адаптером для сетевой печати и функцией двусторонней печа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ёмом не менее 500 листов, универсальный лоток подачи бумаги с объёмом не менее 10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выходного лотка: не менее 2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сторонняя печать: автома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: не менее 75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256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: не менее 40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/1000 Мбит/сек, USB-хост для использования USB-накопителей, слот для карт формата SD/SDHC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при работе не более 584 Вт, режиме ожидания не более 12,2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а при работе не более 52,4 д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компакт-диска с драйверами для операционных систем Microsoft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/тонера: не менее 12500 страниц формата А4 при 6% заполнении стра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тдельного от тонера блока фотобарабана с ресурсом не менее 200 000 страниц формата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тер лазерный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не менее 1,8 м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ногофункциональное устройство А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функциональное устройство для рабочих групп (лазерный монохромный принтер, копир, цветной сканер) с адаптером для сетевой печати, функцией двусторонней печати и автоподачей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Характеристики устройств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правление бумагой: лоток подачи бумаги с объёмом не менее 250 листов, автоматическое устройство подачи документов с объёмом подающего лотка не менее 50 листов, ёмкость выходного лотка не менее 150 лис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ое разрешение при печати: не менее 18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бъем оперативной памяти: не менее 512 М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ое потребление электроэнергии: при работе не более 439 Вт, в режиме ожидания не более 3,7 В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ровень шума при работе не более 51,5 д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ресурс экономичного картриджа/тонера: не менее 7200 страниц формата А4 при 6% заполнении страниц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интерфейсный кабель USB 2,0 длина не менее 1,8 м – 1 ш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дополнительный тонер-картридж увеличенной ёмкости, чё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7200 страниц формата А4 при 6% заполнении страницы. Использование картриджа не должно прекращать действие сертификата соответствия лазерного принтер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ногофункциональное устройство А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функциональное устройство для рабочих групп (лазерный монохромный принтер, копир, цветной сканер) с адаптером для сетевой печати, функцией двусторонней печати и автоподачей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Характеристики устройств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правление бумагой: лоток подачи бумаги с объёмом не менее 250 листов, автоматическое устройство подачи документов с объёмом подающего лотка не менее 50 листов, ёмкость выходного лотка не менее 150 лис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ое разрешение при печати: не менее 18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бъем оперативной памяти: не менее 512 М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аксимальное потребление электроэнергии: при работе не более 439 Вт, в режиме ожидания не более 3,7 В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ровень шума при работе не более 51,5 дБ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ресурс экономичного картриджа/тонера: не менее 7200 страниц формата А4 при 6% заполнении страниц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интерфейсный кабель USB 2,0 длина не менее 1,8 м – 1 ш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дополнительный тонер-картридж увеличенной ёмкости, чё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7200 страниц формата А4 при 6% заполнении страницы. Использование картриджа не должно прекращать действие сертификата соответствия лазерного принтер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ыватель универсальных электронных к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универсальных электронных карт (УЭК) со сдвоенным интерфейсом для работы как с контактными картами, так и с бесконтактными смарт-кар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лота SA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март-карт, соответствующих стандартам ISO 7816, ISO 14443 типа А и В, Mifar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льность считывания для бесконтактных карт не менее 5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оддержки дуальных и комбинированных кар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обновления встроенного программного обеспечения через порт US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а подключения USB 2,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сткий дис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жесткий диск с интерфейсом USB 3,0 ёмкостью не менее 2 Т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жесткого диска – не менее 2 Т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накопителя – не более 2,5 дюй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– кабель USB 3,0, чехо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пластиковый голубого ц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тание от порта US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сткий дис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жесткий диск с интерфейсом USB 3,0 ёмкостью не менее 1 Т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жесткого диска – не менее 1 Т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накопителя – не более 2,5 дюй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– кабель USB 3,0, чехо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пластиковый серого ц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тание от порта US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сткий дис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жесткий диск с интерфейсом USB 3,0 ёмкостью не менее 500 Г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жесткого диска – не менее 500 Г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накопителя – не более 2,5 дюй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– кабель USB 3,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пластиковый чёрного ц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тание от порта US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эш-дис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эш-диск с интерфейсом USB 3,0 ёмкостью не менее 16 Гб в противоударном исполн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накопителя – не менее 16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противоударный резин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тание от порта US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эш-дис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эш-диск с интерфейсом USB 3,0 ёмкостью не менее 8 Гб в противоударном исполн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накопителя – не менее 8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противоударный резин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тание от порта US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эш-дис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эш-диск с интерфейсом USB 3,0 ёмкостью не менее 4 Гб с выдвижным коннекто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накопителя – не менее 4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пластиковый с выдвижным коннекто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тание от порта US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чёрного цвета повышенной ёмкости Xerox 106R02310 Black для имеющегося многофункционального устройства Xerox Workcentre 3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увеличенной ёмкости, чё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многофункциональное устройство А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е многофункциональное устройство (лазерный цветной принтер, копир, цветной сканер) с адаптером для сетевой печати, функцией двусторонней печати и автоподачей формата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ё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не менее 6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/копирования листов формата А4 не менее 26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цветного сканирования листов формата А4 не менее 25 страниц в минуту при разрешении 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черно-белого сканирования листов формата А4 не менее 35 страниц в минуту при разрешении 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двусторонней подачей документов, сетевое сканирование в общую папк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024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/1000 Мбит/сек, 2 порта USB-хост для использования USB-накопителей, слот для карт формата SD/SDHC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при работе не более 444 Вт, в режиме ожидания не более 73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а при работе не более 49 д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цветного картриджа/тонера: не менее 5000 страниц формата А4 при 6% заполнении стра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чёрного картриджа/тонера: не менее 7000 страниц формата А4 при 6% заполнении стра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тдельного от тонера блока фотобарабана с ресурсом не менее 200 000 страниц формата А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терфейсный кабель USB 2,0 длина не менее 1,8 м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 голуб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ер-картридж голубого цвета повышенной ёмкости для цветного многофункционального устройства (поз.1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увеличенной ёмкости, голубо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 пурпур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ер-картридж пурпурного цвета повышенной ёмкости для цветного многофункционального устройства (поз.1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увеличенной ёмкости, пурпу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 жёлт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ер-картридж жёлтого цвета повышенной ёмкости для цветного многофункционального устройства (поз.1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увеличенной ёмкости, жёлт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 чёр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ер-картридж чёрного цвета повышенной ёмкости для цветного многофункционального устройства (поз.1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увеличенной ёмкости, чё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7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 с максимальной выходной мощностью не менее 1200 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ая мощность, не менее 1200 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72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кумуляторы: необслуживаемый сменн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линий связи: аналоговая телефонная линия для телефона/факса/модема/DSL (разъем RJ-11), линия передачи данных Gigabit Ethernet (разъем RJ-4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озеток на задней панели устройства: 3 розетки евростандарт с заземлением, 3 розетки евростандарт без резервного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жидкокристаллического диспле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от перегрузок: е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энергия входного импульсного воздействия: не менее 441 Д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может изменяться в пределах от не более 176 В до не менее 294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 + чехо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с сенсорным дисплеем с диагональю не менее 9,7 дюйма (20,1 см) с матрицей типа IPS (Ret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хъядерный процессор 64-битный процессор с частотой не менее 1,3 Ггц, сопроцессором дви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встроенной памяти не менее 128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 камеры: фронтальная с разрешением не менее 1,2 Мп, задняя с разрешением не менее 5 Мп с возможностью съемки видео в качестве 1080р и распознаванием л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ционная система Apple iOS 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беспроводных и сотовых сетей стандартов: 3G, EDGE, HSCSD, HSDPA, HSUPA, HSPA+, GPRS, GSM900, GSM1800, GSM1900, LTE (AT&amp;T 700, 2100 МГц / Verizon 700 МГц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 с диагональю не менее 9,7 дюйма (20,1 см) с матрицей IPS (Retina) со светодиодной подсветкой, сенсорный, Multi-Tou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дисплея не менее 2048х1536 пикс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перезаряжаемый Li-Ion полимерный аккумулятор ёмкостью не менее 23,8 Вт -ч с подзарядкой через адаптер питания или USB от компью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устройства не более 200 мм, ширина не более 137 мм, толщина не более 7,5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устройства не более 341 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белый, серебрист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онтактов и разъемов: 30-контактный порт док-коннектора, разъем стереонаушников 3,5 мм, слот Nano-SI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ого динамика (моно) и микроф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модуля A-GP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аудиофайлов: AAC, WAV, MP3, Apple Lossles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видеофайлов: H.264, MPEG4, MOV, MP4, M-JPEG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изображений: JPG, TIFF, GIF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текста: DOC, DOCX, HTML, PDF, PPT, PPTX, XLS, XLSX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ойство, кабель для подключения к порту USB, документация, адаптер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хол-обложка 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беспроводна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ая светодиодная 3-клавишная беспроводная мыш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-кнопочная мышь с колёсик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беспроводной связи – радиоканал 2,4 Г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 подключения – US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горизонтальной прокрут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чник питания – 2 батареи формата A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беспроводн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оводной маршрутизатор с поддержкой стандарта связи 802.11n (скорость не менее 300 Мбит/с) и портами Gigabit Ether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тандарта связи Wi-Fi: 802.11n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скорость беспроводного соединения: не менее 300 М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VPN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тандартов защиты информации: WEP, WPA, WPA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щность передатчика – не менее 16 dB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татор – не менее 4 портов RJ-45 Gigabit Etherne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нешних антенн – не менее 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управления через веб-интерфей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озможности поддержки Dynamic DN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функций: маршрутизатора, межсетевого экрана, DHCP-серв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татической маршрут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чник питания – внешний блок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(не указаны  конкретные показатели товара, наименование места происхождения товара или наименование производителя предлагаемого для поставки то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23T16:49:00Z</cp:lastPrinted>
  <dcterms:modified xsi:type="dcterms:W3CDTF">2014-07-24T05:20:00Z</dcterms:modified>
  <cp:revision>11</cp:revision>
  <dc:subject/>
  <dc:title/>
</cp:coreProperties>
</file>