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12» августа 2014 г.                                                                                           № 018730000581400041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</w:t>
      </w:r>
      <w:r>
        <w:rPr>
          <w:sz w:val="24"/>
          <w:szCs w:val="24"/>
        </w:rPr>
        <w:t>: Никифорова Евгения Ивановна, бухгалтер м</w:t>
      </w:r>
      <w:r>
        <w:rPr>
          <w:rFonts w:cs="Arial"/>
          <w:sz w:val="24"/>
          <w:szCs w:val="24"/>
        </w:rPr>
        <w:t>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4000419 </w:t>
      </w:r>
      <w:r>
        <w:rPr>
          <w:rFonts w:cs="Arial"/>
          <w:sz w:val="24"/>
          <w:szCs w:val="24"/>
        </w:rPr>
        <w:t xml:space="preserve">для субъектов малого предпринимательства и социально ориентированных некоммерческих организаций </w:t>
      </w:r>
      <w:r>
        <w:rPr>
          <w:color w:val="000000"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 xml:space="preserve">гражданско-правового договора на  поставку </w:t>
      </w:r>
      <w:r>
        <w:rPr>
          <w:rFonts w:cs="Arial"/>
          <w:sz w:val="24"/>
          <w:szCs w:val="24"/>
        </w:rPr>
        <w:t xml:space="preserve">канцелярских </w:t>
      </w:r>
      <w:r>
        <w:rPr>
          <w:sz w:val="24"/>
          <w:szCs w:val="24"/>
        </w:rPr>
        <w:t>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19, дата публикации 30.07.2014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628260, ул. Мира, 6, г. Югорск, Ханты - Мансийский автономный округ - Югра, Тюменская область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844309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4444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4768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________________Е.И. Никифорова</w:t>
      </w:r>
    </w:p>
    <w:p>
      <w:p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от «12» августа  2014 г. № 0187300005814000419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для субъектов малого предпринимательства, социально ориентированных некоммерческих организаций на право заключения гражданско-правового договора на  поставку хозяйственных тов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649"/>
        <w:gridCol w:w="720"/>
        <w:gridCol w:w="720"/>
        <w:gridCol w:w="1147"/>
        <w:gridCol w:w="1134"/>
        <w:gridCol w:w="1134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443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444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44768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Цветной прозрачный пластик, корешок со сменным вкладышем, толщина пластика не менее  0,4 мм, формата А4. не менее  10 фай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Цветной прозрачный пластик, корешок со сменным вкладышем, толщина пластика не менее  0,4 мм, формата А4.Не менее 30  фай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Размер не более 170 мм, эргономическая форма ручек, трехсторонняя заточка лезвий, нержавеющая ст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Пластиковый корпус, с механизмом автоподачи карандаша, заточка любых видов карандашей, с креплением к ст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Формат А4,для рисования,  количество листов: не менее 40, крепление скреп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Бархатная, Формат А 4, цветная, односторонняя, с мелковорсистой поверхностью, количество листов в пачке: не менее 5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Формат А 4, цветная, односторонняя, количество листов в пачке: не менее 10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Простой, черно графитовый в шестигранном корпусе, твердо-мягкий, с ластиком, заточ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Цветные, картонная упаковка с европодвесом, заточенные, деревянный корпу,с не менее 24 цветов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Формат А 4 (210*297мм), цветной, плотность не менее  235г/м2, не менее 8 листов в пач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тонкоперетертые пигменты, связующее – гуммиарабик, фруктовая камедь, декстрин, пластификатор – глицерин, поверхностно активное вещество - животная желчь,</w:t>
              <w:br/>
              <w:t>антисептик – фенол. Количество цветов в упаковке: не менее 12.объем банки не менее 20 мл. Без запаха, упаковка без пов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Цветной, количество цветов в пачке: 12, вес не менее  240 г, без запаха, нетоксичен, не прилипает к рукам, упаковка: картонная  коро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н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Акварельные, изготовлены с добавлением натуральной патоки и пчелиного меда, количество цветов не менее 12,  упаковка: пластиковая коро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Набор не менее 18 штук в пачке, вентилируемый колпачок, не токс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для рисования №5 из волоса белки, имеет острый кон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для работы с клеем,  круглая, из щетины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Соответствует</w:t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12T09:10:00Z</cp:lastPrinted>
  <dcterms:modified xsi:type="dcterms:W3CDTF">2014-08-12T03:10:00Z</dcterms:modified>
  <cp:revision>29</cp:revision>
  <dc:subject/>
  <dc:title/>
</cp:coreProperties>
</file>