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5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5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начальник отдела муниципальных закупок Захарова Наталья Борисовна</w:t>
            </w:r>
            <w:r>
              <w:rPr>
                <w:color w:val="000000"/>
                <w:sz w:val="22"/>
                <w:szCs w:val="22"/>
              </w:rPr>
              <w:t>, телефон: (34675) 5-00-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ефон: 8 (34675) 5-00-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Управление образования администрации города Югорска, 628260, ул. Геологов, 13, г. Югорск, Ханты-Мансийский автономный округ - Югра, телефон, факс (34675) 7-26-4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upravleni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ведущий товаровед муниципального казенного учреждения «Производственная группа» – Дульцева Евгения Ивановна</w:t>
            </w:r>
            <w:r>
              <w:rPr>
                <w:color w:val="000000"/>
                <w:sz w:val="22"/>
                <w:szCs w:val="22"/>
              </w:rPr>
              <w:t>, телефон (34675)7-57-6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поставку медицинской аппаратуры и инструментария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bCs/>
                <w:sz w:val="18"/>
                <w:szCs w:val="18"/>
              </w:rPr>
            </w:pPr>
            <w:r>
              <w:rPr>
                <w:sz w:val="22"/>
                <w:szCs w:val="22"/>
                <w:u w:val="single"/>
              </w:rPr>
              <w:t>Код ОКДП 311314, 3311331, 3311221, 3311164, 3311163, 3311172, 3311222, 3311312, 3311142, 3311124, 3321353, 3311251, 3311251, 3311234, 2899542</w:t>
            </w:r>
            <w:r>
              <w:rPr>
                <w:bCs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Объем поставки товара  указан в техническом задании документации об аукционе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</w:t>
            </w:r>
            <w:r>
              <w:rPr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62826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2"/>
                <w:szCs w:val="22"/>
              </w:rPr>
              <w:t xml:space="preserve"> Ханты - Мансийский автономный округ — Югра</w:t>
            </w:r>
            <w:r>
              <w:rPr>
                <w:color w:val="000000"/>
                <w:sz w:val="22"/>
                <w:szCs w:val="22"/>
              </w:rPr>
              <w:t xml:space="preserve">, г. Югорск,  ул. </w:t>
            </w:r>
            <w:r>
              <w:rPr>
                <w:sz w:val="22"/>
                <w:szCs w:val="22"/>
              </w:rPr>
              <w:t>Лунная, д.4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240 103</w:t>
            </w:r>
            <w:r>
              <w:rPr>
                <w:sz w:val="22"/>
                <w:szCs w:val="22"/>
              </w:rPr>
              <w:t xml:space="preserve"> (двести сорок тысяч сто три ) рубля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 14 » октября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013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_17_» октября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3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_21_» октября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яющий обязанности начальника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равления образования</w:t>
        <w:tab/>
        <w:tab/>
        <w:tab/>
        <w:tab/>
        <w:tab/>
        <w:t>Т.М. Нерода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Заместитель начальника управления </w:t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верено:                                                                               Начальник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Sl">
    <w:name w:val="s_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02:00Z</dcterms:created>
  <dc:creator>Зубко И.Н.</dc:creator>
  <dc:description/>
  <cp:keywords/>
  <dc:language>en-US</dc:language>
  <cp:lastModifiedBy>Zaharova</cp:lastModifiedBy>
  <cp:lastPrinted>2013-09-19T09:27:00Z</cp:lastPrinted>
  <dcterms:modified xsi:type="dcterms:W3CDTF">2013-10-03T09:15:00Z</dcterms:modified>
  <cp:revision>49</cp:revision>
  <dc:subject/>
  <dc:title>извещение ЭА</dc:title>
</cp:coreProperties>
</file>