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388735" cy="936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88735" cy="9366885"/>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t>23386220123108622010010094002433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мещений в  здании  МАУ "Центр культуры "Югра-Презент" мкр. Югорск-2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rPr/>
            </w:pPr>
            <w:r>
              <w:rPr>
                <w:rFonts w:cs="PT Astra Serif" w:ascii="PT Astra Serif" w:hAnsi="PT Astra Serif"/>
                <w:lang w:val="ru-RU"/>
              </w:rPr>
              <w:t>- окончание: 26.06.2023.</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2.08.202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620 634,42 рубля (шестьсот двадцать тысяч шестьсот тридцать четыре рубля 42 копейки).</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6 206,34 рублей (шесть тысяч двести шесть рублей 34 копейк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5 % от начальной (максимальной) цены контракта, что составляет  31 031,72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на выполнение работ по ремонту помещений в  здании  МАУ "Центр культуры "Югра-Презент" мкр. Югорск-2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4 марта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4 марта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6 марта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9-08T09:06:00Z</cp:lastPrinted>
  <dcterms:modified xsi:type="dcterms:W3CDTF">2023-03-06T04:05:00Z</dcterms:modified>
  <cp:revision>230</cp:revision>
  <dc:subject/>
  <dc:title/>
</cp:coreProperties>
</file>