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2» сентября 2013г.                                                                              № 0187300005813000427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sz w:val="24"/>
        </w:rPr>
        <w:t>2. Климин В.А.  – заместитель председателя Думы город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3. </w:t>
      </w:r>
      <w:r>
        <w:rPr>
          <w:sz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5. Абдуллаев А.Т. - </w:t>
      </w:r>
      <w:r>
        <w:rPr>
          <w:sz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427 на право заключения муниципального контракта на выполнение дополнительных работ по объекту «капитальный ремонт МАДОУ детский сад комбинированного типа «Радуга» в городе Югорске» (наружные работы)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427, дата публикации 20.08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12 сент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10» сентября 2013 г. 10 часов 00 минут была подана: 1 (одна) заявка на участие в аукционе (под номером № 5730971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 5730971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1) признать заявку № 5730971  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533"/>
      </w:tblGrid>
      <w:tr>
        <w:trPr>
          <w:trHeight w:val="56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11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30971   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4"/>
              <w:gridCol w:w="5823"/>
            </w:tblGrid>
            <w:tr>
              <w:trPr/>
              <w:tc>
                <w:tcPr>
                  <w:tcW w:w="2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«СибСтройРесурс»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5501203480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550101001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44035, Омская обл, Омск г, Центральный АО тер, ул.Губкина, д.22/1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44035, Омская обл, Омск г, Центральный АО тер, ул.Губкина, д.22/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А. Клим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Л.С. Скороходова</w:t>
      </w:r>
    </w:p>
    <w:p>
      <w:pPr>
        <w:pStyle w:val="Normal"/>
        <w:rPr>
          <w:sz w:val="24"/>
        </w:rPr>
      </w:pPr>
      <w:r>
        <w:rPr>
          <w:sz w:val="24"/>
        </w:rPr>
        <w:t>Секретарь Н.Б.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12» сентября  2013  г. № 0187300005813000427-1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t>открытый аукцион в электронной форме на право заключения муниципального контракта на выполнение дополнительных работ по объекту «Капитальный ремонт МАДОУ детский сад комбинированного типа «Радуга» в городе Югорске» (наружные работы).</w:t>
      </w:r>
    </w:p>
    <w:p>
      <w:pPr>
        <w:pStyle w:val="Normal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438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4110"/>
        <w:gridCol w:w="3544"/>
      </w:tblGrid>
      <w:tr>
        <w:trPr/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мер заявки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30971</w:t>
            </w:r>
          </w:p>
        </w:tc>
      </w:tr>
      <w:tr>
        <w:trPr/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«СибСтройРесурс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Омск</w:t>
            </w:r>
          </w:p>
        </w:tc>
      </w:tr>
      <w:tr>
        <w:trPr>
          <w:trHeight w:val="501" w:hRule="atLeast"/>
        </w:trPr>
        <w:tc>
          <w:tcPr>
            <w:tcW w:w="2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согласие</w:t>
            </w:r>
            <w:r>
              <w:rPr>
                <w:sz w:val="16"/>
                <w:szCs w:val="16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6"/>
                <w:szCs w:val="16"/>
              </w:rPr>
              <w:t>а такж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нкретные показатели используемого товара</w:t>
            </w:r>
            <w:r>
              <w:rPr>
                <w:sz w:val="16"/>
                <w:szCs w:val="16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верь противопожарная с техническими характеристиками:  </w:t>
            </w:r>
            <w:r>
              <w:rPr>
                <w:rStyle w:val="StrongEmphasis"/>
                <w:sz w:val="14"/>
                <w:szCs w:val="16"/>
              </w:rPr>
              <w:t xml:space="preserve">Противопожарная дверь </w:t>
            </w:r>
            <w:r>
              <w:rPr>
                <w:bCs/>
                <w:sz w:val="14"/>
                <w:szCs w:val="16"/>
              </w:rPr>
              <w:t>(без остекления) представляет собой раму и полотно. Рама изготавливается из стального листа, согнутого в сложный профиль, внутренняя полость заполнена теплоизоляционным материалом. Рама является жесткой конструкцией и одновременно образует наличник. На раму с помощью регулируемых петель навешивается полотно коробчатого типа. Внутренняя полость полотна заполнена теплоизоляционными материалами, уложенными в порядке и количестве, обеспечивающем заданный предел огнестойкости. Дверное полотно однопольной противопожарной двери</w:t>
            </w:r>
            <w:r>
              <w:rPr>
                <w:rStyle w:val="Appleconvertedspace"/>
                <w:bCs/>
                <w:sz w:val="14"/>
                <w:szCs w:val="16"/>
              </w:rPr>
              <w:t> </w:t>
            </w:r>
            <w:r>
              <w:rPr>
                <w:bCs/>
                <w:sz w:val="14"/>
                <w:szCs w:val="16"/>
              </w:rPr>
              <w:t xml:space="preserve"> оборудовано замком-защелкой, обеспечивающим зацепление полотна с коробкой в районе вертикальной стойки коробки. По периметру дверной коробки устанавливается термоуплотнительная лента, заполняющая зазоры между полотном и коробкой в случае пожара. Со стороны петель на раме имеются неподвижные противосъёмные ригели. Противопожарная дверь должна обладать звукоизоляционным свойством (до 35 Дб). </w:t>
            </w:r>
          </w:p>
          <w:p>
            <w:pPr>
              <w:pStyle w:val="Style17"/>
              <w:spacing w:before="0" w:after="0"/>
              <w:ind w:left="141" w:right="142" w:hanging="0"/>
              <w:jc w:val="both"/>
              <w:rPr>
                <w:bCs/>
                <w:sz w:val="14"/>
                <w:szCs w:val="16"/>
              </w:rPr>
            </w:pPr>
            <w:r>
              <w:rPr>
                <w:rStyle w:val="StrongEmphasis"/>
                <w:sz w:val="14"/>
                <w:szCs w:val="16"/>
              </w:rPr>
              <w:t>Комплект поставки противопожарной двери:</w:t>
            </w:r>
            <w:r>
              <w:rPr>
                <w:bCs/>
                <w:sz w:val="14"/>
                <w:szCs w:val="16"/>
              </w:rPr>
              <w:br/>
              <w:t xml:space="preserve">1. полотно, толщина листа не менее 1,5 мм; </w:t>
              <w:br/>
              <w:t>2. полотно внутреннее фальцованное, толщина листа не менее 1,5 мм;</w:t>
              <w:br/>
              <w:t>3. термоизоляция – плита энергетическая гидрофобизированная;</w:t>
              <w:br/>
              <w:t>4. торцевая коробка;</w:t>
              <w:br/>
              <w:t>5. замок врезной цилиндровый;</w:t>
              <w:br/>
              <w:t>6. ручки чёрного цвета нажимного действия;</w:t>
              <w:br/>
              <w:t>7. уплотнитель от холодного дыма;</w:t>
              <w:br/>
              <w:t>8. термоактивный уплотнитель;</w:t>
              <w:br/>
              <w:t>9. эпоксидно-полиэфирная порошковая краска.</w:t>
              <w:br/>
            </w:r>
            <w:r>
              <w:rPr>
                <w:rStyle w:val="StrongEmphasis"/>
                <w:sz w:val="14"/>
                <w:szCs w:val="16"/>
              </w:rPr>
              <w:t>Технические характеристики противопожарной двери:</w:t>
            </w:r>
          </w:p>
          <w:p>
            <w:pPr>
              <w:pStyle w:val="Normal"/>
              <w:ind w:left="141" w:right="142" w:hanging="0"/>
              <w:jc w:val="both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 xml:space="preserve">  </w:t>
            </w:r>
            <w:r>
              <w:rPr>
                <w:bCs/>
                <w:sz w:val="14"/>
                <w:szCs w:val="16"/>
              </w:rPr>
              <w:t>Строительный проем, мм 950х2100</w:t>
            </w:r>
          </w:p>
          <w:p>
            <w:pPr>
              <w:pStyle w:val="Normal"/>
              <w:ind w:left="141" w:right="142" w:hanging="0"/>
              <w:jc w:val="both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 xml:space="preserve">  </w:t>
            </w:r>
            <w:r>
              <w:rPr>
                <w:bCs/>
                <w:sz w:val="14"/>
                <w:szCs w:val="16"/>
              </w:rPr>
              <w:t>Предел огнестойкости, минуты не менее 60</w:t>
            </w:r>
          </w:p>
          <w:p>
            <w:pPr>
              <w:pStyle w:val="Normal"/>
              <w:ind w:left="141" w:right="142" w:hanging="0"/>
              <w:jc w:val="both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 xml:space="preserve">  </w:t>
            </w:r>
            <w:r>
              <w:rPr>
                <w:bCs/>
                <w:sz w:val="14"/>
                <w:szCs w:val="16"/>
              </w:rPr>
              <w:t>Инерционность срабатывания, сек не менее 15</w:t>
            </w:r>
          </w:p>
          <w:p>
            <w:pPr>
              <w:pStyle w:val="Normal"/>
              <w:ind w:left="141" w:right="142" w:hanging="0"/>
              <w:jc w:val="both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 xml:space="preserve"> </w:t>
            </w:r>
            <w:r>
              <w:rPr>
                <w:bCs/>
                <w:sz w:val="14"/>
                <w:szCs w:val="16"/>
              </w:rPr>
              <w:t>Усилие открывания двери в начальный период, кг не более 30</w:t>
            </w:r>
          </w:p>
          <w:p>
            <w:pPr>
              <w:pStyle w:val="Normal"/>
              <w:ind w:left="141" w:right="142" w:hanging="0"/>
              <w:jc w:val="both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 xml:space="preserve"> </w:t>
            </w:r>
            <w:r>
              <w:rPr>
                <w:bCs/>
                <w:sz w:val="14"/>
                <w:szCs w:val="16"/>
              </w:rPr>
              <w:t>Звукоизоляция, не менее Дб 35</w:t>
            </w:r>
          </w:p>
          <w:p>
            <w:pPr>
              <w:pStyle w:val="Normal"/>
              <w:ind w:left="141" w:right="142" w:hanging="0"/>
              <w:jc w:val="both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 xml:space="preserve">  </w:t>
            </w:r>
            <w:r>
              <w:rPr>
                <w:bCs/>
                <w:sz w:val="14"/>
                <w:szCs w:val="16"/>
              </w:rPr>
              <w:t>Тип привода закрывания местный</w:t>
            </w:r>
          </w:p>
          <w:p>
            <w:pPr>
              <w:pStyle w:val="Normal"/>
              <w:ind w:left="141" w:right="142" w:hanging="0"/>
              <w:jc w:val="both"/>
              <w:rPr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 xml:space="preserve"> </w:t>
            </w:r>
            <w:r>
              <w:rPr>
                <w:bCs/>
                <w:sz w:val="14"/>
                <w:szCs w:val="16"/>
              </w:rPr>
              <w:t>Тип привода открывания ручной</w:t>
            </w:r>
            <w:r>
              <w:rPr>
                <w:b/>
                <w:bCs/>
                <w:color w:val="7030A0"/>
                <w:sz w:val="14"/>
                <w:szCs w:val="16"/>
              </w:rPr>
              <w:t> 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абель-канал, пластиковый, ширина не менее 15 мм и не более 20 мм, высота не менее 10 мм и не более 12,5 мм, длина не более 1 м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15" w:hRule="atLeast"/>
        </w:trPr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бель ВВГ-нг. </w:t>
            </w:r>
            <w:r>
              <w:rPr>
                <w:color w:val="000000"/>
                <w:sz w:val="14"/>
                <w:szCs w:val="16"/>
              </w:rPr>
              <w:t xml:space="preserve">Вид климатического исполнения кабелей УХЛ и Т, категорий размещения 1 и 5 по ГОСТ 15150-69 </w:t>
              <w:br/>
              <w:t xml:space="preserve">- Диапазон температур эксплуатации: от -50°С до +50°С </w:t>
              <w:br/>
              <w:t xml:space="preserve">- Относительная влажность воздуха при температуре до +35°С: не более 98% </w:t>
              <w:br/>
              <w:t xml:space="preserve">- Прокладка и монтаж кабелей без предварительного подогрева производится при температуре не ниже: -15°С </w:t>
              <w:br/>
              <w:t xml:space="preserve">- Минимальный радиус изгиба при прокладке: </w:t>
              <w:br/>
              <w:t xml:space="preserve">кабелей одножильных марки ВВГнг - 15 наружных диаметров, </w:t>
              <w:br/>
              <w:t xml:space="preserve">кабелей многожильных - 7.5 наружных диаметров. </w:t>
              <w:br/>
              <w:t xml:space="preserve">- Номинальная частота:  50 Гц </w:t>
              <w:br/>
              <w:t xml:space="preserve">- Испытательное переменное напряжение частотой 50 Гц: </w:t>
              <w:br/>
              <w:t xml:space="preserve">на напряжение 0,66 кВ - 3 кВ </w:t>
              <w:br/>
              <w:t xml:space="preserve">на напряжение 1 кВ - 3.5 кВ </w:t>
              <w:br/>
              <w:t xml:space="preserve">- Длительно допустимая температура нагрева жил кабелей при эксплуатации: не более  +70°С </w:t>
              <w:br/>
              <w:t xml:space="preserve">- Строительная длина кабелей для сечений основных жил: </w:t>
              <w:br/>
              <w:t>1.5 - 16 мм</w:t>
            </w:r>
            <w:r>
              <w:rPr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color w:val="000000"/>
                <w:sz w:val="14"/>
                <w:szCs w:val="16"/>
              </w:rPr>
              <w:t xml:space="preserve"> – не более 450 м </w:t>
              <w:br/>
              <w:t xml:space="preserve">- Гарантийный срок эксплуатации: не менее 5 лет с даты ввода кабеля в эксплуатацию </w:t>
              <w:br/>
              <w:t>- Срок службы: не менее 30 лет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55" w:hRule="atLeast"/>
        </w:trPr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3538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302"/>
              <w:gridCol w:w="1236"/>
            </w:tblGrid>
            <w:tr>
              <w:trPr>
                <w:trHeight w:val="227" w:hRule="atLeast"/>
              </w:trPr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Наименование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Труба гладкая ПВХ 1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Внешний диаметр, мм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не менее 1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Внутренний диаметр, мм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не менее 13,6 и не более 14,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Материал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Композиция на основе не распространяющего горение поливинилхлорида (ПВХ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Стандарт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ГОСТ 50827-95 (МЭК 670-89); EN 61386-1; EN 61386-2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Технические условия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ТУ 5772-012-47022248-2008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Климатическое исполнение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УХЛ 2 по ГОСТ 15150-6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Степень защиты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IP67 по ГОСТ 14254-96 (МЭК529-89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Температура монтажа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6"/>
                    </w:rPr>
                    <w:t>от -5</w:t>
                  </w:r>
                  <w:r>
                    <w:rPr>
                      <w:sz w:val="14"/>
                      <w:szCs w:val="16"/>
                      <w:vertAlign w:val="superscript"/>
                    </w:rPr>
                    <w:t>0</w:t>
                  </w:r>
                  <w:r>
                    <w:rPr>
                      <w:sz w:val="14"/>
                      <w:szCs w:val="16"/>
                    </w:rPr>
                    <w:t>С до +60</w:t>
                  </w:r>
                  <w:r>
                    <w:rPr>
                      <w:sz w:val="14"/>
                      <w:szCs w:val="16"/>
                      <w:vertAlign w:val="superscript"/>
                    </w:rPr>
                    <w:t>0</w:t>
                  </w:r>
                  <w:r>
                    <w:rPr>
                      <w:sz w:val="14"/>
                      <w:szCs w:val="16"/>
                    </w:rPr>
                    <w:t>С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Температура эксплуатации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6"/>
                    </w:rPr>
                    <w:t>от -25</w:t>
                  </w:r>
                  <w:r>
                    <w:rPr>
                      <w:sz w:val="14"/>
                      <w:szCs w:val="16"/>
                      <w:vertAlign w:val="superscript"/>
                    </w:rPr>
                    <w:t>0</w:t>
                  </w:r>
                  <w:r>
                    <w:rPr>
                      <w:sz w:val="14"/>
                      <w:szCs w:val="16"/>
                    </w:rPr>
                    <w:t>С до +60</w:t>
                  </w:r>
                  <w:r>
                    <w:rPr>
                      <w:sz w:val="14"/>
                      <w:szCs w:val="16"/>
                      <w:vertAlign w:val="superscript"/>
                    </w:rPr>
                    <w:t>0</w:t>
                  </w:r>
                  <w:r>
                    <w:rPr>
                      <w:sz w:val="14"/>
                      <w:szCs w:val="16"/>
                    </w:rPr>
                    <w:t>С (при отсутствии механических воздействий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6"/>
                    </w:rPr>
                    <w:t>Прочность (сопротивление сжатию при 20</w:t>
                  </w:r>
                  <w:r>
                    <w:rPr>
                      <w:sz w:val="14"/>
                      <w:szCs w:val="16"/>
                      <w:vertAlign w:val="superscript"/>
                    </w:rPr>
                    <w:t>0</w:t>
                  </w:r>
                  <w:r>
                    <w:rPr>
                      <w:sz w:val="14"/>
                      <w:szCs w:val="16"/>
                    </w:rPr>
                    <w:t>С)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свыше 350H на 5см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Ударная прочность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6"/>
                    </w:rPr>
                    <w:t>2Дж при -25</w:t>
                  </w:r>
                  <w:r>
                    <w:rPr>
                      <w:sz w:val="14"/>
                      <w:szCs w:val="16"/>
                      <w:vertAlign w:val="superscript"/>
                    </w:rPr>
                    <w:t>0</w:t>
                  </w:r>
                  <w:r>
                    <w:rPr>
                      <w:sz w:val="14"/>
                      <w:szCs w:val="16"/>
                    </w:rPr>
                    <w:t>С</w:t>
                    <w:br/>
                    <w:t>6Дж при -5</w:t>
                  </w:r>
                  <w:r>
                    <w:rPr>
                      <w:sz w:val="14"/>
                      <w:szCs w:val="16"/>
                      <w:vertAlign w:val="superscript"/>
                    </w:rPr>
                    <w:t>0</w:t>
                  </w:r>
                  <w:r>
                    <w:rPr>
                      <w:sz w:val="14"/>
                      <w:szCs w:val="16"/>
                    </w:rPr>
                    <w:t>С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Цвет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серый RAL 703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Срок хранения в упаковке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не менее 1 год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Диэлектрическая прочность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не менее 2000В (50 Гц, в течение 15минут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Сопротивление изоляции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не менее 100 МОм (500В, в течение 1 минуты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Класс защиты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0 по ГОСТ 12.2.007.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Соответствие требованиям пожарной безопасности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соответствует НПБ 246-97</w:t>
                  </w:r>
                </w:p>
              </w:tc>
            </w:tr>
          </w:tbl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150" w:type="dxa"/>
                <w:bottom w:w="30" w:type="dxa"/>
                <w:right w:w="150" w:type="dxa"/>
              </w:tblCellMar>
            </w:tblPr>
            <w:tblGrid>
              <w:gridCol w:w="4110"/>
            </w:tblGrid>
            <w:tr>
              <w:trPr/>
              <w:tc>
                <w:tcPr>
                  <w:tcW w:w="4110" w:type="dxa"/>
                  <w:tcBorders>
                    <w:bottom w:val="dotted" w:sz="6" w:space="0" w:color="DDDDDD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6"/>
                    </w:rPr>
                    <w:t>Кабель КПСВВнг-LS.</w:t>
                  </w:r>
                  <w:r>
                    <w:rPr>
                      <w:color w:val="000000"/>
                      <w:sz w:val="14"/>
                      <w:szCs w:val="16"/>
                    </w:rPr>
                    <w:t xml:space="preserve">Эксплуатируются при температурном диапазоне от -40°С до +70°С </w:t>
                  </w:r>
                </w:p>
              </w:tc>
            </w:tr>
            <w:tr>
              <w:trPr/>
              <w:tc>
                <w:tcPr>
                  <w:tcW w:w="4110" w:type="dxa"/>
                  <w:tcBorders>
                    <w:bottom w:val="dotted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Нагрузка при растяжении не должна составлять больше 50 Н/мм2 общего сечения жил кабелей, являющихся токопроводящими.  Количество жил-2; сечение жилы 2- 0.5 мм; материал жилы- медь; расцветка провода-  красный.</w:t>
                  </w:r>
                </w:p>
              </w:tc>
            </w:tr>
          </w:tbl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>
                <w:sz w:val="14"/>
                <w:szCs w:val="16"/>
              </w:rPr>
              <w:t xml:space="preserve">Извещатель пожарный тепловой адресный, диапазон температур срабатывания 54-65°С, время технической готовности не более 60 с, степень защиты </w:t>
            </w:r>
            <w:r>
              <w:rPr>
                <w:sz w:val="14"/>
                <w:szCs w:val="16"/>
                <w:lang w:val="en-GB"/>
              </w:rPr>
              <w:t>IP</w:t>
            </w:r>
            <w:r>
              <w:rPr>
                <w:sz w:val="14"/>
                <w:szCs w:val="16"/>
              </w:rPr>
              <w:t xml:space="preserve"> 40, диапазон напряжения в линии связи не менее  7,5 и не более  10,6В, диапазон температур от -30 до +55°С, габаритные размеры: диаметр не более 100 мм, высота не более 46 мм, масса не более 0,2 кг.</w:t>
            </w:r>
          </w:p>
          <w:tbl>
            <w:tblPr>
              <w:tblW w:w="4650" w:type="pct"/>
              <w:jc w:val="left"/>
              <w:tblInd w:w="136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12"/>
              <w:gridCol w:w="1110"/>
            </w:tblGrid>
            <w:tr>
              <w:trPr>
                <w:trHeight w:val="538" w:hRule="atLeast"/>
              </w:trPr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Напряжение питания от ШС, В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не менее 9 В и не более 30 В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Ток потребления в дежурном режиме, мкА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не более 4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Чувствительность извещателя, дБ/м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0</w:t>
                  </w:r>
                </w:p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05…0.2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Степень защиты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IP3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Рабочая температура, °С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-45…+55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Габаритные размеры: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4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6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- диаметр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не более 93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- высота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не более 44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Масса, кг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не более 0.21</w:t>
                  </w:r>
                </w:p>
              </w:tc>
            </w:tr>
          </w:tbl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402" w:type="dxa"/>
              <w:jc w:val="left"/>
              <w:tblInd w:w="136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268"/>
              <w:gridCol w:w="1134"/>
            </w:tblGrid>
            <w:tr>
              <w:trPr/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Извещатель пожарный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2"/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Напряжение питания постоянного тока, 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2"/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не менее 9 В и не более 30 В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2"/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Ток потребления, м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2"/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не более 50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2"/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Степень защ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2"/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IP41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2"/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Рабочая температура, °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2"/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-40…+60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2"/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Габаритные размеры, 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2"/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не более 87х90х45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2"/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Масса, к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2"/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не более 0.1</w:t>
                  </w:r>
                </w:p>
              </w:tc>
            </w:tr>
          </w:tbl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повещатель комбинированный полнофункциональный. Цвет красный или белый. Напряжение питания не менее 15 В и не более 33 В </w:t>
              <w:br/>
              <w:t>Уровень звукового сигнала на частоте 800 Гц, на расстоянии 3 м 93 дБ (А), при 24 В. Уровень звукового сигнала на частоте 800 Гц, на расстоянии 1 м 103 дБ (А), при 24 В.  Потребление тока 45 мА, при 24 В.  Габаритные размеры не более 124х92 м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402" w:type="dxa"/>
              <w:jc w:val="left"/>
              <w:tblInd w:w="136" w:type="dxa"/>
              <w:tblLayout w:type="fixed"/>
              <w:tblCellMar>
                <w:top w:w="60" w:type="dxa"/>
                <w:left w:w="0" w:type="dxa"/>
                <w:bottom w:w="60" w:type="dxa"/>
                <w:right w:w="225" w:type="dxa"/>
              </w:tblCellMar>
            </w:tblPr>
            <w:tblGrid>
              <w:gridCol w:w="2268"/>
              <w:gridCol w:w="1134"/>
            </w:tblGrid>
            <w:tr>
              <w:trPr/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Указатель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Напряжение пит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не более 12В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Тип корпус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Классика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Тип табл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Световые табло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напряжение, 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не менее 9 и не более 13,8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токопотребление, м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не более 20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рабочие температуры, °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-30..+55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габаритные размеры, 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не менее 304х103х19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код IP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52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масса, к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не более 0,22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форм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плоское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особен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плоское табло на защелке с возможностью смены надписи</w:t>
                  </w:r>
                </w:p>
              </w:tc>
            </w:tr>
          </w:tbl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>
                <w:sz w:val="14"/>
                <w:szCs w:val="16"/>
              </w:rPr>
              <w:t xml:space="preserve">Асфальтобетонная смесь — рационально подобранная смесь минеральных материалов (щебня и песка с минеральным порошком) с битумом, взятых в определенных соотношениях и перемешанных в нагретом состоянии, плотные марки </w:t>
            </w:r>
            <w:r>
              <w:rPr>
                <w:sz w:val="14"/>
                <w:szCs w:val="16"/>
                <w:lang w:val="en-US"/>
              </w:rPr>
              <w:t>I</w:t>
            </w:r>
            <w:r>
              <w:rPr>
                <w:sz w:val="14"/>
                <w:szCs w:val="16"/>
              </w:rPr>
              <w:t>, тип А с пористостостыо не более  6,0 %. Размер зерен  не менее 50 мм и не более 60 м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месь пескоцементная, устойчивая к вредным внешним воздействиям, состоящая из портландцемента м400, мелкого заполнителя в виде гранитной крошки или мелкого щебня, добавок-пластификаторов и воды. </w:t>
            </w:r>
          </w:p>
          <w:p>
            <w:pPr>
              <w:pStyle w:val="Normal"/>
              <w:ind w:left="141" w:right="142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ласс бетон. не менее В 30; </w:t>
            </w:r>
          </w:p>
          <w:p>
            <w:pPr>
              <w:pStyle w:val="Normal"/>
              <w:ind w:left="141" w:right="142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рочная прочность не более  400; </w:t>
            </w:r>
          </w:p>
          <w:p>
            <w:pPr>
              <w:pStyle w:val="Normal"/>
              <w:ind w:left="141" w:right="142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рочность на сжатие не менее 39,3 МПа; </w:t>
            </w:r>
          </w:p>
          <w:p>
            <w:pPr>
              <w:pStyle w:val="Normal"/>
              <w:ind w:left="141" w:right="142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рочность на растяжение при изгибе  не менее 5 МПа; </w:t>
            </w:r>
          </w:p>
          <w:p>
            <w:pPr>
              <w:pStyle w:val="Normal"/>
              <w:ind w:left="141" w:right="142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ласс по водонепроницаемости W4-W8; </w:t>
            </w:r>
          </w:p>
          <w:p>
            <w:pPr>
              <w:pStyle w:val="Normal"/>
              <w:ind w:left="141" w:right="142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орозостойкость 300 циклов; </w:t>
            </w:r>
          </w:p>
          <w:p>
            <w:pPr>
              <w:pStyle w:val="Normal"/>
              <w:ind w:left="141" w:right="142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изнеспособность раствор не менее 2 и не более 3 часа; </w:t>
            </w:r>
          </w:p>
          <w:p>
            <w:pPr>
              <w:pStyle w:val="Normal"/>
              <w:ind w:left="141" w:right="142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температура применения не менее  +5 °С и не более  +30 °С; </w:t>
            </w:r>
          </w:p>
          <w:p>
            <w:pPr>
              <w:pStyle w:val="Normal"/>
              <w:ind w:left="141" w:right="142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температура эксплуатации  от -50 °С до +60 °С; </w:t>
            </w:r>
          </w:p>
          <w:p>
            <w:pPr>
              <w:pStyle w:val="Normal"/>
              <w:ind w:left="141" w:right="142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ремя твердения при нормальных условиях не менее 23 и не более  28 суток.</w:t>
            </w:r>
          </w:p>
          <w:p>
            <w:pPr>
              <w:pStyle w:val="Normal"/>
              <w:ind w:left="141" w:right="142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ортовой камень марки БР 100.20.8  с характеристиками: класс бетона по прочности на сжатие В22,5,  по морозостойкости - F200., Габариты не менее  100*8*20 см, объем 0,016 м3</w:t>
            </w:r>
          </w:p>
          <w:p>
            <w:pPr>
              <w:pStyle w:val="Normal"/>
              <w:ind w:left="141" w:right="142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Используется для отделения пешеходных дорожек и тротуаров от газонов. </w:t>
            </w:r>
          </w:p>
          <w:p>
            <w:pPr>
              <w:pStyle w:val="Normal"/>
              <w:ind w:left="141" w:right="142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пускается расхождения в габаритах в пределах 5 мм. При изменении габаритов необходимо указать конкретные размеры това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граждения металлические. Размеры 2000*600. Секции ограждения должны быть окрашены за два раза эмалью черного цвета. Допускается расхождения в габаритах в пределах 5 мм. Участник размещения заказа должен указать конкретные размеры товара.</w:t>
            </w:r>
          </w:p>
          <w:p>
            <w:pPr>
              <w:pStyle w:val="Normal"/>
              <w:ind w:left="141" w:right="142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ind w:left="141" w:right="142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 w:eastAsia="en-US"/>
              </w:rPr>
              <w:drawing>
                <wp:inline distT="0" distB="0" distL="0" distR="0">
                  <wp:extent cx="1867535" cy="5035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1" w:right="142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абель ВБбШнг  вид климатического исполнения кабелей УХЛ и Т, категорий размещения 1 и 5 по ГОСТ 15150-69 </w:t>
              <w:br/>
              <w:t xml:space="preserve">- Диапазон температур эксплуатации: от -50°С до +50°С </w:t>
              <w:br/>
              <w:t xml:space="preserve">- Относительная влажность воздуха при температуре до +35°С: не более  98% </w:t>
              <w:br/>
              <w:t xml:space="preserve">- Прокладка и монтаж без предварительного подогрева производится при температуре не ниже: -15°С </w:t>
              <w:br/>
              <w:t xml:space="preserve">- - Номинальная частота: 50 Гц </w:t>
              <w:br/>
              <w:t xml:space="preserve">- Испытательное переменное напряжение частотой 50 Гц: </w:t>
              <w:br/>
              <w:t xml:space="preserve">на напряжение 0,66 кВ - 3 кВ </w:t>
              <w:br/>
              <w:t xml:space="preserve">на напряжение 1 кВ - 3.5 кВ </w:t>
              <w:br/>
              <w:t xml:space="preserve">- Длительно допустимая температура нагрева жил при эксплуатации: +70°С </w:t>
              <w:br/>
              <w:t xml:space="preserve">- Строительная длина проводов для сечений основных жил: </w:t>
              <w:br/>
              <w:t xml:space="preserve">1.5 - 16 мм2 - 450 м </w:t>
              <w:br/>
              <w:t xml:space="preserve">- Гарантийный срок эксплуатации: не менее 5 лет с даты ввода в эксплуатацию; </w:t>
              <w:br/>
              <w:t>- Срок службы: не менее 30 ле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>
                <w:color w:val="000000"/>
                <w:sz w:val="14"/>
                <w:szCs w:val="16"/>
              </w:rPr>
              <w:t>Лента сигнальная</w:t>
            </w:r>
            <w:r>
              <w:rPr>
                <w:sz w:val="14"/>
                <w:szCs w:val="16"/>
              </w:rPr>
              <w:t xml:space="preserve">  с характеристиками: 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лина – не менее 45 см и не более 55см.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лщина – не менее 2,8 мм и не более 4,2 мм.;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Ширина – не мене 120 и не более 126 мм; 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Лента может использоваться при температуре от –40 до +50 °С. </w:t>
            </w:r>
          </w:p>
          <w:p>
            <w:pPr>
              <w:pStyle w:val="Normal"/>
              <w:ind w:left="14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ри растяжении проявляет прочность: 14,7 МПа в продольном направлении, 12,7 МПа в поперечном направлении. 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14"/>
                <w:szCs w:val="16"/>
              </w:rPr>
              <w:t>Удельное электрическое сопротивление поверхности составляет 10</w:t>
            </w:r>
            <w:r>
              <w:rPr>
                <w:sz w:val="14"/>
                <w:szCs w:val="16"/>
                <w:vertAlign w:val="superscript"/>
              </w:rPr>
              <w:t>16</w:t>
            </w:r>
            <w:r>
              <w:rPr>
                <w:sz w:val="14"/>
                <w:szCs w:val="16"/>
              </w:rPr>
              <w:t xml:space="preserve"> ОМ. </w:t>
            </w:r>
          </w:p>
          <w:p>
            <w:pPr>
              <w:pStyle w:val="Normal"/>
              <w:ind w:left="141" w:hanging="0"/>
              <w:rPr>
                <w:color w:val="000000"/>
                <w:sz w:val="14"/>
              </w:rPr>
            </w:pPr>
            <w:r>
              <w:rPr>
                <w:sz w:val="14"/>
                <w:szCs w:val="16"/>
              </w:rPr>
              <w:t xml:space="preserve">Электрическая прочность при воздействии переменного тока частотой 50 Гц составляет не менее 200 кВ/мм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>
                <w:color w:val="000000"/>
                <w:sz w:val="14"/>
                <w:szCs w:val="16"/>
              </w:rPr>
              <w:t xml:space="preserve">Закладная деталь фундамента опоры. </w:t>
            </w:r>
            <w:r>
              <w:rPr>
                <w:sz w:val="14"/>
                <w:szCs w:val="16"/>
              </w:rPr>
              <w:t>Применяется при подготовке фундаментов для опор и мачт освещения, установка которых предусматривает соединение надземной части опоры с подземной:</w:t>
            </w:r>
          </w:p>
          <w:p>
            <w:pPr>
              <w:pStyle w:val="Normal"/>
              <w:ind w:left="141" w:right="142" w:hanging="0"/>
              <w:jc w:val="both"/>
              <w:rPr/>
            </w:pPr>
            <w:r>
              <w:rPr>
                <w:bCs/>
                <w:sz w:val="14"/>
                <w:szCs w:val="16"/>
              </w:rPr>
              <w:t>Материал:</w:t>
            </w:r>
            <w:r>
              <w:rPr>
                <w:sz w:val="14"/>
                <w:szCs w:val="16"/>
              </w:rPr>
              <w:t xml:space="preserve"> сталь</w:t>
              <w:br/>
            </w:r>
            <w:r>
              <w:rPr>
                <w:bCs/>
                <w:sz w:val="14"/>
                <w:szCs w:val="16"/>
              </w:rPr>
              <w:t>Типы ЗДФ:</w:t>
            </w:r>
            <w:r>
              <w:rPr>
                <w:sz w:val="14"/>
                <w:szCs w:val="16"/>
              </w:rPr>
              <w:t xml:space="preserve"> А - анкерный, Ф - фланцевый, К - квадратный, Д - по окружности </w:t>
              <w:br/>
            </w:r>
            <w:r>
              <w:rPr>
                <w:bCs/>
                <w:sz w:val="14"/>
                <w:szCs w:val="16"/>
              </w:rPr>
              <w:t>Количество шпилек:</w:t>
            </w:r>
            <w:r>
              <w:rPr>
                <w:sz w:val="14"/>
                <w:szCs w:val="16"/>
              </w:rPr>
              <w:t xml:space="preserve"> не менее 4 и не более  24</w:t>
              <w:br/>
              <w:t>Глубина вкапывания, м: не менее 0,8 и не более 3м</w:t>
              <w:br/>
            </w:r>
            <w:r>
              <w:rPr>
                <w:bCs/>
                <w:sz w:val="14"/>
                <w:szCs w:val="16"/>
              </w:rPr>
              <w:t>Тип покрытия:</w:t>
            </w:r>
            <w:r>
              <w:rPr>
                <w:sz w:val="14"/>
                <w:szCs w:val="16"/>
              </w:rPr>
              <w:t xml:space="preserve"> без покрытия, битум, цинк</w:t>
            </w:r>
          </w:p>
          <w:p>
            <w:pPr>
              <w:pStyle w:val="Normal"/>
              <w:ind w:left="141" w:right="142" w:hanging="0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>
                <w:color w:val="000000"/>
                <w:sz w:val="14"/>
                <w:szCs w:val="16"/>
              </w:rPr>
              <w:t xml:space="preserve">Опора граненая коническая фланцевая(подземная подводка кабеля) Размеры- </w:t>
            </w:r>
            <w:r>
              <w:rPr>
                <w:color w:val="000000"/>
                <w:sz w:val="14"/>
                <w:szCs w:val="16"/>
                <w:lang w:val="en-US"/>
              </w:rPr>
              <w:t>d</w:t>
            </w:r>
            <w:r>
              <w:rPr>
                <w:color w:val="000000"/>
                <w:sz w:val="14"/>
                <w:szCs w:val="16"/>
              </w:rPr>
              <w:t xml:space="preserve">1=не менее 75, </w:t>
            </w:r>
            <w:r>
              <w:rPr>
                <w:color w:val="000000"/>
                <w:sz w:val="14"/>
                <w:szCs w:val="16"/>
                <w:lang w:val="en-US"/>
              </w:rPr>
              <w:t>h</w:t>
            </w:r>
            <w:r>
              <w:rPr>
                <w:color w:val="000000"/>
                <w:sz w:val="14"/>
                <w:szCs w:val="16"/>
              </w:rPr>
              <w:t xml:space="preserve">1= не менее 7000, </w:t>
            </w:r>
            <w:r>
              <w:rPr>
                <w:color w:val="000000"/>
                <w:sz w:val="14"/>
                <w:szCs w:val="16"/>
                <w:lang w:val="en-US"/>
              </w:rPr>
              <w:t>h</w:t>
            </w:r>
            <w:r>
              <w:rPr>
                <w:color w:val="000000"/>
                <w:sz w:val="14"/>
                <w:szCs w:val="16"/>
              </w:rPr>
              <w:t>2=не более 1500, вес- не менее 75 и не более 82 к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2" w:hanging="0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бель ВВГ-нг с характеристиками:</w:t>
            </w:r>
          </w:p>
          <w:p>
            <w:pPr>
              <w:pStyle w:val="Normal"/>
              <w:ind w:left="141" w:right="142" w:hanging="0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д климатического исполнения кабелей УХЛ и Т, категорий размещения 1 и 5 по ГОСТ 15150-69</w:t>
            </w:r>
          </w:p>
          <w:p>
            <w:pPr>
              <w:pStyle w:val="Normal"/>
              <w:ind w:left="141" w:right="142" w:hanging="0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апазон температур эксплуатации: от -50°С до +50°С</w:t>
            </w:r>
          </w:p>
          <w:p>
            <w:pPr>
              <w:pStyle w:val="Normal"/>
              <w:ind w:left="141" w:right="142" w:hanging="0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тносительная влажность воздуха при температуре до +35°С: не более  98%</w:t>
            </w:r>
          </w:p>
          <w:p>
            <w:pPr>
              <w:pStyle w:val="Normal"/>
              <w:ind w:left="141" w:right="142" w:hanging="0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кладка и монтаж кабелей без предварительного подогрева производится при температуре не ниже: -15°С</w:t>
            </w:r>
          </w:p>
          <w:p>
            <w:pPr>
              <w:pStyle w:val="Normal"/>
              <w:ind w:left="141" w:right="142" w:hanging="0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инимальный радиус изгиба при прокладке: </w:t>
            </w:r>
          </w:p>
          <w:p>
            <w:pPr>
              <w:pStyle w:val="Normal"/>
              <w:ind w:left="141" w:right="142" w:hanging="0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белей одножильных марки ВВГнг - 15 наружных диаметров,</w:t>
            </w:r>
          </w:p>
          <w:p>
            <w:pPr>
              <w:pStyle w:val="Normal"/>
              <w:ind w:left="141" w:right="142" w:hanging="0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минальная частота: 50 Гц</w:t>
            </w:r>
          </w:p>
          <w:p>
            <w:pPr>
              <w:pStyle w:val="Normal"/>
              <w:ind w:left="141" w:right="142" w:hanging="0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пытательное переменное напряжение частотой 50 Гц:</w:t>
            </w:r>
          </w:p>
          <w:p>
            <w:pPr>
              <w:pStyle w:val="Normal"/>
              <w:ind w:left="141" w:right="142" w:hanging="0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 напряжение 0,66 кВ - 3 кВ</w:t>
            </w:r>
          </w:p>
          <w:p>
            <w:pPr>
              <w:pStyle w:val="Normal"/>
              <w:ind w:left="141" w:right="142" w:hanging="0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 напряжение 1 кВ - 3.5 кВ</w:t>
            </w:r>
          </w:p>
          <w:p>
            <w:pPr>
              <w:pStyle w:val="Normal"/>
              <w:ind w:left="141" w:right="142" w:hanging="0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лительно допустимая температура нагрева жил кабелей при эксплуатации:не более  +70°С</w:t>
            </w:r>
          </w:p>
          <w:p>
            <w:pPr>
              <w:pStyle w:val="Normal"/>
              <w:ind w:left="141" w:right="142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16"/>
              </w:rPr>
              <w:t>Строительная длина кабелей для сечений основных жил: 1.5 - 16 мм2 – не более 450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3350" w:type="dxa"/>
              <w:jc w:val="left"/>
              <w:tblInd w:w="136" w:type="dxa"/>
              <w:tblLayout w:type="fixed"/>
              <w:tblCellMar>
                <w:top w:w="75" w:type="dxa"/>
                <w:left w:w="150" w:type="dxa"/>
                <w:bottom w:w="75" w:type="dxa"/>
                <w:right w:w="150" w:type="dxa"/>
              </w:tblCellMar>
            </w:tblPr>
            <w:tblGrid>
              <w:gridCol w:w="2268"/>
              <w:gridCol w:w="1082"/>
            </w:tblGrid>
            <w:tr>
              <w:trPr>
                <w:trHeight w:val="160" w:hRule="atLeast"/>
              </w:trPr>
              <w:tc>
                <w:tcPr>
                  <w:tcW w:w="3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</w:rPr>
                    <w:t>Светильник светодиодный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Напряжение питания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от 140 до 265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Частота, Гц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 xml:space="preserve">не менее 45 и не более 55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Рабочий ток светодиодов, мА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не более 7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Коэффициент мощности драйвера, cos q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≥</w:t>
                  </w:r>
                  <w:r>
                    <w:rPr>
                      <w:sz w:val="14"/>
                      <w:szCs w:val="16"/>
                    </w:rPr>
                    <w:t>0,9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Потребляемая мощность, Вт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не менее 8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Марка светодиода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CREE XP-G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Светоотдача с одного светодиода, лм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234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Количество светодиодов, шт.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не менее 36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Общий световой поток, лм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8424**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Цветовая температура, К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Не менее 4500 и не более 60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Габаритные размеры, ВхДхШ, мм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162x530x174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Масса не более, кг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 xml:space="preserve"> </w:t>
                  </w:r>
                  <w:r>
                    <w:rPr>
                      <w:sz w:val="14"/>
                      <w:szCs w:val="16"/>
                    </w:rPr>
                    <w:t>4.2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827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863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0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личие 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snapToGrid w:val="false"/>
              <w:ind w:left="141" w:right="182" w:hanging="0"/>
              <w:jc w:val="both"/>
              <w:rPr/>
            </w:pPr>
            <w:r>
              <w:rPr>
                <w:sz w:val="16"/>
                <w:szCs w:val="18"/>
                <w:shd w:fill="FFFFFF" w:val="clear"/>
              </w:rPr>
              <w:t xml:space="preserve">Копия </w:t>
            </w:r>
            <w:r>
              <w:rPr>
                <w:sz w:val="16"/>
                <w:szCs w:val="18"/>
              </w:rPr>
              <w:t>свидетельства о допуске к работам, которые оказывают влияние на безопасность объектов капитального строительства, а именно:</w:t>
            </w:r>
          </w:p>
          <w:p>
            <w:pPr>
              <w:pStyle w:val="Normal"/>
              <w:ind w:left="141" w:right="182" w:hanging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III. Виды работ по строительству, реконструкции и капитальному ремонту:</w:t>
            </w:r>
          </w:p>
          <w:p>
            <w:pPr>
              <w:pStyle w:val="Normal"/>
              <w:ind w:left="141" w:right="182" w:hanging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2.12 Работы по огнезащите строительных конструкций и оборудования.</w:t>
            </w:r>
          </w:p>
          <w:p>
            <w:pPr>
              <w:pStyle w:val="Normal"/>
              <w:ind w:left="141" w:right="182" w:hanging="0"/>
              <w:jc w:val="both"/>
              <w:rPr>
                <w:sz w:val="16"/>
                <w:szCs w:val="16"/>
                <w:shd w:fill="FFFFFF" w:val="clear"/>
              </w:rPr>
            </w:pPr>
            <w:bookmarkStart w:id="0" w:name="sub_395"/>
            <w:bookmarkStart w:id="1" w:name="sub_371"/>
            <w:r>
              <w:rPr>
                <w:sz w:val="16"/>
                <w:szCs w:val="16"/>
                <w:shd w:fill="FFFFFF" w:val="clear"/>
              </w:rPr>
              <w:t>20.5 Монтаж и демонтаж опор для воздушных линий электропередачи напряжением до 35 кВ.</w:t>
            </w:r>
          </w:p>
          <w:p>
            <w:pPr>
              <w:pStyle w:val="Normal"/>
              <w:ind w:left="141" w:right="182" w:hanging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5.1 Работы по устройству земляного полотна для автомобильных дорог, перронов аэропортов, взлетно-посадочных полос, рулежных дорожек.</w:t>
            </w:r>
          </w:p>
          <w:p>
            <w:pPr>
              <w:pStyle w:val="Normal"/>
              <w:ind w:left="141" w:right="182" w:hanging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5.4 Устройства покрытий автомобильных дорог, в том числе укрепляемых вяжущими материалами.</w:t>
            </w:r>
          </w:p>
          <w:p>
            <w:pPr>
              <w:pStyle w:val="Normal"/>
              <w:ind w:left="141" w:right="182" w:hanging="0"/>
              <w:jc w:val="both"/>
              <w:rPr>
                <w:sz w:val="16"/>
                <w:szCs w:val="16"/>
                <w:shd w:fill="FFFFFF" w:val="clear"/>
              </w:rPr>
            </w:pPr>
            <w:bookmarkStart w:id="2" w:name="sub_395"/>
            <w:bookmarkStart w:id="3" w:name="sub_371"/>
            <w:r>
              <w:rPr>
                <w:sz w:val="16"/>
                <w:szCs w:val="16"/>
                <w:shd w:fill="FFFFFF" w:val="clear"/>
              </w:rPr>
              <w:t xml:space="preserve">33.2.1 Автомобильные дороги и объекты инфраструктуры автомобильного транспорта. </w:t>
            </w:r>
            <w:bookmarkStart w:id="4" w:name="sub_175"/>
            <w:bookmarkEnd w:id="2"/>
            <w:bookmarkEnd w:id="3"/>
            <w:r>
              <w:rPr>
                <w:sz w:val="16"/>
                <w:szCs w:val="16"/>
                <w:shd w:fill="FFFFFF" w:val="clear"/>
              </w:rPr>
              <w:t>Или копия свидетельства о допуске от саморегулируемой организации на выполнение  работ</w:t>
            </w:r>
            <w:bookmarkEnd w:id="4"/>
            <w:r>
              <w:rPr>
                <w:sz w:val="16"/>
                <w:szCs w:val="16"/>
                <w:shd w:fill="FFFFFF" w:val="clear"/>
              </w:rPr>
              <w:t xml:space="preserve"> по разделу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1" w:right="182" w:hanging="0"/>
              <w:jc w:val="both"/>
              <w:rPr>
                <w:color w:val="000000"/>
                <w:sz w:val="16"/>
                <w:szCs w:val="18"/>
              </w:rPr>
            </w:pPr>
            <w:r>
              <w:rPr>
                <w:sz w:val="16"/>
                <w:szCs w:val="16"/>
                <w:shd w:fill="FFFFFF" w:val="clear"/>
              </w:rPr>
              <w:t>33.3. Жилищно-гражданское строительство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snapToGrid w:val="false"/>
              <w:ind w:left="141" w:right="182" w:hanging="0"/>
              <w:jc w:val="both"/>
              <w:rPr/>
            </w:pPr>
            <w:r>
              <w:rPr>
                <w:sz w:val="16"/>
                <w:szCs w:val="18"/>
                <w:shd w:fill="FFFFFF" w:val="clear"/>
              </w:rPr>
              <w:t xml:space="preserve">Копия </w:t>
            </w:r>
            <w:r>
              <w:rPr>
                <w:sz w:val="16"/>
                <w:szCs w:val="18"/>
              </w:rPr>
              <w:t>свидетельства о допуске к работам, которые оказывают влияние на безопасность объектов капитального строительства от 17.04.2013 №0055.08-2009-5501203480-С-049</w:t>
            </w:r>
          </w:p>
          <w:p>
            <w:pPr>
              <w:pStyle w:val="Normal"/>
              <w:ind w:left="141" w:right="142" w:hanging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III. Виды работ по строительству, реконструкции и капитальному ремонту:</w:t>
            </w:r>
          </w:p>
          <w:p>
            <w:pPr>
              <w:pStyle w:val="Normal"/>
              <w:ind w:left="141" w:right="142" w:hanging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2.12 Работы по огнезащите строительных конструкций и оборудования.</w:t>
            </w:r>
          </w:p>
          <w:p>
            <w:pPr>
              <w:pStyle w:val="Normal"/>
              <w:ind w:left="141" w:right="142" w:hanging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0.5 Монтаж и демонтаж опор для воздушных линий электропередачи напряжением до 35 кВ.</w:t>
            </w:r>
          </w:p>
          <w:p>
            <w:pPr>
              <w:pStyle w:val="Normal"/>
              <w:ind w:left="141" w:right="142" w:hanging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5.1 Работы по устройству земляного полотна для автомобильных дорог, перронов аэропортов, взлетно-посадочных полос, рулежных дорожек.</w:t>
            </w:r>
          </w:p>
          <w:p>
            <w:pPr>
              <w:pStyle w:val="Normal"/>
              <w:ind w:left="141" w:right="142" w:hanging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5.4 Устройства покрытий автомобильных дорог, в том числе укрепляемых вяжущими материалами.</w:t>
            </w:r>
          </w:p>
          <w:p>
            <w:pPr>
              <w:pStyle w:val="Normal"/>
              <w:ind w:left="141" w:right="142" w:hanging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33.2.1 Автомобильные дороги и объекты инфраструктуры автомобильного транспорта. раздел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" w:leader="none"/>
              </w:tabs>
              <w:snapToGrid w:val="false"/>
              <w:ind w:left="141" w:right="142" w:hanging="0"/>
              <w:jc w:val="both"/>
              <w:rPr>
                <w:color w:val="000000"/>
                <w:sz w:val="16"/>
                <w:szCs w:val="18"/>
              </w:rPr>
            </w:pPr>
            <w:r>
              <w:rPr>
                <w:sz w:val="16"/>
                <w:szCs w:val="16"/>
                <w:shd w:fill="FFFFFF" w:val="clear"/>
              </w:rPr>
              <w:t>33.3. Жилищно-гражданское строительство.</w:t>
            </w:r>
          </w:p>
        </w:tc>
      </w:tr>
      <w:tr>
        <w:trPr>
          <w:trHeight w:val="863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6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ая максимальная цена контракта - </w:t>
            </w:r>
            <w:r>
              <w:rPr>
                <w:b/>
              </w:rPr>
              <w:t>4 278 85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</w:rPr>
  </w:style>
  <w:style w:type="paragraph" w:styleId="Style18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42:00Z</dcterms:created>
  <dc:creator>Zaharova</dc:creator>
  <dc:description/>
  <cp:keywords/>
  <dc:language>en-US</dc:language>
  <cp:lastModifiedBy>1</cp:lastModifiedBy>
  <cp:lastPrinted>2013-09-12T11:22:00Z</cp:lastPrinted>
  <dcterms:modified xsi:type="dcterms:W3CDTF">2013-09-12T07:22:00Z</dcterms:modified>
  <cp:revision>3</cp:revision>
  <dc:subject/>
  <dc:title/>
</cp:coreProperties>
</file>