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9» августа 2018 г.                                                                                        № 0187300005818000293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.А. Климин - председатель Думы города Югорска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Т.И. Долгодворова - заместитель главы города Югорска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Style17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Всего присутствовали 4 члена комиссии из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Ефремов Павел Николаевич, начальник отдела информационных технологий администрации города Югорс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аукциона: аукцион в электронной форме № 0187300005818000293 </w:t>
      </w:r>
      <w:r>
        <w:rPr>
          <w:iCs/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одлению лицензий используемого программного обеспечения «1С-Битрикс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8000293, дата публикации 31.07.201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код закупки: 183862200236886220100100170016311242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2. Заказчик: Администрация города Югорска. Почтовый адрес: 628260, Ханты - Мансийский автономный округ - Югра, Тюменская обл.,  г. Югорск, ул. 40 лет Победы, 11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9 августа 2018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1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4"/>
        <w:gridCol w:w="3487"/>
        <w:gridCol w:w="4528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6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3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6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Заместитель председателя комиссии                                                                  В.К. Бандурин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 А.Т. Абдуллаев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>Представитель заказчика                                                              ________________П.Н. Ефре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8-08-09T09:11:00Z</cp:lastPrinted>
  <dcterms:modified xsi:type="dcterms:W3CDTF">2018-08-09T04:14:00Z</dcterms:modified>
  <cp:revision>12</cp:revision>
  <dc:subject/>
  <dc:title/>
</cp:coreProperties>
</file>