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6430" cy="961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6430" cy="961453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 </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Segoe UI" w:ascii="PT Astra Serif" w:hAnsi="PT Astra Serif"/>
                <w:color w:val="000000"/>
                <w:shd w:fill="F5F5F5" w:val="clear"/>
              </w:rPr>
              <w:t>23386220123108622010010109001812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содержанию и обслуживанию городских площадей, памятника-мемориала «Защитникам Отечества и первопроходцам земли Югорской» и городского пруда в городе Югорске в 2024 год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01.01.2024;</w:t>
            </w:r>
          </w:p>
          <w:p>
            <w:pPr>
              <w:pStyle w:val="Normal"/>
              <w:spacing w:before="0" w:after="0"/>
              <w:rPr>
                <w:rFonts w:ascii="PT Astra Serif" w:hAnsi="PT Astra Serif" w:cs="PT Astra Serif"/>
                <w:lang w:val="ru-RU"/>
              </w:rPr>
            </w:pPr>
            <w:r>
              <w:rPr>
                <w:rFonts w:cs="PT Astra Serif" w:ascii="PT Astra Serif" w:hAnsi="PT Astra Serif"/>
                <w:lang w:val="ru-RU"/>
              </w:rPr>
              <w:t>- окончание: 31.12.2024</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01.01.2024 по 14.02.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9 349 230,00 рублей (девять миллионов триста сорок девять тысяч двести тридцать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rFonts w:ascii="PT Astra Serif" w:hAnsi="PT Astra Serif" w:cs="Arial"/>
                <w:lang w:val="ru-RU"/>
              </w:rPr>
            </w:pPr>
            <w:r>
              <w:rPr>
                <w:rFonts w:cs="PT Astra Serif" w:ascii="PT Astra Serif" w:hAnsi="PT Astra Serif"/>
                <w:lang w:val="ru-RU"/>
              </w:rPr>
              <w:t xml:space="preserve">Установлены требования в соответствии с разделом II позиции 9 приложения к Постановлению Правительства РФ от 29.12.2021 №2571 </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93 492,30 рублей (девяносто три тысячи четыреста девяносто два рубля 3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5 % от начальной (максимальной) цены контракта, что составляет 467 461,50 рублей (четыреста шестьдесят семь тысяч четыреста шестьдесят один рубль 50 копеек).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Обеспечение гарантийных обязательств 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содержанию и обслуживанию городских площадей, памятника-мемориала «Защитникам Отечества и первопроходцам земли Югорской» и городского пруда в городе Югорске в 2024 году».</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3 дека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3 дека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4 декабр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3-09-13T16:27:00Z</cp:lastPrinted>
  <dcterms:modified xsi:type="dcterms:W3CDTF">2023-11-27T04:54:00Z</dcterms:modified>
  <cp:revision>305</cp:revision>
  <dc:subject/>
  <dc:title/>
</cp:coreProperties>
</file>