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2 мая 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sz w:val="24"/>
          <w:szCs w:val="24"/>
        </w:rPr>
        <w:t>195-2</w:t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Всего присутствовали 8 членов комиссии из 9.</w:t>
      </w:r>
      <w:bookmarkEnd w:id="1"/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</w:t>
      </w:r>
      <w:r>
        <w:rPr>
          <w:sz w:val="24"/>
          <w:szCs w:val="24"/>
          <w:lang w:val="en-US" w:eastAsia="en-US"/>
        </w:rPr>
        <w:t>Наименование аукциона: аукцион в электронной форме № 0187300005814000195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аво заключения муниципального контракта на выполнение работ по установке детского городка по адресу: ул. Газовиков, 1 в городе Югорск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</w:t>
      </w:r>
      <w:r>
        <w:rPr>
          <w:sz w:val="24"/>
          <w:szCs w:val="24"/>
          <w:lang w:val="en-US" w:eastAsia="en-US"/>
        </w:rPr>
        <w:t xml:space="preserve">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</w:t>
      </w:r>
      <w:r>
        <w:rPr>
          <w:sz w:val="24"/>
          <w:lang w:val="en-US" w:eastAsia="en-US"/>
        </w:rPr>
        <w:t xml:space="preserve"> код аукциона 0187300005814000195, дата публикации 08.05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0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и приняла решение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1) о соответствии участника аукциона, подавшего единственную заявку на участие в аукционе, и поданной им заявки № 7637113 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Сведения о единственном участнике аукциона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07"/>
      </w:tblGrid>
      <w:tr>
        <w:trPr>
          <w:trHeight w:val="3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5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7637113 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521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ралгражданстрой"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0201752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0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1870, Курганская обл, Шадринск г, ул.Ломоносова, д.30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1870, Курганская обл, Шадринск г, ул.Ломоносова, д.30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352533761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а Югорска, уполномоченным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 xml:space="preserve">и документации об аукционе </w:t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23"/>
        <w:gridCol w:w="27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____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22» мая  2014 г. № 0187300005814000195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ки единственного участника аукциона в электронной форме среди субъектов малого предпринимательства и социально ориентированных организаций на право заключения муниципального контракта на выполнение работ по установке детского городка по адресу: ул. Газовиков, 1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1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400"/>
        <w:gridCol w:w="3683"/>
      </w:tblGrid>
      <w:tr>
        <w:trPr>
          <w:trHeight w:val="331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7637113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Уралгражданстрой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Шадринск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14" w:right="114" w:hanging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6"/>
                <w:szCs w:val="16"/>
              </w:rPr>
              <w:t>. Документы, подтверждающие принадлежность участника закупки к субъектам малого предпринимательства (в соответствии со статьей 4 Федерального закона от 24.07.2007 № 209-ФЗ «О развитии малого и среднего предпринимательства Российской Федерации»)  или социально ориентированным некоммерческим организациям (в соответствии со статьей 31.1 Федерального закона от 12.01.1996 № 1-ФЗ «О некоммерческих организациях»).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ind w:firstLine="34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646 0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2T09:37:00Z</cp:lastPrinted>
  <dcterms:modified xsi:type="dcterms:W3CDTF">2014-05-22T04:30:00Z</dcterms:modified>
  <cp:revision>5</cp:revision>
  <dc:subject/>
  <dc:title/>
</cp:coreProperties>
</file>