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марта  2013г.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>технического снабжения МБЛПУ «ЦГБ г.Югорска»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 xml:space="preserve">открытый аукцион в электронной форме № 0187300005813000074 на право заключения гражданско-правового  договора на оказание услуг по проведению последипломного обучения средних медицинских работников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 о проведении торгов на официальном сайте –</w:t>
      </w:r>
      <w:r>
        <w:rPr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4, дата публикации 05.03.2013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5</w:t>
      </w:r>
      <w:r>
        <w:rPr/>
        <w:t xml:space="preserve">.03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 защищенный номер заявки: 459199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втономная некоммерческая организация "Учебно-методический информационный центр"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едложение о цене контракта, рублей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69538.00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128520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 Республики, д.204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 Широтная, д.83А - 1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 xml:space="preserve">5. В результате рассмотрения второй части заявки принято решение о соответствии следующей </w:t>
      </w:r>
      <w:r>
        <w:rPr>
          <w:rStyle w:val="Textspanview"/>
          <w:rFonts w:eastAsia="Calibri" w:cs="Calibri" w:ascii="Calibri" w:hAnsi="Calibri"/>
          <w:sz w:val="24"/>
          <w:szCs w:val="24"/>
        </w:rPr>
        <w:t>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Автономная некоммерческая организация "Учебно-методический информационный центр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контракта с участником открытого аукциона (Автономная некоммерческая организация "Учебно-методический информационный центр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569538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 _____________ </w:t>
      </w:r>
      <w:r>
        <w:rPr>
          <w:sz w:val="24"/>
        </w:rPr>
        <w:t>Р.Ш.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6» марта 2013г. №  0187300005813000074-3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аблица рассмотрения заявок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ткрытого аукциона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 оказание услуг по проведению последипломного обучения средних медицинских работнико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казчик: МБЛПУ «ЦГБ  г. Югорска»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394"/>
        <w:gridCol w:w="5103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тономная некоммерческая организация "Учебно-методический информационный центр",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.Тюмен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Cs/>
                <w:color w:val="333333"/>
              </w:rPr>
            </w:pPr>
            <w:r>
              <w:rPr>
                <w:bCs/>
                <w:color w:val="333333"/>
              </w:rPr>
              <w:t>4591992 </w:t>
            </w:r>
          </w:p>
        </w:tc>
      </w:tr>
      <w:tr>
        <w:trPr>
          <w:trHeight w:val="67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ию действующей лицензии на право ведения образовательной деятельности в сфере дополнительного профессионального образования по специальностям, предусмотренным    в Техническом задани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ензия на осуществление образовательной деятельности от 15.08.2012 №7293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— 572400 рублей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9538.00</w:t>
            </w:r>
          </w:p>
        </w:tc>
      </w:tr>
      <w:tr>
        <w:trPr>
          <w:trHeight w:val="424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Номер по ранжированию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6:00Z</dcterms:created>
  <dc:creator>Zaharova</dc:creator>
  <dc:description/>
  <cp:keywords/>
  <dc:language>en-US</dc:language>
  <cp:lastModifiedBy>1</cp:lastModifiedBy>
  <cp:lastPrinted>2013-03-26T10:10:00Z</cp:lastPrinted>
  <dcterms:modified xsi:type="dcterms:W3CDTF">2013-03-26T07:16:00Z</dcterms:modified>
  <cp:revision>2</cp:revision>
  <dc:subject/>
  <dc:title/>
</cp:coreProperties>
</file>