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строения по адресу: ул. Попова, 27 кв.2 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                  ул. Попова, 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13 635 (двести тринадцать тысяч шестьсот тридцать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 сент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3» сен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6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  ДЖК и СК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8-22T12:00:00Z</cp:lastPrinted>
  <dcterms:modified xsi:type="dcterms:W3CDTF">2013-08-23T05:57:00Z</dcterms:modified>
  <cp:revision>29</cp:revision>
  <dc:subject/>
  <dc:title>извещение ЭА</dc:title>
</cp:coreProperties>
</file>