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pPr>
            <w:r>
              <w:rPr>
                <w:rFonts w:cs="PT Astra Serif;Times New Roman" w:ascii="PT Astra Serif;Times New Roman" w:hAnsi="PT Astra Serif;Times New Roman"/>
                <w:sz w:val="22"/>
                <w:szCs w:val="22"/>
              </w:rPr>
              <w:t>01.23.13.000-00000003.</w:t>
            </w:r>
          </w:p>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пельсины. Товарный сорт: Не ниже высш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34307-2017 «Плоды цитрусовых культур.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23.14.000-00000003.</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ндарины. Товарный сорт: Не ниже выс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34307-2017 «Плоды цитрусовых культур.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24.21.000-00000001. Груши. Товарный сорт: Не ниже выс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33499-2015 (UNECE STANDARD FFV-51:2013) «Груши свежи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22.12.000-00000003.</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ананы. Товарный класс: Не ниже эк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Государственный стандарт РФ ГОСТ Р 51603-2000 «Бананы свежи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23.12.000-00000003. Лимоны. Товарный сорт: Не ниже выс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34307-2017 «Плоды цитрусовых культур.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24.10.000-00000001. Яблоки. Товарный сорт: Не ниже выс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34314-2017 «Яблоки свежие, реализуемые в розничной торговл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25.19.190-00000029.</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годы сушеные. Вид винограда сушеного: Изюм. Вид изюма: Окрашенный. Вид применяемой сушки: Тепловая. Наименование ягод: Виноград. Товарный сорт: Высший. Вид ягод: Цел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Государственный стандарт Союза ССР ГОСТ 6882-88 «Виноград сушеный.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25.19.190-00000010.</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годы сушеные. Наименование ягод: Шиповник (плоды). Вид применяемой сушки: Тепловая. Вид ягод: Целые. Товарный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1994-93 «Плоды шиповника.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39.22.110-00000004. </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жем. Вид продукта по способу обработки: Стерилизованный. Вид сырья: Абрикос. Наличие консервантов: Нет. Наличие обогащающих компонентов: Нет. Продукт на основе сахарозаменителей: Нет. Тип джема: Фрукт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9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1712-2012 «Джемы. Общие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9">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4"/>
      <w:szCs w:val="24"/>
      <w:lang w:val="ru-RU" w:bidi="ar-SA"/>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MS UI Gothic" w:hAnsi="MS UI Gothic" w:eastAsia="MS UI Gothic" w:cs="MS UI Gothic"/>
      <w:w w:val="100"/>
      <w:sz w:val="9"/>
      <w:szCs w:val="9"/>
      <w:vertAlign w:val="superscript"/>
      <w:lang w:val="ru-RU"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b/>
      <w:bCs/>
      <w:w w:val="100"/>
      <w:sz w:val="24"/>
      <w:szCs w:val="24"/>
      <w:u w:val="single" w:color="000000"/>
      <w:lang w:val="ru-RU" w:bidi="ar-SA"/>
    </w:rPr>
  </w:style>
  <w:style w:type="character" w:styleId="WW8Num22z1">
    <w:name w:val="WW8Num22z1"/>
    <w:qFormat/>
    <w:rPr>
      <w:rFonts w:ascii="Times New Roman" w:hAnsi="Times New Roman" w:eastAsia="Times New Roman" w:cs="Times New Roman"/>
      <w:spacing w:val="0"/>
      <w:w w:val="100"/>
      <w:sz w:val="24"/>
      <w:szCs w:val="24"/>
      <w:lang w:val="ru-RU" w:bidi="ar-SA"/>
    </w:rPr>
  </w:style>
  <w:style w:type="character" w:styleId="WW8Num22z2">
    <w:name w:val="WW8Num22z2"/>
    <w:qFormat/>
    <w:rPr>
      <w:rFonts w:ascii="MS UI Gothic" w:hAnsi="MS UI Gothic" w:eastAsia="MS UI Gothic" w:cs="MS UI Gothic"/>
      <w:w w:val="100"/>
      <w:sz w:val="9"/>
      <w:szCs w:val="9"/>
      <w:vertAlign w:val="superscript"/>
      <w:lang w:val="ru-RU" w:bidi="ar-SA"/>
    </w:rPr>
  </w:style>
  <w:style w:type="character" w:styleId="WW8Num22z3">
    <w:name w:val="WW8Num22z3"/>
    <w:qFormat/>
    <w:rPr>
      <w:lang w:val="ru-RU" w:bidi="ar-SA"/>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32:00Z</dcterms:created>
  <dc:creator>vvdovina</dc:creator>
  <dc:description/>
  <cp:keywords/>
  <dc:language>en-US</dc:language>
  <cp:lastModifiedBy>okhotnikov-al@yandex.ru</cp:lastModifiedBy>
  <cp:lastPrinted>2022-12-15T17:41:00Z</cp:lastPrinted>
  <dcterms:modified xsi:type="dcterms:W3CDTF">2022-12-15T12:42:00Z</dcterms:modified>
  <cp:revision>7</cp:revision>
  <dc:subject/>
  <dc:title>«СОГЛАСОВАНО»</dc:title>
</cp:coreProperties>
</file>