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 по устройству тротуара из железобетонных плит по ул. Транспортная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Транспорт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кончание: 20 июля 2023 года.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8.08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Перечень и объем выполняемых работ указаны в локальном сметном </w:t>
      </w:r>
      <w:r>
        <w:rPr/>
        <w:t>расчете.</w:t>
      </w:r>
    </w:p>
    <w:tbl>
      <w:tblPr>
        <w:tblW w:w="16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870"/>
        <w:gridCol w:w="723"/>
        <w:gridCol w:w="834"/>
        <w:gridCol w:w="1055"/>
        <w:gridCol w:w="909"/>
        <w:gridCol w:w="1407"/>
        <w:gridCol w:w="1521"/>
        <w:gridCol w:w="1198"/>
        <w:gridCol w:w="1407"/>
        <w:gridCol w:w="1228"/>
        <w:gridCol w:w="927"/>
        <w:gridCol w:w="1366"/>
      </w:tblGrid>
      <w:tr>
        <w:trPr>
          <w:trHeight w:val="480" w:hRule="atLeast"/>
        </w:trPr>
        <w:tc>
          <w:tcPr>
            <w:tcW w:w="162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тротуара из железобетонных плит по ул.Транспортная в городе Югорске</w:t>
            </w:r>
          </w:p>
        </w:tc>
      </w:tr>
      <w:tr>
        <w:trPr>
          <w:trHeight w:val="270" w:hRule="atLeast"/>
        </w:trPr>
        <w:tc>
          <w:tcPr>
            <w:tcW w:w="162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 из железобетонных плит</w:t>
            </w:r>
          </w:p>
        </w:tc>
      </w:tr>
      <w:tr>
        <w:trPr>
          <w:trHeight w:val="288" w:hRule="atLeast"/>
        </w:trPr>
        <w:tc>
          <w:tcPr>
            <w:tcW w:w="1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2</w:t>
              <w:br/>
              <w:t>применитель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//Разработка грунта с перемещением до 10 м бульдозерами мощностью: 96 кВт (130 л.с.), группа грунтов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,52 / 1000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участка тротуара из плит 3х2 м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8,04 / 100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919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0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7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6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8,04*1,1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6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0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 (погрузка пли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4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еревозка грузов автотранспортом)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4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01-01-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 бортовыми грузоподъемностью до 15 т на расстояние: I класс груза до 10 км (перевозка пли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еревозка грузов автотранспортом (Автомобили бортовые))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тротуара из плит тротуарных 3х2х0,14 м //Устройство дорог из сборных железобетонных плит площадью: более 3 м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,64 / 100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0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11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663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9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8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31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61</w:t>
              <w:br/>
              <w:t>применитель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тротуарная 3х2х0,14 м//Плиты дорожные ПД 2-6, бетон B15, объем 0,8 м3, расход арматуры 84,99 к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965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965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онолитных участков тротуара из бетона//Устройство бетонной подгот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8 / 100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27-0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ручным способом, группа грунтов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2,4 / 1000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2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602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3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64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753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169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3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64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9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9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50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04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1T12:39:00Z</cp:lastPrinted>
  <dcterms:modified xsi:type="dcterms:W3CDTF">2023-05-17T04:51:00Z</dcterms:modified>
  <cp:revision>133</cp:revision>
  <dc:subject/>
  <dc:title/>
</cp:coreProperties>
</file>