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февраля  2013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противовирусных препаратов для профилактики и лечения больных  ВИЧ, СПИД (запрос котировок от 06 февраля 2013г., 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035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7» февраля  2013 года. 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 (</w:t>
      </w:r>
      <w:r>
        <w:rPr>
          <w:sz w:val="24"/>
          <w:szCs w:val="28"/>
        </w:rPr>
        <w:t>www.zakupki.gov.ru</w:t>
      </w:r>
      <w:r>
        <w:rPr>
          <w:sz w:val="24"/>
          <w:szCs w:val="24"/>
        </w:rPr>
        <w:t xml:space="preserve">)  «19» февраля 2013 года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разовая поставка до 31 марта 2013 год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61 272   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Городской целевой программы «Реализация приоритетного национального проекта в сфере здравоохранения в г. Югорске на 2013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: не менее  80% остаточного срока го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 («22» февраля 2013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971"/>
        <w:gridCol w:w="3117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рытое акционерное общество «Р-Фарм»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105, Нагорный проезд, д.12, строение 1, г.Москва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44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 Котировочная заявка участника размещения заказа Закрытое акционерное общество «Р-Фарм» полностью соответствует требованиям установленным извещением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В соответствии с ч.6 ст.46 Федерального закона от 21.07.2005 №94-ФЗ, заказчику заключить гражданско-правовой договор с ЗАО «Р-Фарм»</w:t>
      </w:r>
      <w:r>
        <w:rPr/>
        <w:t xml:space="preserve"> на условиях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13"/>
        <w:gridCol w:w="6212"/>
      </w:tblGrid>
      <w:tr>
        <w:trPr>
          <w:trHeight w:val="4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-Фарм»</w:t>
            </w:r>
          </w:p>
        </w:tc>
      </w:tr>
      <w:tr>
        <w:trPr>
          <w:trHeight w:val="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272,52</w:t>
            </w:r>
          </w:p>
        </w:tc>
      </w:tr>
      <w:tr>
        <w:trPr>
          <w:trHeight w:val="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размещения заказа у единственного поставщи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ункт 8 части 2 статьи 55 Федерального закона от 21.07.2005 №94-Ф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феврал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0</w:t>
              </w:r>
            </w:hyperlink>
            <w:r>
              <w:rPr>
                <w:sz w:val="18"/>
                <w:szCs w:val="18"/>
                <w:lang w:eastAsia="en-US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/>
        <w:t>от «25» февраля 2013  № 0187300005813000035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противовирусных препаратов для профилактики и лечения больных  ВИЧ, СПИД</w:t>
      </w:r>
    </w:p>
    <w:p>
      <w:pPr>
        <w:pStyle w:val="Normal"/>
        <w:jc w:val="center"/>
        <w:rPr/>
      </w:pPr>
      <w:r>
        <w:rPr/>
        <w:t xml:space="preserve">(запрос котировок от 06 февраля 2013г.,  номер извещения на официальном сайте </w:t>
      </w:r>
      <w:hyperlink r:id="rId6">
        <w:r>
          <w:rPr>
            <w:rStyle w:val="InternetLink"/>
          </w:rPr>
          <w:t>0187300005813000</w:t>
        </w:r>
      </w:hyperlink>
      <w:r>
        <w:rPr/>
        <w:t>031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казчик: МБЛПУ «ЦГБ г.Югорска»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7"/>
        <w:gridCol w:w="1843"/>
        <w:gridCol w:w="3259"/>
        <w:gridCol w:w="709"/>
        <w:gridCol w:w="851"/>
        <w:gridCol w:w="1134"/>
        <w:gridCol w:w="1276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О «Р-Фарм»,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right="-104" w:hanging="0"/>
              <w:jc w:val="center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, 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/>
            </w:pPr>
            <w:r>
              <w:rPr>
                <w:b/>
                <w:sz w:val="16"/>
                <w:szCs w:val="16"/>
              </w:rPr>
              <w:t>Сумма,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пинавир + Ритонав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етки покрытые пленочной оболочкой, 1 таблетка содержит лопинавир 200мг ритонавир 50мг  Вспомогательные вещества: коповидон К28, сорбитана лаурат, кремния диоксид коллоидный; 2 слой (натрия стеарилфумарат, кремния диоксид коллоидный).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етки 120 шт. - флаконы пластиковые (1) - пачка карто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4,8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довудин + Ламивуд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етки, покрытые оболочкой,</w:t>
              <w:tab/>
              <w:t>1 таблетка содержит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ивудин</w:t>
              <w:tab/>
              <w:t>150 мг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довудин</w:t>
              <w:tab/>
              <w:t>300 мг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помогательные вещества: МКЦ; натрия крахмала гликолят тип А; кремний коллоидный безводный; магния стеарат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ерах по 10 шт.; в упаковке 6 блис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7,72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Цена гражданско-правового договора,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272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72,52</w:t>
            </w:r>
          </w:p>
        </w:tc>
      </w:tr>
      <w:tr>
        <w:trPr>
          <w:trHeight w:val="3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ar-SA"/>
              </w:rPr>
            </w:pPr>
            <w:r>
              <w:rPr/>
              <w:t>Сроки поставки това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оставка до 31 марта 201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71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срок годности това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80% остаточного срока год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4:00Z</dcterms:created>
  <dc:creator>Lullis_ER</dc:creator>
  <dc:description/>
  <cp:keywords/>
  <dc:language>en-US</dc:language>
  <cp:lastModifiedBy>Луллис Елена Романовна</cp:lastModifiedBy>
  <cp:lastPrinted>2013-02-22T14:48:00Z</cp:lastPrinted>
  <dcterms:modified xsi:type="dcterms:W3CDTF">2013-02-25T03:05:00Z</dcterms:modified>
  <cp:revision>10</cp:revision>
  <dc:subject/>
  <dc:title>Муниципальное образование  городской округ –город Югорск</dc:title>
</cp:coreProperties>
</file>