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образовательных услуг по дополнительной профессиональной программе повышения квалификации «Основы противодействия коррупции в органах местного самоуправления»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противодействия коррупции в органах местного само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9 декабря 2012 года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0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7 июля 2004 года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0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2 марта 2007 № 25-ФЗ «О муниципальн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оссийской Федерации от 6 мая 2008 года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1 июля 2013 года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Цель: формирование новых и совершенствование имеющихся компетенций, необходимых для повышения профессионального уровня слушателей в рамках имеющейся квалифик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Удовлетворение образовательных и профессиональных потребностей слушателей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, с применением дистанционных образовательных технологий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Объем ДПП 36 часов: очно 24 академических часа и дистанционно  12 академических часов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Срок оказания услуг: до 01 ноября 2018 года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- место проведения очных занятий: </w:t>
            </w:r>
            <w:r>
              <w:rPr>
                <w:sz w:val="24"/>
                <w:szCs w:val="24"/>
              </w:rPr>
              <w:t>Ханты-Мансийский автономный округ-Югра, город Югорск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сто проведения дистанционных занятий: по месту нахождения Исполн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-место предоставления документов о квалификации: Ханты-Мансийский автономный округ-Югра, город Югорск,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(девя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8"/>
              <w:rPr/>
            </w:pPr>
            <w:r>
              <w:rPr>
                <w:sz w:val="22"/>
                <w:szCs w:val="22"/>
              </w:rPr>
              <w:t xml:space="preserve">ДПП </w:t>
            </w:r>
            <w:r>
              <w:rPr>
                <w:color w:val="000000"/>
                <w:sz w:val="22"/>
                <w:szCs w:val="22"/>
              </w:rPr>
              <w:t>разрабатывается и утверждается Исполнителем</w:t>
            </w:r>
            <w:r>
              <w:rPr>
                <w:sz w:val="22"/>
                <w:szCs w:val="22"/>
              </w:rPr>
              <w:t xml:space="preserve"> в соответствии с требованиями </w:t>
            </w:r>
            <w:r>
              <w:rPr>
                <w:bCs/>
                <w:sz w:val="22"/>
                <w:szCs w:val="22"/>
              </w:rPr>
              <w:t xml:space="preserve">Федерального закона от 29.12.2012 № 273-ФЗ «Об образовании в Российской Федерации», </w:t>
            </w:r>
            <w:r>
              <w:rPr>
                <w:color w:val="000000"/>
                <w:sz w:val="22"/>
                <w:szCs w:val="22"/>
              </w:rPr>
              <w:t>приказа Министерства образования и науки Российской Федерац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», а также с учетом настоящего технического задания и направляется Заказчику не позднее 10 (десять) рабочих дней после заключения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должен: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>
                <w:spacing w:val="-6"/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Подготовить раздаточный материал и обеспечить им слушателей;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>
                <w:spacing w:val="-6"/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Организовать учебный процесс;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>
                <w:spacing w:val="-6"/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Провести комплексную оценку приобретенных слушателями знаний (вводное тестирование и итоговую аттестацию);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Провести анкетирование слушателей о степени их удовлетворенности результатами обу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firstLine="317"/>
              <w:rPr/>
            </w:pPr>
            <w:r>
              <w:rPr>
                <w:spacing w:val="-6"/>
                <w:sz w:val="22"/>
                <w:szCs w:val="22"/>
                <w:lang w:eastAsia="zh-CN"/>
              </w:rPr>
              <w:t xml:space="preserve">Организовать обучение </w:t>
            </w:r>
            <w:r>
              <w:rPr>
                <w:sz w:val="22"/>
                <w:szCs w:val="22"/>
                <w:lang w:eastAsia="zh-CN"/>
              </w:rPr>
              <w:t xml:space="preserve">служащих </w:t>
            </w:r>
            <w:r>
              <w:rPr>
                <w:spacing w:val="-6"/>
                <w:sz w:val="22"/>
                <w:szCs w:val="22"/>
                <w:lang w:eastAsia="zh-CN"/>
              </w:rPr>
              <w:t xml:space="preserve">на русском языке. </w:t>
            </w:r>
          </w:p>
          <w:p>
            <w:pPr>
              <w:pStyle w:val="Style44"/>
              <w:tabs>
                <w:tab w:val="clear" w:pos="708"/>
              </w:tabs>
              <w:ind w:left="0" w:firstLine="3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обучение служащих с привлечением высококвалифицированных преподавателей и практиков в сфере, соответствующей тематике программы, в том числе из числа государственных (муниципальных) служащих и общественных организаций (далее – специалис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 xml:space="preserve">Программа должна включать в себя следующие учебные разделы и дисциплины (в том числе практические задания): </w:t>
            </w:r>
          </w:p>
          <w:p>
            <w:pPr>
              <w:pStyle w:val="Normal"/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рода коррупции как социального явления.</w:t>
            </w:r>
          </w:p>
          <w:p>
            <w:pPr>
              <w:pStyle w:val="Normal"/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овые основы противодействия коррупции.</w:t>
            </w:r>
          </w:p>
          <w:p>
            <w:pPr>
              <w:pStyle w:val="Normal"/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татус муниципального служащего и соблюдение им требований к служебному поведению. </w:t>
            </w:r>
          </w:p>
          <w:p>
            <w:pPr>
              <w:pStyle w:val="Normal"/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ипичные коррупционные правонарушения и ответственность за них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- Основные виды правонарушений коррупционного характера на муниципальной службе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- Коррупционные правонарушения в сфере муниципальных закупок. Антикоррупционные механизмы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- Оказание муниципальных (государственных) услуг и коррупция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- Коррупционные правонарушения при осуществлении контрольно-надзорной деятельности.</w:t>
            </w:r>
          </w:p>
          <w:p>
            <w:pPr>
              <w:pStyle w:val="Normal"/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ценка коррупционных рисков. Предупреждение коррупционных рисков в сферах деятельности муниципального служащего.</w:t>
            </w:r>
          </w:p>
          <w:p>
            <w:pPr>
              <w:pStyle w:val="Normal"/>
              <w:spacing w:lineRule="auto" w:line="240"/>
              <w:ind w:left="33" w:firstLine="28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. Опыт и практика Ханты-Мансийского автономного округа-Югры в сфере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bCs/>
                <w:sz w:val="22"/>
                <w:szCs w:val="22"/>
              </w:rPr>
              <w:t xml:space="preserve">Методическое обеспечение ДПП </w:t>
            </w:r>
            <w:r>
              <w:rPr>
                <w:sz w:val="22"/>
                <w:szCs w:val="22"/>
              </w:rPr>
              <w:t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Объем методического обеспечения – не менее 30 наименований печатных и электронных образовательных ресурсов, профиль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, актуальные ДПП, и иные материалы.</w:t>
            </w:r>
          </w:p>
          <w:p>
            <w:pPr>
              <w:pStyle w:val="13"/>
              <w:ind w:right="-5" w:firstLine="3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обеспечивает слушателей методическим обеспечением и раздаточным материалом </w:t>
            </w:r>
            <w:r>
              <w:rPr>
                <w:sz w:val="22"/>
                <w:szCs w:val="22"/>
                <w:u w:val="single"/>
              </w:rPr>
              <w:t xml:space="preserve">в первый день очных занятий. </w:t>
            </w:r>
            <w:r>
              <w:rPr>
                <w:sz w:val="22"/>
                <w:szCs w:val="22"/>
              </w:rPr>
              <w:t>Форма выдачи: на бумажной основе и в электронном виде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оказания услуг слушателя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качества услуг проводит Заказчик в отношении соответствия результатов освоения программы слушателя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  <w:p>
            <w:pPr>
              <w:pStyle w:val="Normal"/>
              <w:spacing w:lineRule="auto" w:line="240"/>
              <w:ind w:firstLine="31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должен направить Заказчику результаты комплексной оценки слушателей в течение 10 (десять) рабочих дней после окончания оказания услуг в форме ведомости, самостоятельно определяемой Исполн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казания услуг Исполнитель должен име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ю на право ведения образовательной деятельности в соответствии с Федеральными законами от 29 декабря 2012 года № 273-ФЗ «Об образовании в Российской Федерации», от 04 мая 2011 года № 99-ФЗ «О лицензировании отдельных видов деятель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, закрепленное Исполнителем для взаимодействия с Заказчиком и кураторства по отношению к слушателям на период повышения квалификации, решения оперативных вопросов в г. Югорске.</w:t>
            </w:r>
          </w:p>
        </w:tc>
      </w:tr>
    </w:tbl>
    <w:p>
      <w:pPr>
        <w:pStyle w:val="ConsPlusNormal"/>
        <w:widowControl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5:00Z</dcterms:created>
  <dc:creator>ИГЗ</dc:creator>
  <dc:description/>
  <cp:keywords/>
  <dc:language>en-US</dc:language>
  <cp:lastModifiedBy>Ловыгина Наталья Борисовна</cp:lastModifiedBy>
  <cp:lastPrinted>2017-01-16T16:13:00Z</cp:lastPrinted>
  <dcterms:modified xsi:type="dcterms:W3CDTF">2018-02-16T05:06:00Z</dcterms:modified>
  <cp:revision>15</cp:revision>
  <dc:subject/>
  <dc:title>образовательные услуги</dc:title>
</cp:coreProperties>
</file>