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10345" w:leader="none"/>
        </w:tabs>
        <w:ind w:right="4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города Югор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«24» сентября 2013 г.                                                                                 № 0187300005813000495-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ПРИСУТСТВОВАЛИ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Cs w:val="20"/>
        </w:rPr>
      </w:pPr>
      <w:r>
        <w:rPr>
          <w:rFonts w:cs="Times New Roman" w:ascii="Times New Roman" w:hAnsi="Times New Roman"/>
          <w:color w:val="000000"/>
          <w:spacing w:val="-6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Члены  комисс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2. Климин В.А.  – заместитель председателя Думы город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3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4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Всего присутствовали 5  членов комиссии, что составляет  50 % от общего количества член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Представитель заказчика: Шакирова Гузель Альфировна, исполняющий обязанности начальника отдела материально-технического отдела МБЛПУ «ЦГБ г.Югорск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1. Наименование аукциона: открытый аукцион в электронной форме №0187300005813000495 на право заключения гражданско-правового договора на поставку препаратов для неспецифической профилактики гриппа и ОР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6"/>
          </w:rPr>
          <w:t>http://zakupki.gov.ru/</w:t>
        </w:r>
      </w:hyperlink>
      <w:r>
        <w:rPr>
          <w:rFonts w:cs="Times New Roman" w:ascii="Times New Roman" w:hAnsi="Times New Roman"/>
          <w:color w:val="000000"/>
          <w:spacing w:val="-6"/>
        </w:rPr>
        <w:t xml:space="preserve">, код аукциона 0187300005813000495, дата публикации 12.09.2013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2. Заказчик: Муниципальное бюджетное лечебно-профилактическое учреждение «Центральная городская больница города Югорска». Почтовый адрес: 628260, г. Югорск, ул. Попова, дом 29/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3. Процедура рассмотрения первых частей заявок на участие в аукционе была проведена комиссией в 10.00 часов 24 сентя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4. Количество поступивших заявок на участие  в аукционе – 5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2"/>
        <w:gridCol w:w="3244"/>
        <w:gridCol w:w="4955"/>
      </w:tblGrid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рядковый номер заявки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ешение о допуске или об отказе в допуске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2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18"/>
                <w:lang w:eastAsia="en-US"/>
              </w:rPr>
              <w:t>5726288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2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18"/>
                <w:lang w:eastAsia="en-US"/>
              </w:rPr>
              <w:t>5727330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18"/>
                <w:lang w:eastAsia="en-US"/>
              </w:rPr>
              <w:t>5729741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18"/>
                <w:lang w:eastAsia="en-US"/>
              </w:rPr>
              <w:t>5729941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18"/>
                <w:lang w:eastAsia="en-US"/>
              </w:rPr>
              <w:t>5731803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Times New Roman" w:ascii="Times New Roman" w:hAnsi="Times New Roman"/>
          </w:rPr>
          <w:t>http://www.sberbank-ast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ведения о решении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103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521"/>
        <w:gridCol w:w="270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.Д.Голин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.А. Климин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Ж.В.Резинкин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.Т.Абдуллаев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.Б.Захарова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__________________ В.А. Клими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Ж.В.Резинки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________________ А.Т.Абдуллае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2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Н.Б.Захарова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Представитель заказчика:                                                          ________________Г.А.Шакир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Н.Б.Захарова</w:t>
      </w:r>
    </w:p>
    <w:p>
      <w:pPr>
        <w:pStyle w:val="Normal"/>
        <w:ind w:right="-1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851" w:right="1134" w:gutter="0" w:header="0" w:top="62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ротоколу рассмотрения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явок на участие в открытом аукционе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«24» сентября 2013 года № 0187300005813000495-1</w:t>
      </w:r>
    </w:p>
    <w:p>
      <w:pPr>
        <w:pStyle w:val="Heading1"/>
        <w:tabs>
          <w:tab w:val="clear" w:pos="708"/>
          <w:tab w:val="left" w:pos="0" w:leader="none"/>
        </w:tabs>
        <w:ind w:right="-95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аблица рассмотрения заявок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>открытый аукцион в электронной форме на право заключения гражданско-правового  договор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оставку  препаратов для неспецифической профилактики гриппа и ОРЗ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Заказчик: </w:t>
      </w:r>
      <w:r>
        <w:rPr/>
        <w:t>МБЛПУ «Центральная  городская  больница  города Югорска».</w:t>
      </w:r>
    </w:p>
    <w:tbl>
      <w:tblPr>
        <w:tblW w:w="159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709"/>
        <w:gridCol w:w="709"/>
        <w:gridCol w:w="1701"/>
        <w:gridCol w:w="1842"/>
        <w:gridCol w:w="1843"/>
        <w:gridCol w:w="1843"/>
        <w:gridCol w:w="1701"/>
      </w:tblGrid>
      <w:tr>
        <w:trPr/>
        <w:tc>
          <w:tcPr>
            <w:tcW w:w="7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Требуемое значение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Наименование участников размещения заказа</w:t>
            </w:r>
          </w:p>
        </w:tc>
      </w:tr>
      <w:tr>
        <w:trPr>
          <w:trHeight w:val="165" w:hRule="atLeast"/>
        </w:trPr>
        <w:tc>
          <w:tcPr>
            <w:tcW w:w="7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/>
                <w:b/>
                <w:sz w:val="16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Участник №57262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Участник №5727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Участник №</w:t>
            </w:r>
            <w:r>
              <w:rPr>
                <w:b/>
                <w:bCs/>
                <w:sz w:val="16"/>
                <w:szCs w:val="17"/>
              </w:rPr>
              <w:t xml:space="preserve"> 57297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Участник №57299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Участник №5731803</w:t>
            </w:r>
          </w:p>
        </w:tc>
      </w:tr>
      <w:tr>
        <w:trPr/>
        <w:tc>
          <w:tcPr>
            <w:tcW w:w="7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/>
                <w:b/>
                <w:sz w:val="16"/>
                <w:szCs w:val="18"/>
                <w:lang w:eastAsia="ar-SA"/>
              </w:rPr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Предложения участника размещения заказа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</w:rPr>
              <w:t>Наименование, характери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, характер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, характер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, 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, характеристика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-41" w:firstLine="4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етки для рассасывания-</w:t>
              <w:tab/>
              <w:t>1 таблетка содержит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-41" w:firstLine="4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титела к гамма-интерферону человека аффинно очищенные (вводятся в виде водно-спиртовой смеси активной формы действующего вещества)*</w:t>
              <w:tab/>
              <w:t>0,003 г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-41" w:firstLine="41"/>
              <w:rPr/>
            </w:pPr>
            <w:r>
              <w:rPr>
                <w:color w:val="000000"/>
                <w:sz w:val="18"/>
                <w:szCs w:val="18"/>
              </w:rPr>
              <w:t xml:space="preserve">*активная форма действующего вещества — активная форма с содержанием не более 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-15</w:t>
            </w:r>
            <w:r>
              <w:rPr>
                <w:b/>
                <w:color w:val="000000"/>
                <w:sz w:val="18"/>
                <w:szCs w:val="18"/>
              </w:rPr>
              <w:t xml:space="preserve"> нг/г</w:t>
            </w:r>
            <w:r>
              <w:rPr>
                <w:color w:val="000000"/>
                <w:sz w:val="18"/>
                <w:szCs w:val="18"/>
              </w:rPr>
              <w:t xml:space="preserve"> действующего вещества</w:t>
            </w:r>
          </w:p>
          <w:p>
            <w:pPr>
              <w:pStyle w:val="Normal"/>
              <w:ind w:left="-41" w:firstLine="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помогательные вещества: лактоза; МКЦ; магния стеарат; упаковка контурная ячейковая 20, пачка картонная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Анаферон 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арактеристика 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Анаферон 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арактеристика 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Анафер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арактеристика  соответству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(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Анаферон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арактеристика 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Анаферон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арактеристика соответствует</w:t>
            </w:r>
          </w:p>
        </w:tc>
      </w:tr>
    </w:tbl>
    <w:p>
      <w:pPr>
        <w:sectPr>
          <w:type w:val="nextPage"/>
          <w:pgSz w:orient="landscape" w:w="16838" w:h="11906"/>
          <w:pgMar w:left="284" w:right="62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10345" w:leader="none"/>
        </w:tabs>
        <w:ind w:right="4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851" w:right="1134" w:gutter="0" w:header="0" w:top="62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" w:hAnsi="Arial" w:eastAsia="Lucida Sans Unicode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numPr>
        <w:ilvl w:val="0"/>
        <w:numId w:val="2"/>
      </w:numPr>
      <w:suppressAutoHyphens w:val="false"/>
      <w:spacing w:before="0" w:after="60"/>
      <w:jc w:val="both"/>
    </w:pPr>
    <w:rPr>
      <w:rFonts w:ascii="Times New Roman" w:hAnsi="Times New Roman" w:eastAsia="Times New Roman" w:cs="Times New Roman"/>
    </w:rPr>
  </w:style>
  <w:style w:type="paragraph" w:styleId="11">
    <w:name w:val="Нумерованный список1"/>
    <w:basedOn w:val="Normal"/>
    <w:qFormat/>
    <w:pPr>
      <w:widowControl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51:00Z</dcterms:created>
  <dc:creator>Zaharova</dc:creator>
  <dc:description/>
  <cp:keywords/>
  <dc:language>en-US</dc:language>
  <cp:lastModifiedBy>1</cp:lastModifiedBy>
  <cp:lastPrinted>2013-09-24T11:27:00Z</cp:lastPrinted>
  <dcterms:modified xsi:type="dcterms:W3CDTF">2013-09-24T07:27:00Z</dcterms:modified>
  <cp:revision>4</cp:revision>
  <dc:subject/>
  <dc:title/>
</cp:coreProperties>
</file>