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1590" cy="894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4588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1045"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83001000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поставку почтовых маркированных конвертов и маро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с момента заключения муниципального контракта  по 30.06.2022г.</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20 018 (двести двадцать  тысяч восемнадца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деятельности по опеке и попечительств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 200 (две тысячи двести) рублей 18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1 000 (одиннадцать тысяч) рублей 9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почтовых маркированных конвертов и маро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7» ма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7»  ма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1»  ма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6:00Z</dcterms:created>
  <dc:creator>Захарова Наталья Борисовна</dc:creator>
  <dc:description/>
  <cp:keywords/>
  <dc:language>en-US</dc:language>
  <cp:lastModifiedBy>Захарова Наталья Борисовна</cp:lastModifiedBy>
  <cp:lastPrinted>2022-05-17T14:54:00Z</cp:lastPrinted>
  <dcterms:modified xsi:type="dcterms:W3CDTF">2022-05-18T09:34:00Z</dcterms:modified>
  <cp:revision>37</cp:revision>
  <dc:subject/>
  <dc:title/>
</cp:coreProperties>
</file>