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18» августа 2015 г.                                                                                                № 0187300005815000374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Логинова Наталья Николаевна, ведущий инженер по комплектации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ind w:left="425" w:hanging="0"/>
        <w:jc w:val="both"/>
        <w:rPr/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500037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ортивного оборудования.</w:t>
      </w:r>
    </w:p>
    <w:p>
      <w:pPr>
        <w:pStyle w:val="Normal"/>
        <w:ind w:left="42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>, код аукциона 0187300005815000374, дата публикации 31.07.2015.</w:t>
      </w:r>
    </w:p>
    <w:p>
      <w:pPr>
        <w:pStyle w:val="Normal"/>
        <w:widowControl/>
        <w:tabs>
          <w:tab w:val="clear" w:pos="708"/>
          <w:tab w:val="left" w:pos="432" w:leader="none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Управление образования администрации города Югорск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Геологов, 13.</w:t>
      </w:r>
    </w:p>
    <w:p>
      <w:pPr>
        <w:pStyle w:val="Normal"/>
        <w:widowControl/>
        <w:autoSpaceDE w:val="false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 авгус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6. Отозваны заявки №4, 6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2   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  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24"/>
                <w:lang w:val="en-US" w:eastAsia="en-US"/>
              </w:rPr>
            </w:pPr>
            <w:r>
              <w:rPr>
                <w:color w:val="FF0000"/>
                <w:spacing w:val="-6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24"/>
                <w:lang w:val="en-US" w:eastAsia="en-US"/>
              </w:rPr>
            </w:pPr>
            <w:r>
              <w:rPr>
                <w:color w:val="FF0000"/>
                <w:spacing w:val="-6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 2 «Спортивный комплекс»: о</w:t>
            </w:r>
            <w:r>
              <w:rPr/>
              <w:t>тсутствуют конкретные показатели размера: палка гимнастическая, обруч, обруч сборный, скакалка, скакалка спортивная, мяч.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lang w:val="en-US" w:eastAsia="en-US"/>
              </w:rPr>
              <w:t>Положения документации об аукционе в электронной форме</w:t>
            </w:r>
            <w:r>
              <w:rPr>
                <w:szCs w:val="24"/>
                <w:lang w:val="en-US" w:eastAsia="en-US"/>
              </w:rPr>
              <w:t>, которым не соответствует заявка на участие в аукционе: п.23 Части I. Сведения о проводимом аукционе в электронной форме, Техническое задани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</w:t>
      </w:r>
      <w:r>
        <w:rPr>
          <w:sz w:val="24"/>
        </w:rPr>
        <w:t>Н.Н.Логин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18» августа 2015 г. № 0187300005815000374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43" w:hanging="0"/>
        <w:jc w:val="center"/>
        <w:rPr>
          <w:sz w:val="16"/>
          <w:szCs w:val="16"/>
        </w:rPr>
      </w:pPr>
      <w:r>
        <w:rPr>
          <w:sz w:val="16"/>
          <w:szCs w:val="16"/>
        </w:rPr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участие  в аукционе электронной форме среди субъектов малого предпринимательства и социально ориентированных некоммерческих организаций </w:t>
      </w:r>
    </w:p>
    <w:p>
      <w:pPr>
        <w:pStyle w:val="Normal"/>
        <w:autoSpaceDE w:val="false"/>
        <w:ind w:left="64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право заключения муниципального контракта на поставку спортивного оборудования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</w:t>
      </w:r>
      <w:r>
        <w:rPr/>
        <w:t>Заказчик: Управление образования администрации города Югорска</w:t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560"/>
        <w:gridCol w:w="3403"/>
        <w:gridCol w:w="1277"/>
        <w:gridCol w:w="1277"/>
        <w:gridCol w:w="1418"/>
        <w:gridCol w:w="1419"/>
        <w:gridCol w:w="1277"/>
        <w:gridCol w:w="1419"/>
      </w:tblGrid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8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ный коври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Массажный коврик с массажным пластиковым элементом и  фиксированным расположением следочков: стопа, ладонь, пяточки, носочки. Размеры: не менее 200х100см.</w:t>
            </w:r>
          </w:p>
          <w:p>
            <w:pPr>
              <w:pStyle w:val="Normal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Материал: винилискож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ортивный комплек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В набор входит: тележка для спортивных принадлежностей, палка гимнастическая не менее 106 см – не менее 10 шт., палка гимнастическая не менее71 см  и не более 75см – не менее 4 шт., палка для вертикальной стойки– не менее 6 шт., кирпич – не менее 2 шт., ходунки – не менее 2 шт., разметчик для спортивных игр – не менее 1 шт., обруч диаметром не менее 60 см и не более 62 см– не менее 6 шт., обруч диаметром не менее 60 см и не более 62  см сборный- не менее 1 шт., обруч диаметром не менее 80 см – не менее 6 шт., обруч диаметром не менее 80 см сборный – не менее 1 шт., шары диаметром не менее 8 см – не менее 8 шт., скакала длиной не менее 2,4 м и не более 2,5 м не менее 2 шт., Скакалка спортивная длиной не менее 3 м и не более 3,1 м – не менее 2 шт., втулка для конуса – не менее 4 шт., клипса  – не менее 8 шт.,  конус с отверстиями – не менее 4 шт., кегли не менее 6шт с мячом не менее1шт., ракетки пляжные не менее 2шт.  с мячом не менее 1шт., игра кольцеброс (основа с не менее 4 стержнями, и не менее  4 колец), мяч - диаметр не менее 20 см. – не менее 1шт., мяч диаметр не менее 15 см. и не более 16см.  – не менее 2 шт. Материал: пластмасса, резина, дере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 соответствует</w:t>
            </w:r>
          </w:p>
          <w:p>
            <w:pPr>
              <w:pStyle w:val="Normal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(Отсутствует конкретный показатель: палка гимнастическая 71 см   75см –  4 шт., обруч диаметром  60 см  62 см–  6 шт., обруч диаметром  60 см  62  см сборный-  1 шт., скакала длиной  2,4 м  2,5 м  2 шт., Скакалка спортивная длиной  3 м  3,1 м –  2 шт., мяч диаметр  15 см.  16см.  –  2 шт.)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яч массаж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ы: диаметр не менее 7 см и не более 8 см.</w:t>
            </w:r>
          </w:p>
          <w:p>
            <w:pPr>
              <w:pStyle w:val="Normal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Материал: рез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врик массаж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</w:rPr>
              <w:t>Массажный коврик со следочками. С фиксированным расположением следочков: стопа, ладонь. Размеры: не менее 180х30см. Материал: винилискожа, массажный пластиковый элемен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17T13:57:00Z</cp:lastPrinted>
  <dcterms:modified xsi:type="dcterms:W3CDTF">2015-08-17T08:58:00Z</dcterms:modified>
  <cp:revision>12</cp:revision>
  <dc:subject/>
  <dc:title/>
</cp:coreProperties>
</file>