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«17» октября 2013г.                                                                                         № 0187300005813000524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24 на право заключения муниципального контракта на выполнение работ по изготовлению технического плана и технического паспорта по объекту «Сети канализации  микрорайонов индивидуальной застройки мкр. 16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4, дата публикации 07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 До окончания указанного в извещении о проведении аукциона срока подачи заявок на участие в аукционе «18» июля 2011 г. 10 часов 00 минут была подана: 1 (одна) заявка на участие в аукционе (под номером №5909651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1) признать участником аукциона участника размещения заказа № 590965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</w:rPr>
      </w:pPr>
      <w:r>
        <w:rPr>
          <w:color w:val="000000"/>
          <w:spacing w:val="-6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/>
        <w:t xml:space="preserve"> приняла решение:</w:t>
      </w:r>
    </w:p>
    <w:p>
      <w:pPr>
        <w:pStyle w:val="Normal"/>
        <w:jc w:val="both"/>
        <w:rPr/>
      </w:pPr>
      <w:r>
        <w:rPr/>
        <w:t>7.1) признать заявку №</w:t>
      </w:r>
      <w:r>
        <w:rPr>
          <w:color w:val="000000"/>
          <w:spacing w:val="-6"/>
        </w:rPr>
        <w:t xml:space="preserve">5909651 </w:t>
      </w:r>
      <w:r>
        <w:rPr/>
        <w:t xml:space="preserve">на участие в аукционе, поданную участником размещения заказа </w:t>
      </w:r>
      <w:r>
        <w:rPr>
          <w:color w:val="000000"/>
          <w:spacing w:val="-6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32"/>
      </w:tblGrid>
      <w:tr>
        <w:trPr>
          <w:trHeight w:val="9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90965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646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0101892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102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7» октября  2013  г. № 0187300005813000524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заявок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Сети канализации микрорайонов индивидуальной застройки мкр. 16 в городе Югорске».</w:t>
      </w:r>
    </w:p>
    <w:p>
      <w:pPr>
        <w:pStyle w:val="Normal"/>
        <w:snapToGrid w:val="false"/>
        <w:ind w:left="-284" w:hanging="0"/>
        <w:jc w:val="both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89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835"/>
        <w:gridCol w:w="3969"/>
        <w:gridCol w:w="3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65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филиал ФГУП «Ростехинвентаризация -Федеральное БТИ» по Ханты-Мансийскому автономному округу-Югра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 на осуществление технического учета и технической инвентаризации объектов капитального строительства от 11.11.2011. №09-АКК/8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893 618 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3:00Z</dcterms:created>
  <dc:creator>Абдуллаева Ольга Сергеевна</dc:creator>
  <dc:description/>
  <cp:keywords/>
  <dc:language>en-US</dc:language>
  <cp:lastModifiedBy>1</cp:lastModifiedBy>
  <cp:lastPrinted>2013-10-17T11:20:00Z</cp:lastPrinted>
  <dcterms:modified xsi:type="dcterms:W3CDTF">2013-10-17T07:20:00Z</dcterms:modified>
  <cp:revision>7</cp:revision>
  <dc:subject/>
  <dc:title/>
</cp:coreProperties>
</file>