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лаве города Юго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.З.Салах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конкурсной докумен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ошу Вас предоставить комплект конкурсной документации для участия в открытом конкурсе </w:t>
      </w:r>
      <w:r>
        <w:rPr>
          <w:color w:val="000099"/>
        </w:rPr>
        <w:t>на оказание услуг по изготовлению юбилейной полиграфической продукции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Дергилев Олег Владимирович</cp:lastModifiedBy>
  <cp:lastPrinted>2017-05-05T12:28:00Z</cp:lastPrinted>
  <dcterms:modified xsi:type="dcterms:W3CDTF">2017-05-05T07:29:00Z</dcterms:modified>
  <cp:revision>18</cp:revision>
  <dc:subject/>
  <dc:title>Заместителю главы города,</dc:title>
</cp:coreProperties>
</file>