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08» августа 2013г.                                                                                   № 0187300005813000398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</w:rPr>
        <w:t xml:space="preserve">5. Захарова Н.Б. – начальник отдела муниципальных закупок управления экономической </w:t>
      </w:r>
      <w:r>
        <w:rPr>
          <w:sz w:val="24"/>
          <w:szCs w:val="24"/>
        </w:rPr>
        <w:t>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3000398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98, дата публикации  26.07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sz w:val="24"/>
        </w:rPr>
        <w:t>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августа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6» августа </w:t>
      </w:r>
      <w:r>
        <w:rPr>
          <w:color w:val="000000"/>
          <w:sz w:val="24"/>
          <w:szCs w:val="24"/>
        </w:rPr>
        <w:t>2013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 5471400)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5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>
          <w:sz w:val="24"/>
          <w:szCs w:val="24"/>
        </w:rPr>
        <w:t>5471400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,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7.1. </w:t>
      </w:r>
      <w:r>
        <w:rPr>
          <w:color w:val="000000"/>
          <w:spacing w:val="-6"/>
          <w:sz w:val="24"/>
          <w:szCs w:val="24"/>
        </w:rPr>
        <w:t xml:space="preserve">признать вторую часть заявки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5471400</w:t>
      </w:r>
      <w:r>
        <w:rPr>
          <w:bCs/>
          <w:sz w:val="24"/>
          <w:szCs w:val="24"/>
        </w:rPr>
        <w:t xml:space="preserve"> на участие в аукционе, поданную участником размещения заказа,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83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13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40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60"/>
              <w:gridCol w:w="6654"/>
            </w:tblGrid>
            <w:tr>
              <w:trPr/>
              <w:tc>
                <w:tcPr>
                  <w:tcW w:w="1960" w:type="dxa"/>
                  <w:tcBorders>
                    <w:top w:val="single" w:sz="4" w:space="0" w:color="EBEBEB"/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Наименование участника </w:t>
                  </w:r>
                </w:p>
              </w:tc>
              <w:tc>
                <w:tcPr>
                  <w:tcW w:w="6654" w:type="dxa"/>
                  <w:tcBorders>
                    <w:top w:val="single" w:sz="4" w:space="0" w:color="EBEBEB"/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Государственное предприятие Ханты-Мансийского автономного округа-Югры "Северавтодор"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6654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8602017415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КПП </w:t>
                  </w:r>
                </w:p>
              </w:tc>
              <w:tc>
                <w:tcPr>
                  <w:tcW w:w="6654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862450001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Юридический адрес </w:t>
                  </w:r>
                </w:p>
              </w:tc>
              <w:tc>
                <w:tcPr>
                  <w:tcW w:w="6654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628011, Ханты-Мансийский Автономный округ - Югра АО, Ханты-Мансийск г, ул.Мира, д.116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Почтовый адрес </w:t>
                  </w:r>
                </w:p>
              </w:tc>
              <w:tc>
                <w:tcPr>
                  <w:tcW w:w="6654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628011, Ханты-Мансийский Автономный округ - Югра АО, Ханты-Мансийск г, ул.Мира, д.116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Контактный телефон </w:t>
                  </w:r>
                </w:p>
              </w:tc>
              <w:tc>
                <w:tcPr>
                  <w:tcW w:w="6654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+7(3467)32-74-02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Контактное лицо </w:t>
                  </w:r>
                </w:p>
              </w:tc>
              <w:tc>
                <w:tcPr>
                  <w:tcW w:w="6654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Мусин Рамиль Фанаисович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521"/>
        <w:gridCol w:w="2702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 xml:space="preserve">        </w:t>
        <w:tab/>
        <w:t xml:space="preserve">              С.Д. 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 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              _______________О.Л. Омель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8» августа  2013  г. № 0187300005813000398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 на выполнение работ по нанесению дорожной разметки проезжей части дорог с твердым покрытием в городе Югорске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7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825"/>
        <w:gridCol w:w="3400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 / 54714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предприят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еверавтодор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 Ханты-Мансийск</w:t>
            </w:r>
          </w:p>
        </w:tc>
      </w:tr>
      <w:tr>
        <w:trPr>
          <w:trHeight w:val="501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ска разметочная с характеристиками: цвет пленки эмали – белый. Условная вязкость по ВЗ-246 диаметром сопла 4 мм, при (20±0,5) 0С, не менее97 с Массовая доля нелетучих веществ,  не менее 70% и не более 76%. Устойчивость к статическому воздействию агрессивных сред, не менее 48 ч.. Плотность краски, не менее 1,5 и не более 1,6 г/см3. Массовая доля нелетучих веществ,  не менее 70% и не более 79%. Время высыхания до степени 3 при (20±2) 0С, не более 8 мин. Степень перетира, не менее 30 мкм. Гарантийный срок хранения краски, не менее 9 мес. Укрывистость высушенной пленки, не менее 185 г/м2. Коэффициент яркости не менее 87%. Водопоглащение не менее 0,9%.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70" w:right="170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759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не превышает 25 % балансов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тоимости активов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</w:tr>
      <w:tr>
        <w:trPr>
          <w:trHeight w:val="631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Копия свидетельства о допуске от саморегулируемой организации на виды работ в соответствии с технической частью:</w:t>
            </w:r>
          </w:p>
          <w:p>
            <w:pPr>
              <w:pStyle w:val="Normal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right="182" w:hanging="0"/>
              <w:jc w:val="both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Копия свидетельства о допуске от саморегулируемой организации на виды работ в соответствии с технической частью от 26.03.2012 №0146.04.2009-8602017415-С-017: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  <w:color w:val="000000"/>
                <w:sz w:val="18"/>
                <w:szCs w:val="18"/>
              </w:rPr>
              <w:t>708 96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я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8-08T11:16:00Z</cp:lastPrinted>
  <dcterms:modified xsi:type="dcterms:W3CDTF">2013-08-08T04:47:00Z</dcterms:modified>
  <cp:revision>6</cp:revision>
  <dc:subject/>
  <dc:title/>
</cp:coreProperties>
</file>